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.           PURPOSE: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 xml:space="preserve">To determine guidelines for auto release of Urinalysis results utilizing Atlas </w:t>
        <w:tab/>
        <w:t xml:space="preserve">  </w:t>
        <w:tab/>
        <w:t xml:space="preserve">  instru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         POLICY: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Therefore, Macroscopic results of urine samples with results that fall within established parameters and have no sample and instrument flags will be auto released.  Prior to running the Atlas/Clinitek instruments, commercial QC is run every 8 hours as well as patient references after a reagent change to assure acceptable results. In the event of unacceptable and/or unresolvable QC issues, patient samples are not run on instrument having issues.  In the event of unresolvable auto release problems, auto release will be disabled by Hematology personnel (preferably a Soft superuser but any hematology tech can disable if superuser is not available).  </w:t>
      </w:r>
      <w:r>
        <w:rPr>
          <w:sz w:val="22"/>
          <w:szCs w:val="22"/>
        </w:rPr>
        <w:t>Atlas/Clinitek Instruments with Auto Releas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Interface Nam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I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las #1</w:t>
        <w:tab/>
        <w:tab/>
        <w:t>MATL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las #2</w:t>
        <w:tab/>
        <w:tab/>
        <w:t>MATL2</w:t>
      </w:r>
    </w:p>
    <w:p>
      <w:pPr>
        <w:pStyle w:val="Normal"/>
        <w:rPr/>
      </w:pPr>
      <w:r>
        <w:rPr/>
        <w:t xml:space="preserve">              </w:t>
      </w:r>
      <w:r>
        <w:rPr/>
        <w:t>Clinitek 500                       MC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Jessica Kaul on 3-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2      This policy was revised by Donna Fico 0n 10/2013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AUTO RELEASE  POLICY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(Atlas/Clinitek 500 Instruments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4-01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 xml:space="preserve">Jessica Kaul, </w:t>
          </w:r>
        </w:p>
        <w:p>
          <w:pPr>
            <w:pStyle w:val="Header"/>
            <w:rPr/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3-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0:00Z</dcterms:created>
  <dc:creator>Yale New Haven Hospital </dc:creator>
  <dc:description/>
  <cp:keywords/>
  <dc:language>en-US</dc:language>
  <cp:lastModifiedBy>Fico, Donna</cp:lastModifiedBy>
  <cp:lastPrinted>2011-08-12T15:00:00Z</cp:lastPrinted>
  <dcterms:modified xsi:type="dcterms:W3CDTF">2014-10-28T15:32:00Z</dcterms:modified>
  <cp:revision>7</cp:revision>
  <dc:subject/>
  <dc:title>I</dc:title>
</cp:coreProperties>
</file>