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30"/>
        <w:ind w:left="-90" w:firstLine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  </w:t>
        <w:tab/>
        <w:tab/>
        <w:t>PRINCIPLE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tLeast" w:line="230"/>
        <w:ind w:left="-90" w:firstLine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30"/>
        <w:ind w:left="-90" w:firstLine="9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presence of fat in stool and body fluids can be confirmed microscopically. On </w:t>
        <w:tab/>
        <w:tab/>
        <w:t>mixing the sample with Oil Red 0, neutral fats will appear as red or orange dropl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30"/>
        <w:ind w:left="-90" w:firstLine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259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tLeast" w:line="259"/>
        <w:ind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I. </w:t>
        <w:tab/>
        <w:tab/>
        <w:t>SPECIMEN (S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tLeast" w:line="259"/>
        <w:ind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tLeast" w:line="259"/>
        <w:ind w:hanging="1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Acceptable specimens for analysis with stain are stool, urine, sputum, pleural </w:t>
        <w:tab/>
        <w:tab/>
        <w:t xml:space="preserve">      and peritoneal fluids. If unable to analyze specimen directly, refrigerate specimen </w:t>
        <w:tab/>
        <w:tab/>
        <w:tab/>
        <w:t xml:space="preserve">until time of analysis. Specimens must be free of preservatives (EDTA anticoagulant </w:t>
        <w:tab/>
        <w:tab/>
        <w:t xml:space="preserve">is acceptable in the case of body fluids) collected without any contamination with </w:t>
        <w:tab/>
        <w:tab/>
        <w:tab/>
        <w:t>mineral oil, laxatives or diluent flui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tLeast" w:line="259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tLeast" w:line="259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360" w:leader="none"/>
        </w:tabs>
        <w:autoSpaceDE w:val="false"/>
        <w:spacing w:lineRule="atLeast" w:line="268"/>
        <w:ind w:left="-180" w:hanging="1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III.  </w:t>
        <w:tab/>
        <w:t>MATERIAL / REAGENTS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268"/>
        <w:ind w:left="-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lcohol wipes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 x 1 glass slides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2 x 22 coverslips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terile saline</w:t>
      </w:r>
    </w:p>
    <w:p>
      <w:pPr>
        <w:pStyle w:val="Normal"/>
        <w:widowControl w:val="false"/>
        <w:autoSpaceDE w:val="false"/>
        <w:spacing w:lineRule="atLeast" w:line="268"/>
        <w:ind w:left="360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Oil Red 0 stain</w:t>
      </w:r>
    </w:p>
    <w:p>
      <w:pPr>
        <w:pStyle w:val="Normal"/>
        <w:widowControl w:val="false"/>
        <w:autoSpaceDE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ositive and negative controls Microscope</w:t>
      </w:r>
    </w:p>
    <w:p>
      <w:pPr>
        <w:pStyle w:val="Normal"/>
        <w:widowControl w:val="false"/>
        <w:autoSpaceDE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ind w:left="360" w:hanging="4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tLeast" w:line="268"/>
        <w:ind w:left="-360" w:firstLine="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V.    </w:t>
        <w:tab/>
        <w:t>QUALITY CONTROL:</w:t>
      </w:r>
    </w:p>
    <w:p>
      <w:pPr>
        <w:pStyle w:val="Normal"/>
        <w:widowControl w:val="false"/>
        <w:autoSpaceDE w:val="false"/>
        <w:spacing w:lineRule="atLeast" w:line="268"/>
        <w:ind w:left="-360" w:firstLine="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egative contro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1 drop of saline and 1 drop of Oil Red 0 stain </w:t>
      </w:r>
    </w:p>
    <w:p>
      <w:pPr>
        <w:pStyle w:val="Normal"/>
        <w:widowControl w:val="false"/>
        <w:autoSpaceDE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ositive control 3 x 1 glass slide pressed to forehead</w:t>
      </w:r>
    </w:p>
    <w:p>
      <w:pPr>
        <w:pStyle w:val="Normal"/>
        <w:widowControl w:val="false"/>
        <w:autoSpaceDE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rdered in Total Soft Q.C. and resulted before manual entry of patient results.</w:t>
      </w:r>
    </w:p>
    <w:p>
      <w:pPr>
        <w:pStyle w:val="Normal"/>
        <w:widowControl w:val="false"/>
        <w:autoSpaceDE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hanging="4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V.    </w:t>
        <w:tab/>
        <w:t>PROCEDURE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273"/>
        <w:ind w:hanging="4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>Note</w:t>
      </w:r>
      <w:r>
        <w:rPr>
          <w:bCs/>
          <w:sz w:val="24"/>
          <w:szCs w:val="24"/>
        </w:rPr>
        <w:t xml:space="preserve">: all materials, handling and microscopy must be free of oil and care to </w:t>
        <w:tab/>
        <w:tab/>
        <w:tab/>
        <w:t>prevent any fat or oil contamination.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1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.</w:t>
        <w:tab/>
        <w:t>Stool, sputum, fluid fat analysis: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>1.</w:t>
        <w:tab/>
        <w:t>Alcohol clean all glass slides and covers lips and allow to air dry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>2.</w:t>
        <w:tab/>
        <w:t xml:space="preserve">Place 1 drop of specimen on slide (for stools prepare an emulsion of </w:t>
        <w:tab/>
        <w:tab/>
        <w:tab/>
        <w:t>stool and Sterile saline), mix with an applicator stick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>3.</w:t>
        <w:tab/>
        <w:t>Add 1 drop of Oil Red 0 stain to specimen and mix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>4.</w:t>
        <w:tab/>
        <w:t>Prepare positive and negative control slides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5.</w:t>
        <w:tab/>
        <w:t xml:space="preserve">Coverslip all preparations and allow to stand at room temperature for </w:t>
        <w:tab/>
        <w:tab/>
        <w:tab/>
        <w:t xml:space="preserve">minimum of 5minutes </w:t>
      </w:r>
    </w:p>
    <w:p>
      <w:pPr>
        <w:pStyle w:val="Normal"/>
        <w:widowControl w:val="false"/>
        <w:autoSpaceDE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6.</w:t>
        <w:tab/>
        <w:t xml:space="preserve">Examine control and specimen slides for the presence of red-orange fat </w:t>
        <w:tab/>
        <w:tab/>
        <w:tab/>
        <w:t>droplets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1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B.</w:t>
        <w:tab/>
        <w:t>Urine fat analysis:</w:t>
      </w:r>
    </w:p>
    <w:p>
      <w:pPr>
        <w:pStyle w:val="Normal"/>
        <w:widowControl w:val="false"/>
        <w:autoSpaceDE w:val="false"/>
        <w:spacing w:lineRule="atLeast" w:line="273"/>
        <w:ind w:left="360"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1.</w:t>
        <w:tab/>
        <w:t>Centrifuge an aliquot of urine</w:t>
      </w:r>
    </w:p>
    <w:p>
      <w:pPr>
        <w:pStyle w:val="Normal"/>
        <w:widowControl w:val="false"/>
        <w:autoSpaceDE w:val="false"/>
        <w:spacing w:lineRule="atLeast" w:line="273"/>
        <w:ind w:left="36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2.</w:t>
        <w:tab/>
        <w:t xml:space="preserve">Refrigerate specimen for 10 minutes to induce globule formation, if fat </w:t>
        <w:tab/>
        <w:tab/>
        <w:tab/>
        <w:t>is present.</w:t>
      </w:r>
    </w:p>
    <w:p>
      <w:pPr>
        <w:pStyle w:val="Normal"/>
        <w:widowControl w:val="false"/>
        <w:autoSpaceDE w:val="false"/>
        <w:spacing w:lineRule="atLeast" w:line="273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3.         Place a portion of urine from meniscus on one slide and portion of the                   </w:t>
        <w:tab/>
        <w:tab/>
        <w:tab/>
        <w:t xml:space="preserve">urine sediment on another slide.   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  <w:tab/>
        <w:t>Prepare positive and negative control slides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Add 1 drop of Oil Red 0 stain to both urine slides, and mix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>5.</w:t>
        <w:tab/>
        <w:t xml:space="preserve">Coverslip all slides and allow to stand at room temperature for a </w:t>
        <w:tab/>
        <w:tab/>
        <w:tab/>
        <w:tab/>
        <w:t>minimum of 5minutes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Examin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specimen and control slides for the presence of red-orange fat </w:t>
        <w:tab/>
        <w:tab/>
        <w:tab/>
        <w:t>droplets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8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VI.   </w:t>
        <w:tab/>
        <w:t>REPORTING:</w:t>
      </w:r>
    </w:p>
    <w:p>
      <w:pPr>
        <w:pStyle w:val="Normal"/>
        <w:widowControl w:val="false"/>
        <w:autoSpaceDE w:val="false"/>
        <w:spacing w:lineRule="atLeast" w:line="278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Slides should be read by the technologist and only positives confirmed by a  </w:t>
      </w:r>
    </w:p>
    <w:p>
      <w:pPr>
        <w:pStyle w:val="Normal"/>
        <w:widowControl w:val="false"/>
        <w:autoSpaceDE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pervisor.</w:t>
      </w:r>
    </w:p>
    <w:p>
      <w:pPr>
        <w:pStyle w:val="Normal"/>
        <w:widowControl w:val="false"/>
        <w:tabs>
          <w:tab w:val="left" w:pos="441" w:leader="none"/>
          <w:tab w:val="left" w:pos="720" w:leader="none"/>
          <w:tab w:val="left" w:pos="5092" w:leader="none"/>
        </w:tabs>
        <w:autoSpaceDE w:val="false"/>
        <w:spacing w:lineRule="atLeast" w:line="278"/>
        <w:ind w:firstLine="360"/>
        <w:jc w:val="both"/>
        <w:rPr/>
      </w:pPr>
      <w:r>
        <w:rPr>
          <w:sz w:val="24"/>
          <w:szCs w:val="24"/>
        </w:rPr>
        <w:tab/>
        <w:tab/>
        <w:t>No red-orange droplets seen</w:t>
        <w:tab/>
        <w:t>Negative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5092" w:leader="none"/>
        </w:tabs>
        <w:autoSpaceDE w:val="false"/>
        <w:spacing w:lineRule="atLeast" w:line="278"/>
        <w:ind w:firstLine="360"/>
        <w:jc w:val="both"/>
        <w:rPr/>
      </w:pPr>
      <w:r>
        <w:rPr>
          <w:sz w:val="24"/>
          <w:szCs w:val="24"/>
        </w:rPr>
        <w:tab/>
        <w:t xml:space="preserve">     Red-orange droplets seen</w:t>
        <w:tab/>
        <w:t>Positive</w:t>
      </w:r>
    </w:p>
    <w:p>
      <w:pPr>
        <w:pStyle w:val="Normal"/>
        <w:widowControl w:val="false"/>
        <w:autoSpaceDE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Semi-quantitate slight, moderate, marked)</w:t>
      </w:r>
    </w:p>
    <w:p>
      <w:pPr>
        <w:pStyle w:val="Normal"/>
        <w:widowControl w:val="false"/>
        <w:autoSpaceDE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ults manually entered in Resulting Worklist( Misc.)- see Soft Procedures.</w:t>
      </w:r>
    </w:p>
    <w:p>
      <w:pPr>
        <w:pStyle w:val="Normal"/>
        <w:widowControl w:val="false"/>
        <w:autoSpaceDE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73"/>
        <w:ind w:left="-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 VII.   </w:t>
        <w:tab/>
        <w:t>SIGNIFICA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73"/>
        <w:ind w:left="-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456" w:leader="none"/>
          <w:tab w:val="left" w:pos="720" w:leader="none"/>
        </w:tabs>
        <w:autoSpaceDE w:val="false"/>
        <w:spacing w:lineRule="atLeast" w:line="273"/>
        <w:ind w:left="37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.</w:t>
        <w:tab/>
        <w:t>Stool fat: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tLeast" w:line="273"/>
        <w:ind w:left="3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1.</w:t>
        <w:tab/>
        <w:t xml:space="preserve">Enterogenous- celiac disease, spure, hypogammaglobulinemia, blind </w:t>
        <w:tab/>
        <w:tab/>
        <w:tab/>
        <w:t>loop syndrome, various acute diarrhea syndromes and lipoidystrophy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811" w:leader="none"/>
        </w:tabs>
        <w:autoSpaceDE w:val="false"/>
        <w:spacing w:lineRule="atLeast" w:line="273"/>
        <w:ind w:left="3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2.</w:t>
        <w:tab/>
        <w:t xml:space="preserve">Pancreatogenous- infectious pancreatitis, cystic fibrosis of the </w:t>
        <w:tab/>
        <w:tab/>
        <w:tab/>
        <w:tab/>
        <w:tab/>
        <w:t>pancreas, malignancies, lack of specific pancreatic enzymes</w:t>
      </w:r>
    </w:p>
    <w:p>
      <w:pPr>
        <w:pStyle w:val="Normal"/>
        <w:widowControl w:val="false"/>
        <w:tabs>
          <w:tab w:val="clear" w:pos="720"/>
          <w:tab w:val="left" w:pos="456" w:leader="none"/>
          <w:tab w:val="left" w:pos="810" w:leader="none"/>
          <w:tab w:val="left" w:pos="1080" w:leader="none"/>
        </w:tabs>
        <w:autoSpaceDE w:val="false"/>
        <w:spacing w:lineRule="atLeast" w:line="273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>3.</w:t>
        <w:tab/>
        <w:t xml:space="preserve">Hepatogenous- various liver disorders, obstruction of bile ducts, lack </w:t>
        <w:tab/>
        <w:tab/>
        <w:tab/>
        <w:tab/>
        <w:tab/>
        <w:t xml:space="preserve">of bile </w:t>
        <w:tab/>
        <w:t>sal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  <w:tab w:val="left" w:pos="810" w:leader="none"/>
        </w:tabs>
        <w:autoSpaceDE w:val="false"/>
        <w:spacing w:lineRule="atLeast" w:line="273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autoSpaceDE w:val="false"/>
        <w:spacing w:lineRule="atLeast" w:line="278"/>
        <w:ind w:left="360" w:hanging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          </w:t>
        <w:tab/>
        <w:t>Pleural and sputum fat</w:t>
        <w:softHyphen/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1440" w:leader="none"/>
        </w:tabs>
        <w:autoSpaceDE w:val="false"/>
        <w:spacing w:lineRule="atLeast" w:line="278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  <w:tab/>
        <w:tab/>
        <w:t>Seen in fat embolism</w:t>
      </w:r>
    </w:p>
    <w:p>
      <w:pPr>
        <w:pStyle w:val="Normal"/>
        <w:widowControl w:val="false"/>
        <w:tabs>
          <w:tab w:val="clear" w:pos="720"/>
          <w:tab w:val="left" w:pos="268" w:leader="none"/>
          <w:tab w:val="left" w:pos="1080" w:leader="none"/>
        </w:tabs>
        <w:autoSpaceDE w:val="false"/>
        <w:spacing w:lineRule="atLeast" w:line="278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278"/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.</w:t>
        <w:tab/>
        <w:t>Urine fat</w:t>
        <w:softHyphen/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tLeast" w:line="278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8"/>
        <w:ind w:left="720" w:hanging="0"/>
        <w:rPr/>
      </w:pPr>
      <w:r>
        <w:rPr>
          <w:sz w:val="24"/>
          <w:szCs w:val="24"/>
        </w:rPr>
        <w:tab/>
        <w:t>1.</w:t>
        <w:tab/>
        <w:t xml:space="preserve">This may be caused by the release of bone marrow into the circulation </w:t>
        <w:tab/>
        <w:tab/>
        <w:t xml:space="preserve">due to </w:t>
        <w:tab/>
        <w:t xml:space="preserve">bone ftacture or to bone deterioration. It can also be seen in </w:t>
        <w:tab/>
        <w:tab/>
        <w:t>chyluria, amyloidosis, glomerulonephritis, lupus and lipid nephrosi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tLeast" w:line="278"/>
        <w:ind w:left="-360" w:firstLine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tLeast" w:line="278"/>
        <w:ind w:left="-360" w:firstLine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tLeast" w:line="278"/>
        <w:ind w:left="-360" w:firstLine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VIII:</w:t>
        <w:tab/>
        <w:t xml:space="preserve"> REFERENCE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tLeast" w:line="278"/>
        <w:ind w:left="-360" w:firstLine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8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Davidshon and Henry, Clinical Diagnosis and Management by Laboratory Methods,                      </w:t>
        <w:tab/>
        <w:t>18th edition, 1991.</w:t>
      </w:r>
    </w:p>
    <w:p>
      <w:pPr>
        <w:pStyle w:val="Normal"/>
        <w:widowControl w:val="false"/>
        <w:autoSpaceDE w:val="false"/>
        <w:spacing w:lineRule="atLeast" w:line="278"/>
        <w:ind w:left="360" w:hanging="360"/>
        <w:rPr/>
      </w:pPr>
      <w:r>
        <w:rPr>
          <w:sz w:val="24"/>
          <w:szCs w:val="24"/>
        </w:rPr>
        <w:tab/>
        <w:tab/>
        <w:t>Bronzel, Nancy: Fundamentals of Urine and Body Fluid Analysis, 1994.</w:t>
      </w:r>
    </w:p>
    <w:p>
      <w:pPr>
        <w:pStyle w:val="Normal"/>
        <w:widowControl w:val="false"/>
        <w:autoSpaceDE w:val="false"/>
        <w:spacing w:lineRule="atLeast" w:line="33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itz, Norbert: Fundamentals of Clincial Chemistry, 1970.</w:t>
      </w:r>
    </w:p>
    <w:p>
      <w:pPr>
        <w:pStyle w:val="Normal"/>
        <w:widowControl w:val="false"/>
        <w:autoSpaceDE w:val="false"/>
        <w:spacing w:lineRule="atLeast" w:line="33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ind w:left="360" w:hanging="90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X.  </w:t>
        <w:tab/>
        <w:t>HISTORY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9-1997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8-30-2005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D. Fico on 8/2011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ppendix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il Red O Reagent-   Used to stain Neutral Fats in Stool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ation:   1 gm Oil Red O mixed with 100 ml Propylene Glycol at 37*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hemical name- Propylene glycol 1,2- propanedi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ote: Flash point – 107*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t to 56-60*C until dissolv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ter at 60*C through Whatman #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l Overnigh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ilter  through suction fil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bility:         Indefini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e:  Clinical Diagnosis and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avidsohn and Henry Laboratory Invest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ol. 5 #4 July- August 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 needs to be properly label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TOOL FAT STAIN(Oil Red O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10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9-1997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3:00Z</dcterms:created>
  <dc:creator>Administrator</dc:creator>
  <dc:description/>
  <cp:keywords/>
  <dc:language>en-US</dc:language>
  <cp:lastModifiedBy>ficodm</cp:lastModifiedBy>
  <cp:lastPrinted>2012-04-03T12:27:00Z</cp:lastPrinted>
  <dcterms:modified xsi:type="dcterms:W3CDTF">2013-06-11T15:25:00Z</dcterms:modified>
  <cp:revision>18</cp:revision>
  <dc:subject/>
  <dc:title>I</dc:title>
</cp:coreProperties>
</file>