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PRINCIPL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Antithrombin (AT)  exerts a powerful and immediate inhibitory action on thrombin when </w:t>
        <w:tab/>
        <w:t xml:space="preserve">heparin is present.  The STA - Stachrom AT III kit, (Cat # 0596), test procedure consists </w:t>
        <w:tab/>
        <w:t>of two steps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.</w:t>
        <w:tab/>
        <w:t xml:space="preserve">Plasma is incubated with a known excess of thrombin in the presence of </w:t>
        <w:tab/>
        <w:t>heparin.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>B.</w:t>
        <w:tab/>
        <w:t>The residual thrombin is quantitated by its amidolytic 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on the synthetic chromogenic substrate CBS 61.50 (pNA released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at 405 nm).  Since the quantity of thrombin that is neutralized in the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first reaction step is proportional to the AT  level present in the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plasma being tested, it follows that the residual thrombin in the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second reaction step is inversely proportional to the AT le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of the tested plasm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>Since the first report (1965) of a hereditary deficiency of AT and its</w:t>
      </w:r>
    </w:p>
    <w:p>
      <w:pPr>
        <w:pStyle w:val="Normal"/>
        <w:rPr/>
      </w:pPr>
      <w:r>
        <w:rPr>
          <w:sz w:val="24"/>
          <w:szCs w:val="24"/>
        </w:rPr>
        <w:tab/>
        <w:t>consequences,  AT has been considered an important parameter in spontane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romboembolic disorders.  The hereditary deficiency, either quantitative or qualitative,</w:t>
      </w:r>
    </w:p>
    <w:p>
      <w:pPr>
        <w:pStyle w:val="Normal"/>
        <w:rPr/>
      </w:pPr>
      <w:r>
        <w:rPr>
          <w:sz w:val="24"/>
          <w:szCs w:val="24"/>
        </w:rPr>
        <w:tab/>
        <w:t>is less common than the acquired deficiency.  An acquired AT deficiency has b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escribed in DIC, septic shock, nephrotic syndrome, liver disease and in L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sparaginase treat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  <w:t>SPECIMEN:</w:t>
      </w:r>
    </w:p>
    <w:p>
      <w:pPr>
        <w:pStyle w:val="Normal"/>
        <w:rPr/>
      </w:pPr>
      <w:r>
        <w:rPr>
          <w:sz w:val="24"/>
          <w:szCs w:val="24"/>
        </w:rPr>
        <w:tab/>
        <w:t xml:space="preserve">A.  </w:t>
        <w:tab/>
        <w:t xml:space="preserve"> Citrated blood 9:1 (blood to anticoagulant) 3.2 % sodium citrate.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Follow NCCLS guideline H21-A2 and H3-A3.  No other anticoagulant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 xml:space="preserve"> is acceptable.</w:t>
      </w:r>
    </w:p>
    <w:p>
      <w:pPr>
        <w:pStyle w:val="Normal"/>
        <w:rPr/>
      </w:pPr>
      <w:r>
        <w:rPr>
          <w:sz w:val="24"/>
          <w:szCs w:val="24"/>
        </w:rPr>
        <w:tab/>
        <w:t xml:space="preserve">B.   </w:t>
        <w:tab/>
        <w:t xml:space="preserve"> Centrifugation:</w:t>
        <w:tab/>
        <w:t>20 minutes for 3000 g</w:t>
      </w:r>
    </w:p>
    <w:p>
      <w:pPr>
        <w:pStyle w:val="Normal"/>
        <w:rPr/>
      </w:pPr>
      <w:r>
        <w:rPr>
          <w:sz w:val="24"/>
          <w:szCs w:val="24"/>
        </w:rPr>
        <w:tab/>
        <w:t xml:space="preserve">C.   </w:t>
        <w:tab/>
        <w:t xml:space="preserve"> Plasma Storage: </w:t>
        <w:tab/>
        <w:t xml:space="preserve">  8 hours at 20 C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</w:t>
        <w:tab/>
        <w:tab/>
        <w:t>48 hours at 2-8 C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</w:t>
        <w:tab/>
        <w:t>3 month at -70 C.  Frozen plasma should b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</w:t>
        <w:tab/>
        <w:t xml:space="preserve"> thawed only once at 37 C for 5 minute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nacceptable Specimens:  Samples that are QNS or clotted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>REAGENTS AND EQUIPMENT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>Centrifu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ipet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ipette ti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lastic test tub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A/STA Comp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uvette roll (contains 1000 cuvettes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AGENT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A.   </w:t>
        <w:tab/>
      </w:r>
      <w:r>
        <w:rPr>
          <w:sz w:val="24"/>
          <w:szCs w:val="24"/>
          <w:u w:val="single"/>
        </w:rPr>
        <w:t>STA Unicalibrator</w:t>
      </w:r>
      <w:r>
        <w:rPr>
          <w:sz w:val="24"/>
          <w:szCs w:val="24"/>
        </w:rPr>
        <w:t>: Freeze-dried citrated human plasma.  This plasma is intended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 xml:space="preserve">for use as a calibration plasma for functional assays.  Reconstitute each vial with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1.0 ml reagent grade water.  Let set 30 minutes at room temperature.  Swirl vial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>gently.  Reconstituted stability on the STA/STA Compact is 4 hou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B.  </w:t>
        <w:tab/>
      </w:r>
      <w:r>
        <w:rPr>
          <w:sz w:val="24"/>
          <w:szCs w:val="24"/>
          <w:u w:val="single"/>
        </w:rPr>
        <w:t>STA- System N and P</w:t>
      </w:r>
      <w:r>
        <w:rPr>
          <w:sz w:val="24"/>
          <w:szCs w:val="24"/>
        </w:rPr>
        <w:t>: Control N is citrated normal human plasma and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 xml:space="preserve">Control P is citrated abnormal human plasma, both freeze-dried.  Reconstitute </w:t>
        <w:tab/>
        <w:tab/>
        <w:tab/>
        <w:t xml:space="preserve">each vial with 1.0 ml reagent grade water.  Let set 30 minutes at room </w:t>
        <w:tab/>
        <w:tab/>
        <w:tab/>
        <w:tab/>
        <w:t>temperature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>Swirl gently.  Reconstituted stability on the STA/STA Compact is 8 hou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C.   </w:t>
        <w:tab/>
      </w:r>
      <w:r>
        <w:rPr>
          <w:sz w:val="24"/>
          <w:szCs w:val="24"/>
          <w:u w:val="single"/>
        </w:rPr>
        <w:t>Owren-Koller Buffer</w:t>
      </w:r>
      <w:r>
        <w:rPr>
          <w:sz w:val="24"/>
          <w:szCs w:val="24"/>
        </w:rPr>
        <w:t>: Ready to use.  Request the sample drawer to open through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 xml:space="preserve">the MAIN MENU under LOADING and bar code the buffer.  Place the buffer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</w:t>
        <w:tab/>
        <w:t>into the sample drawer.  Stability on the STA/STA Compact is 120 hou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D.</w:t>
        <w:tab/>
      </w:r>
      <w:r>
        <w:rPr>
          <w:sz w:val="24"/>
          <w:szCs w:val="24"/>
          <w:u w:val="single"/>
        </w:rPr>
        <w:t>Reagent 1:</w:t>
      </w:r>
      <w:r>
        <w:rPr>
          <w:sz w:val="24"/>
          <w:szCs w:val="24"/>
        </w:rPr>
        <w:t xml:space="preserve"> Thrombin.  Approximately 36 NIH units of bovine thrombin per vial, </w:t>
        <w:tab/>
        <w:t xml:space="preserve"> </w:t>
        <w:tab/>
        <w:t>freeze-</w:t>
        <w:tab/>
        <w:t xml:space="preserve">dried.  Take one vial of Reagent 3 and shake it well.  Then, pour its entire </w:t>
        <w:tab/>
        <w:t xml:space="preserve"> </w:t>
        <w:tab/>
        <w:t xml:space="preserve">contents into a vial of Reagent 1 of the same kit.  Allow the reconstituted reagent </w:t>
        <w:tab/>
        <w:t xml:space="preserve">to stand for 60 minutes at room temperature.  Swirl gently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E.</w:t>
        <w:tab/>
        <w:t xml:space="preserve">Request the reagent drawer to open through the MAIN MENU under LOADING </w:t>
        <w:tab/>
        <w:t xml:space="preserve">and bar code the reagent.  Place the reagent into the reagent drawer, RD 1.  Let </w:t>
        <w:tab/>
        <w:t xml:space="preserve">the reagent sit </w:t>
        <w:tab/>
        <w:t xml:space="preserve">on the STA/STA Compact for 10 minutes before use.  </w:t>
        <w:tab/>
        <w:t xml:space="preserve">Reconstituted stability on the </w:t>
        <w:tab/>
        <w:t xml:space="preserve">STA/STA Compact is 7 days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F.</w:t>
        <w:tab/>
      </w:r>
      <w:r>
        <w:rPr>
          <w:sz w:val="24"/>
          <w:szCs w:val="24"/>
          <w:u w:val="single"/>
        </w:rPr>
        <w:t>Reagent 2: Chromogenic substrate</w:t>
      </w:r>
      <w:r>
        <w:rPr>
          <w:sz w:val="24"/>
          <w:szCs w:val="24"/>
        </w:rPr>
        <w:t xml:space="preserve"> CBS 61.50.  Reconstitute each vial with 3.0 ml </w:t>
        <w:tab/>
        <w:t xml:space="preserve">of reagent grade water.  Allow the reconstituted reagent to stand for 60 minutes at </w:t>
        <w:tab/>
        <w:t xml:space="preserve"> </w:t>
        <w:tab/>
        <w:t>room temperature. Swirl gently.  Request the reagent drawer to open through the</w:t>
        <w:tab/>
        <w:t xml:space="preserve"> </w:t>
        <w:tab/>
        <w:t xml:space="preserve">MAIN </w:t>
        <w:tab/>
        <w:t xml:space="preserve">MENU under LOADING and bar code the reagent.  Place the reagent into </w:t>
        <w:tab/>
        <w:t xml:space="preserve">the reagent drawer, RD 2.  Let the reagent sit on the STA/STA Compact for 10 </w:t>
        <w:tab/>
        <w:t>minutes before use. Reconstituted stability on the STA/STA Compact is 7 day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G.</w:t>
        <w:tab/>
      </w:r>
      <w:r>
        <w:rPr>
          <w:sz w:val="24"/>
          <w:szCs w:val="24"/>
          <w:u w:val="single"/>
        </w:rPr>
        <w:t>Reagent 3: Thrombin Solvent</w:t>
      </w:r>
      <w:r>
        <w:rPr>
          <w:sz w:val="24"/>
          <w:szCs w:val="24"/>
        </w:rPr>
        <w:t xml:space="preserve">.  Ready for use.  Shake vial well before use to </w:t>
        <w:tab/>
        <w:t>reconstitute Reagent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  <w:tab/>
        <w:t>CALIBRATION (if needed; minimum of every 6 months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.</w:t>
        <w:tab/>
        <w:t xml:space="preserve">STA Unicalibrator: After the reconstitution period, request the sample drawer </w:t>
        <w:tab/>
        <w:t xml:space="preserve">     </w:t>
        <w:tab/>
        <w:t xml:space="preserve">(STA) or the reagent drawer (STA Compact) to open through the MAIN MENU </w:t>
        <w:tab/>
        <w:t xml:space="preserve">under LOADING and bar code the calibrator.  Place the calibrator into the </w:t>
        <w:tab/>
        <w:t xml:space="preserve">appropriate drawer. The assay value for AT is transferred to the STA/STA </w:t>
        <w:tab/>
        <w:t>Compact when the calibrator is loaded and prompted for the bar code information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.</w:t>
        <w:tab/>
        <w:t xml:space="preserve">The standards are automatically prepared by the STA/STA Compact by diluting </w:t>
        <w:tab/>
        <w:t xml:space="preserve">the STA- Unicalibrator with Owren-Koller Buffer according to the parameters </w:t>
        <w:tab/>
        <w:t xml:space="preserve">entered in the Test Set-up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C.</w:t>
        <w:tab/>
        <w:t xml:space="preserve"> To order calibration: Through the MAIN MENU select CALIB/CONTROL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 xml:space="preserve"> Select CALIBRATION and enter.  Select AT III by pressing </w:t>
      </w:r>
      <w:r>
        <w:rPr>
          <w:b/>
          <w:sz w:val="24"/>
          <w:szCs w:val="24"/>
        </w:rPr>
        <w:t>F1</w:t>
      </w:r>
      <w:r>
        <w:rPr>
          <w:sz w:val="24"/>
          <w:szCs w:val="24"/>
        </w:rPr>
        <w:t xml:space="preserve"> and the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F10</w:t>
      </w:r>
      <w:r>
        <w:rPr>
          <w:sz w:val="24"/>
          <w:szCs w:val="24"/>
        </w:rPr>
        <w:t xml:space="preserve"> to run the calibration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D.</w:t>
        <w:tab/>
        <w:t xml:space="preserve">STA-System N and P are used by the STA/STA Compact to validate the </w:t>
        <w:tab/>
        <w:t>calibration. (Refer to the QUALITY CONTROL section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E.</w:t>
        <w:tab/>
        <w:t xml:space="preserve">To examine the calibration curve: Through the MAIN MENU under </w:t>
        <w:tab/>
        <w:tab/>
        <w:t xml:space="preserve"> </w:t>
        <w:tab/>
        <w:t xml:space="preserve">CALIB/CONTROL select CALIBRATION and enter.  Place the cursor on ATIII </w:t>
        <w:tab/>
        <w:t>and enter. The calibration curve will appear on the STA/STA Compact screen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F.</w:t>
        <w:tab/>
        <w:t>Verify calibration curve is valid:  Check that the correlation coefficient (r value)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>Of the curve is 0.90 or greater.  Compare the actual vs. the interpolated values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>of the curve.  If a data point difference is greater than 10% for the actual vs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</w:t>
        <w:tab/>
        <w:t>the interpolated value, the point can be deleted from the curve data.  When this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>is done, the STA/STA Compact will automatically re-draw the curve, re-calculate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 xml:space="preserve">the r value and re-run the controls.  If any controls are outside the expected range,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the control must be re-run.  If the value is still outside the expected range, a new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calibration curve must be run along with fresh controls. 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G.</w:t>
        <w:tab/>
        <w:t xml:space="preserve">To print the calibration curve: While examining the calibration curve on the </w:t>
        <w:tab/>
        <w:t xml:space="preserve">STA/STA Compact screen, press ESC for options.  Select PRINT. 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 xml:space="preserve">STA/STA Compact cannot print a calibration curve while the instrument is </w:t>
        <w:tab/>
        <w:tab/>
        <w:tab/>
        <w:t>run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  <w:tab/>
        <w:t>QUALITY CONTROL:</w:t>
      </w:r>
    </w:p>
    <w:p>
      <w:pPr>
        <w:pStyle w:val="Normal"/>
        <w:ind w:left="576" w:hanging="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 xml:space="preserve">STA-System Control N and P: After the reconstitution period, request the sample </w:t>
        <w:tab/>
        <w:tab/>
        <w:tab/>
        <w:t xml:space="preserve">drawer to open (STA) or the reagent drawer to open (STA Compact) through the </w:t>
        <w:tab/>
        <w:tab/>
        <w:tab/>
        <w:t xml:space="preserve">MAIN MENU under LOADING and bar code the controls.  Place the controls </w:t>
        <w:tab/>
        <w:tab/>
        <w:tab/>
        <w:t xml:space="preserve">into the sample drawer. </w:t>
      </w:r>
    </w:p>
    <w:p>
      <w:pPr>
        <w:pStyle w:val="Normal"/>
        <w:ind w:left="57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.</w:t>
        <w:tab/>
        <w:t xml:space="preserve">QC will automatically be run when a new calibration curve has been requested.  If </w:t>
        <w:tab/>
        <w:tab/>
        <w:t xml:space="preserve">using a stored curve, the STA/STA Compact will automatically run QC if the </w:t>
        <w:tab/>
        <w:tab/>
        <w:tab/>
        <w:t xml:space="preserve">patients’ samples have been loaded.  QC can also be ordered manually before </w:t>
        <w:tab/>
        <w:tab/>
        <w:tab/>
        <w:t>loading patients’ samples.</w:t>
      </w:r>
    </w:p>
    <w:p>
      <w:pPr>
        <w:pStyle w:val="Normal"/>
        <w:ind w:left="144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.  </w:t>
        <w:tab/>
        <w:t xml:space="preserve">All control ranges are monitored automatically by the STA/STA Compact.  If </w:t>
        <w:tab/>
        <w:tab/>
        <w:tab/>
        <w:t xml:space="preserve">any controls are outside the 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</w:rPr>
        <w:t xml:space="preserve"> 2 SD range, the STA/STA COMPACT will audibly </w:t>
        <w:tab/>
        <w:tab/>
        <w:tab/>
        <w:t xml:space="preserve">and visually alarm the operator.  Otherwise, the results can be found in the AUTO </w:t>
        <w:tab/>
        <w:t xml:space="preserve">            CONTROL file (STA only) and the individual QC files.  Control results are </w:t>
        <w:tab/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 xml:space="preserve">automatically filed in the STA/STA Compact QC file.  All results for a 24 hours </w:t>
        <w:tab/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 xml:space="preserve">period will be converted to a mean value at midnight.  This mean is used in the 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>statistical data and is plotted on the Levy-Jennings chart as a daily me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  <w:tab/>
        <w:t>PROCEDU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 xml:space="preserve">Refer to the START-UP procedure for the STA/STA Compact before running </w:t>
        <w:tab/>
        <w:tab/>
        <w:t xml:space="preserve">      </w:t>
        <w:tab/>
        <w:t>patient samples on the STA/STA Compact at the start of each shi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.   </w:t>
        <w:tab/>
        <w:t xml:space="preserve"> Run the calibration only if nee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C.   </w:t>
        <w:tab/>
        <w:t xml:space="preserve"> Request quality control if using a stored curve: Through the MAIN MENU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 xml:space="preserve"> under CALIB/CONTROL select QUALITY CONTROL and enter.  Sel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  <w:tab/>
        <w:t xml:space="preserve">AT  by pressing </w:t>
      </w:r>
      <w:r>
        <w:rPr>
          <w:b/>
          <w:sz w:val="24"/>
          <w:szCs w:val="24"/>
        </w:rPr>
        <w:t>F1</w:t>
      </w:r>
      <w:r>
        <w:rPr>
          <w:sz w:val="24"/>
          <w:szCs w:val="24"/>
        </w:rPr>
        <w:t xml:space="preserve"> and then </w:t>
      </w:r>
      <w:r>
        <w:rPr>
          <w:b/>
          <w:sz w:val="24"/>
          <w:szCs w:val="24"/>
        </w:rPr>
        <w:t>F10</w:t>
      </w:r>
      <w:r>
        <w:rPr>
          <w:sz w:val="24"/>
          <w:szCs w:val="24"/>
        </w:rPr>
        <w:t xml:space="preserve"> to run the Q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D.   </w:t>
        <w:tab/>
        <w:t>Load patients’ samples: Access the samples drawer(s) through the MAIN MENU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>under LOADING.  After the draw opens, identify the type of specimen, such as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 xml:space="preserve">micro-sample, with </w:t>
      </w:r>
      <w:r>
        <w:rPr>
          <w:b/>
          <w:sz w:val="24"/>
          <w:szCs w:val="24"/>
        </w:rPr>
        <w:t>F8,</w:t>
      </w:r>
      <w:r>
        <w:rPr>
          <w:sz w:val="24"/>
          <w:szCs w:val="24"/>
        </w:rPr>
        <w:t xml:space="preserve"> or stat, with </w:t>
      </w:r>
      <w:r>
        <w:rPr>
          <w:b/>
          <w:sz w:val="24"/>
          <w:szCs w:val="24"/>
        </w:rPr>
        <w:t>F12</w:t>
      </w:r>
      <w:r>
        <w:rPr>
          <w:sz w:val="24"/>
          <w:szCs w:val="24"/>
        </w:rPr>
        <w:t>.  Identify the sample by bar coding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>or manually entering on the keyboard the patient identification number and t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>placing the sample into the draw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E.</w:t>
        <w:tab/>
        <w:t xml:space="preserve">In MANUAL MODE, the operator must order the test from the menu, and then </w:t>
        <w:tab/>
        <w:t xml:space="preserve">press </w:t>
      </w:r>
      <w:r>
        <w:rPr>
          <w:b/>
          <w:sz w:val="24"/>
          <w:szCs w:val="24"/>
        </w:rPr>
        <w:t>F10</w:t>
      </w:r>
      <w:r>
        <w:rPr>
          <w:sz w:val="24"/>
          <w:szCs w:val="24"/>
        </w:rPr>
        <w:t xml:space="preserve"> to save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F.   </w:t>
        <w:tab/>
        <w:t xml:space="preserve">In AUTO MODE, the STA/STA Compact will automatically order the test if it is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 xml:space="preserve">selected in the AUTO MODE profile. In TELELOADING MODE, the STA/STA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 xml:space="preserve">Compact  will query the host computer and download the test as well as assign </w:t>
        <w:tab/>
        <w:tab/>
        <w:tab/>
        <w:t xml:space="preserve">the status, i.e. st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G.  </w:t>
        <w:tab/>
        <w:t>As soon as the sample drawer closes, the TEST STATUS screen will appear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</w:t>
        <w:tab/>
        <w:t>If there is not enough reagent(s) to run the test, the suspect reagent(s) will appear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>in red with the amount of deficiency.  This deficiency will BLOCK the samp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 xml:space="preserve">pipettor.  When this occurs, add the deficient reagent(s) to run the sampl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H.  </w:t>
        <w:tab/>
        <w:t>All dilutions of the calibrator, controls and patients’ samples are automatically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 xml:space="preserve">prepared by the STA/STA Compact according to the parameters entered in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 xml:space="preserve">the Test Set-up.  If the patients’ results fall outside of the assay range,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 xml:space="preserve">STA/STA Compact automatically re-tests the sample in question at an </w:t>
        <w:tab/>
        <w:tab/>
        <w:tab/>
        <w:tab/>
        <w:t>appropriate dilution provided that the option has been entered in the Test Set-u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I.  </w:t>
        <w:tab/>
        <w:t>All patient results are displayed on the TEST PANEL screen and automatica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  <w:t>print out and transmit if selec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J.   </w:t>
        <w:tab/>
        <w:t>For results in question that need operator intervention, cursor to the identification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>number in the TEST PANEL screen and enter.  This will bring up the FILE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 xml:space="preserve">PROCESSING screen.  Follow the options in the left hand corner of the scree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  <w:tab/>
        <w:t>i.e. re-run tes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VII.</w:t>
        <w:tab/>
        <w:t xml:space="preserve">CALCULATIONS: </w:t>
      </w:r>
    </w:p>
    <w:p>
      <w:pPr>
        <w:pStyle w:val="Normal"/>
        <w:rPr/>
      </w:pPr>
      <w:r>
        <w:rPr>
          <w:sz w:val="24"/>
          <w:szCs w:val="24"/>
        </w:rPr>
        <w:tab/>
        <w:t xml:space="preserve">A.    </w:t>
        <w:tab/>
        <w:t>The STA/STA Compact automatically converts the results off of a standard curve</w:t>
      </w:r>
    </w:p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(lin-lin) to % activity. Linearity for this assay is 0-140% (results  &gt;140% </w:t>
        <w:tab/>
        <w:t>automatically redilute.</w:t>
      </w:r>
    </w:p>
    <w:p>
      <w:pPr>
        <w:pStyle w:val="Heading2"/>
        <w:rPr>
          <w:szCs w:val="24"/>
          <w:u w:val="single"/>
        </w:rPr>
      </w:pPr>
      <w:r>
        <w:rPr>
          <w:szCs w:val="24"/>
        </w:rPr>
        <w:t>VIII.</w:t>
        <w:tab/>
        <w:t>REFERENCE RANG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0-125 %     AT activ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</w:t>
        <w:tab/>
        <w:t>REPORTING RESULTS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Enter AT results on Resulting Worklist; The results for the AT are reported out to the nearest whole number %.   (Example:  104%). Upper limit of reportability is 260%; if result is higher, report “&gt;260%”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  <w:tab/>
        <w:t>NOTES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When the STA/STA Compact re-dilutes a patient sample at a more appropriate </w:t>
        <w:tab/>
        <w:t xml:space="preserve">       dilution, (as pre-determined in Test Set-up) the results in the TEST PANEL scr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ill appear in blue and have already been corrected by the STA/STA Compact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dilutional difference.  Order test “ATIII 40” as patients are more likely to b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normal;  if result is low, run test “ATIII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</w:t>
        <w:tab/>
        <w:t>LIMITATIONS OF THE PROCEDURE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    </w:t>
        <w:tab/>
        <w:t xml:space="preserve">The test procedure is not affected by therapeutic doses of heparin.  Therefore, it is </w:t>
        <w:tab/>
        <w:t xml:space="preserve">suitable for testing of plasmas collected from patients receiving heparin therapy. </w:t>
        <w:tab/>
        <w:t xml:space="preserve">Note that the AT result may be low “normally” on a heparinized patient, since </w:t>
        <w:tab/>
        <w:t>ATIII is used in the heparinization proces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B.  </w:t>
        <w:tab/>
        <w:t>The use of bovine thrombin makes the interference by heparin cofactor II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 xml:space="preserve"> insignificant.  However in very rare cases, when the AT level is low and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 xml:space="preserve"> the heparin cofactor II level high, an overestimation of the AT  level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 xml:space="preserve"> possi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C.   </w:t>
        <w:tab/>
        <w:t>The presence of heparin ensures that the AT exerts its inhibitory action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</w:t>
        <w:tab/>
        <w:t>fully and instantly.  Thus the action of the progressive antithrom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>(i.e. alpha2-macroglobulin) are insignific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D.  </w:t>
        <w:tab/>
        <w:t>The presence of aprotinin ensures that the activity of plasmin is blocked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if it is pre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</w:t>
        <w:tab/>
        <w:t>REFERENCE:</w:t>
      </w:r>
    </w:p>
    <w:p>
      <w:pPr>
        <w:pStyle w:val="Normal"/>
        <w:rPr/>
      </w:pPr>
      <w:r>
        <w:rPr>
          <w:sz w:val="24"/>
          <w:szCs w:val="24"/>
        </w:rPr>
        <w:tab/>
        <w:t xml:space="preserve">1.    </w:t>
        <w:tab/>
        <w:t>STA-Stachrom AT III, Colorimetric Assay of Antithrombin III by STA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</w:t>
        <w:tab/>
        <w:t>Package insert 24603-Revised December 1997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    </w:t>
        <w:tab/>
        <w:t>STA Unicalibrator, Calibration Plasma for Functional Assays of Coagulation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>Parameters on the STA.  Package insert 26344 - Revised May 1996.</w:t>
      </w:r>
    </w:p>
    <w:p>
      <w:pPr>
        <w:pStyle w:val="Normal"/>
        <w:rPr/>
      </w:pPr>
      <w:r>
        <w:rPr>
          <w:sz w:val="24"/>
          <w:szCs w:val="24"/>
        </w:rPr>
        <w:tab/>
        <w:t xml:space="preserve">3.   </w:t>
        <w:tab/>
        <w:t>STA System N + P, Control Plasmas for Assays of Coagulation Parameters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>on STA.  Package insert 26384 - Revised May 199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TA/STA Compact Operators Manual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HISTORY: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H-1</w:t>
        <w:tab/>
        <w:t>This procedure was written by N. Kriz on 12-16-04.</w:t>
        <w:tab/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-2</w:t>
        <w:tab/>
        <w:t>This procedure was reviewed by N Kriz on 10/12/2010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-3</w:t>
        <w:tab/>
        <w:t>This procedure was reviewed by N Kriz on 2/22/2011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-4</w:t>
        <w:tab/>
        <w:t>This procedure was reviewed by N Kriz on 2/6/2012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-5</w:t>
        <w:tab/>
        <w:t>This procedure was reviewed by N Kriz on 2/13/2013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-6</w:t>
        <w:tab/>
        <w:t>This procedure was revised by N Kriz on 12/27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TITLE: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STA-STACHROM  Antithrombin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>STA COMPACT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   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>
              <w:sz w:val="16"/>
            </w:rPr>
          </w:pPr>
          <w:r>
            <w:rPr>
              <w:sz w:val="18"/>
              <w:szCs w:val="18"/>
            </w:rPr>
            <w:t>H-03-004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Nancy Kriz, MT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>EFFECTIVE DATE</w:t>
          </w:r>
          <w:r>
            <w:rPr>
              <w:b/>
              <w:sz w:val="18"/>
              <w:szCs w:val="18"/>
            </w:rPr>
            <w:t>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12-16-04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6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4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4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4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4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6:00Z</dcterms:created>
  <dc:creator>Administrator</dc:creator>
  <dc:description/>
  <cp:keywords/>
  <dc:language>en-US</dc:language>
  <cp:lastModifiedBy>Yale New Haven Hospital </cp:lastModifiedBy>
  <cp:lastPrinted>2011-03-08T13:22:00Z</cp:lastPrinted>
  <dcterms:modified xsi:type="dcterms:W3CDTF">2013-12-27T16:56:00Z</dcterms:modified>
  <cp:revision>2</cp:revision>
  <dc:subject/>
  <dc:title>PRINCIPLE</dc:title>
</cp:coreProperties>
</file>