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.</w:t>
        <w:tab/>
        <w:t>PRINCIPL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STA-Stachrom Protein C kit is intended for use with the STA analyzers for the quantitative </w:t>
        <w:tab/>
        <w:t xml:space="preserve">measurement of the functional protein C level by the synthetic chromogenic substrate method.  In this </w:t>
        <w:tab/>
        <w:t xml:space="preserve">method, Protein C is activated by the specific activator (Reagent 1) derived from the venom of Agkistrodon </w:t>
        <w:tab/>
        <w:t xml:space="preserve">c. contortrix. The quantity of enzyme thus formed is measured by its amidasic activity on the synthetic </w:t>
        <w:tab/>
        <w:t xml:space="preserve">chromogenic substrate CBS 42.46 (Reagent 2), paranitroaniline release at 405 nm. The intensity of the </w:t>
        <w:tab/>
        <w:t>color produced is directly proportional to the level of protein C initially present in the test plas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SPECIM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Citrated blood 9:1 (blood to anticoagulant) in 3.2% sodium citrate. Centrifuge at 2500 rpm 20 minutes. </w:t>
        <w:tab/>
        <w:t>Freeze plasma at -70 C until tested. Hemolysis may affect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REAG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.</w:t>
        <w:tab/>
        <w:t xml:space="preserve">STA Unicalibrator: Freeze-dried citrated human plasma intended for use as a calibration plasma </w:t>
        <w:tab/>
        <w:tab/>
        <w:tab/>
        <w:t xml:space="preserve">for functional assasys. Reconstitute eaaach vial with 1.0 ml reagent grade water.  Let set 30 </w:t>
        <w:tab/>
        <w:tab/>
        <w:tab/>
        <w:t xml:space="preserve">minutes at room temperature; swirl gently; allow to stabilize on instrument 10 minutes; stability </w:t>
        <w:tab/>
        <w:tab/>
        <w:tab/>
        <w:t>on instrument 4 hours.</w:t>
      </w:r>
    </w:p>
    <w:p>
      <w:pPr>
        <w:pStyle w:val="Normal"/>
        <w:rPr/>
      </w:pPr>
      <w:r>
        <w:rPr/>
        <w:tab/>
        <w:t>B.</w:t>
        <w:tab/>
        <w:t xml:space="preserve">STA System Control N &amp; P: freeze-dried normal and abnormal human plasma, respectively. </w:t>
        <w:tab/>
        <w:tab/>
        <w:tab/>
        <w:t xml:space="preserve">Reconstitute each vial with 1.0 ml reagent grade water; let set 30 minutes at room temperature; </w:t>
        <w:tab/>
        <w:tab/>
        <w:tab/>
        <w:t>swirl gently; allow to stabilize 10 minutes on instrument; stability on instrument 4 hours.</w:t>
      </w:r>
    </w:p>
    <w:p>
      <w:pPr>
        <w:pStyle w:val="Normal"/>
        <w:rPr/>
      </w:pPr>
      <w:r>
        <w:rPr/>
        <w:tab/>
        <w:t>C.</w:t>
        <w:tab/>
        <w:t>Owren-Koller buffer: ready to use. Stability on instrument is 120 hours.</w:t>
      </w:r>
    </w:p>
    <w:p>
      <w:pPr>
        <w:pStyle w:val="Normal"/>
        <w:rPr/>
      </w:pPr>
      <w:r>
        <w:rPr/>
        <w:tab/>
        <w:t>D.</w:t>
        <w:tab/>
        <w:t xml:space="preserve">Reagent 1: freeze-dried, purified extract of Agkistrodon c. contortrix venom. Reconstitute each </w:t>
        <w:tab/>
        <w:tab/>
        <w:tab/>
        <w:t xml:space="preserve">vial with 3.0 ml d.w.; let set at room temperature 60 minutes; swirl gnetly; add reducer to vial and </w:t>
        <w:tab/>
        <w:tab/>
        <w:tab/>
        <w:t>allow to stabilize on instrument 10 minutes. Stability on instrument is 21 days.</w:t>
      </w:r>
    </w:p>
    <w:p>
      <w:pPr>
        <w:pStyle w:val="Normal"/>
        <w:rPr/>
      </w:pPr>
      <w:r>
        <w:rPr/>
        <w:tab/>
        <w:t xml:space="preserve">E. </w:t>
        <w:tab/>
        <w:t xml:space="preserve">Reagent 2: freeze-dried chromogenic substrate CBS 42.46. Reconstitute each vial with 6.0 ml </w:t>
        <w:tab/>
        <w:tab/>
        <w:tab/>
        <w:t xml:space="preserve">d.w.; let set at room temperature 60 minutes; swirl gently; add reducer to vial; allow to stabilize 10 </w:t>
        <w:tab/>
        <w:tab/>
        <w:t>minutes on instrument; stability on instrument 21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</w:t>
        <w:tab/>
        <w:t>PROCED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</w:r>
      <w:r>
        <w:rPr>
          <w:b/>
        </w:rPr>
        <w:t>If needed</w:t>
      </w:r>
      <w:r>
        <w:rPr/>
        <w:t xml:space="preserve">, request standard curve (calibration), being sure that appropriate calibrator, controls and </w:t>
        <w:tab/>
        <w:tab/>
        <w:tab/>
        <w:t xml:space="preserve">reagents are in place. </w:t>
      </w:r>
    </w:p>
    <w:p>
      <w:pPr>
        <w:pStyle w:val="Normal"/>
        <w:rPr/>
      </w:pPr>
      <w:r>
        <w:rPr/>
        <w:tab/>
        <w:t>B</w:t>
        <w:tab/>
        <w:t>If calibration is already in place, request only quality control to be run.</w:t>
      </w:r>
    </w:p>
    <w:p>
      <w:pPr>
        <w:pStyle w:val="Normal"/>
        <w:rPr/>
      </w:pPr>
      <w:r>
        <w:rPr/>
        <w:tab/>
        <w:t xml:space="preserve">C. </w:t>
        <w:tab/>
        <w:t xml:space="preserve">Load patient samples, requesting protein C assay (or dependent PC 6 test) as needed; close sample </w:t>
        <w:tab/>
        <w:tab/>
        <w:t xml:space="preserve">drawer; when the drawer closes, the TEST STATUS screen will appear. If there is not enough </w:t>
        <w:tab/>
        <w:tab/>
        <w:tab/>
        <w:t xml:space="preserve">reagents to run the test, the suspect reagent(s) will appear in red with the amount of deficiency. </w:t>
        <w:tab/>
        <w:tab/>
        <w:tab/>
        <w:t xml:space="preserve">This deficiency will BLOCK the sample pipettor. When this occurs, add the deficient reagent(s) to </w:t>
        <w:tab/>
        <w:tab/>
        <w:t>clear the block message.</w:t>
      </w:r>
    </w:p>
    <w:p>
      <w:pPr>
        <w:pStyle w:val="Normal"/>
        <w:rPr/>
      </w:pPr>
      <w:r>
        <w:rPr/>
        <w:tab/>
        <w:t>D.</w:t>
        <w:tab/>
        <w:t xml:space="preserve">All dilutions of calibrator, controls, and patient samples are automatically prepared by the STA </w:t>
        <w:tab/>
        <w:tab/>
        <w:tab/>
        <w:t xml:space="preserve">according to parameters in the test protocol. If so designated in the protocol, all patient results </w:t>
        <w:tab/>
        <w:tab/>
        <w:tab/>
        <w:t xml:space="preserve">falling outside of assay range will be automatically retested at an appropriate dilution. All results </w:t>
        <w:tab/>
        <w:tab/>
        <w:tab/>
        <w:t xml:space="preserve">are displayed on the TEST PANEL screen and automatically print out. 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E. </w:t>
        <w:tab/>
        <w:t xml:space="preserve">For results in question that need operator intervention, cusor to the ID number in the TEST </w:t>
        <w:tab/>
        <w:tab/>
        <w:tab/>
        <w:t xml:space="preserve">PANEL screen and enter; this will bring up the FILE PROCESSING screen, where operator can </w:t>
        <w:tab/>
        <w:tab/>
        <w:tab/>
        <w:t>follow the options in the left hand cornor of the screen (eg: rerun test).</w:t>
      </w:r>
    </w:p>
    <w:p>
      <w:pPr>
        <w:pStyle w:val="Normal"/>
        <w:rPr/>
      </w:pPr>
      <w:r>
        <w:rPr>
          <w:b/>
        </w:rPr>
        <w:t>V.</w:t>
        <w:tab/>
        <w:t>NO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.</w:t>
        <w:tab/>
        <w:t>Results are reported out to the nearest whole number %.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>Normal range= 70-140%.</w:t>
      </w:r>
    </w:p>
    <w:p>
      <w:pPr>
        <w:pStyle w:val="Normal"/>
        <w:ind w:left="1440" w:hanging="1440"/>
        <w:rPr/>
      </w:pPr>
      <w:r>
        <w:rPr/>
        <w:t xml:space="preserve">B. </w:t>
        <w:tab/>
        <w:t>Assay is linear 0-150% (results &gt;150% are automatically rediluted). The upper limit of reporting is 300%; if result is higher, report “&gt;300%”.</w:t>
      </w:r>
    </w:p>
    <w:p>
      <w:pPr>
        <w:pStyle w:val="Normal"/>
        <w:rPr/>
      </w:pPr>
      <w:r>
        <w:rPr/>
        <w:tab/>
        <w:t>C.</w:t>
        <w:tab/>
        <w:t xml:space="preserve">Heparin levels up to 1.0 u/ml should not affect test results. Higher levels (ie: non-therapeutic </w:t>
        <w:tab/>
        <w:tab/>
        <w:tab/>
        <w:t xml:space="preserve">levels, as may be found in samples drawn from a central line) may lead to an over-estimation of </w:t>
        <w:tab/>
        <w:tab/>
        <w:tab/>
        <w:t xml:space="preserve">the protein C level.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D. </w:t>
        <w:tab/>
        <w:t>It has been reported that highly elevated levels of factor VIII (&gt; 250%) may lead to and under-</w:t>
        <w:tab/>
        <w:tab/>
        <w:tab/>
        <w:t xml:space="preserve">estimation of the protein C lev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.</w:t>
        <w:tab/>
        <w:t>HISTO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ab/>
      </w:r>
      <w:r>
        <w:rPr/>
        <w:t>H-1</w:t>
        <w:tab/>
        <w:t>This procedure was written by N. Kriz on 12-22-2004.</w:t>
      </w:r>
    </w:p>
    <w:p>
      <w:pPr>
        <w:pStyle w:val="Normal"/>
        <w:tabs>
          <w:tab w:val="left" w:pos="720" w:leader="none"/>
        </w:tabs>
        <w:rPr/>
      </w:pPr>
      <w:r>
        <w:rPr/>
        <w:tab/>
        <w:t>H-2</w:t>
        <w:tab/>
        <w:t>This procedure was reviewed by N Kriz on 10/15/2010</w:t>
      </w:r>
    </w:p>
    <w:p>
      <w:pPr>
        <w:pStyle w:val="Normal"/>
        <w:tabs>
          <w:tab w:val="left" w:pos="720" w:leader="none"/>
        </w:tabs>
        <w:rPr/>
      </w:pPr>
      <w:r>
        <w:rPr/>
        <w:tab/>
        <w:t>H-3</w:t>
        <w:tab/>
        <w:t xml:space="preserve"> This procedure was reviewed by N Kriz on 5/2/2011</w:t>
      </w:r>
    </w:p>
    <w:p>
      <w:pPr>
        <w:pStyle w:val="Normal"/>
        <w:tabs>
          <w:tab w:val="left" w:pos="720" w:leader="none"/>
        </w:tabs>
        <w:rPr/>
      </w:pPr>
      <w:r>
        <w:rPr/>
        <w:tab/>
        <w:t>H-4</w:t>
        <w:tab/>
        <w:t>This procedure was reviewed  by N Kriz on 4/19/2012</w:t>
      </w:r>
    </w:p>
    <w:p>
      <w:pPr>
        <w:pStyle w:val="Normal"/>
        <w:tabs>
          <w:tab w:val="left" w:pos="720" w:leader="none"/>
        </w:tabs>
        <w:rPr/>
      </w:pPr>
      <w:r>
        <w:rPr/>
        <w:tab/>
        <w:t>H-5</w:t>
        <w:tab/>
        <w:t>This procedure was reviewed by N Kriz on 6/11/2013</w:t>
      </w:r>
    </w:p>
    <w:p>
      <w:pPr>
        <w:pStyle w:val="Normal"/>
        <w:tabs>
          <w:tab w:val="left" w:pos="720" w:leader="none"/>
        </w:tabs>
        <w:rPr/>
      </w:pPr>
      <w:r>
        <w:rPr/>
        <w:tab/>
        <w:t>H-6</w:t>
        <w:tab/>
        <w:t>This procedure was revised by N Kriz on 12/30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TITLE: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PROTEIN C ASSAY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</w:rPr>
            <w:t>(STA COMPACT)</w:t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   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>
              <w:sz w:val="16"/>
            </w:rPr>
          </w:pPr>
          <w:r>
            <w:rPr>
              <w:sz w:val="18"/>
              <w:szCs w:val="18"/>
            </w:rPr>
            <w:t>H-07-005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Nancy Kriz MT, 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12-22-2004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6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2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2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13">
    <w:name w:val="Style1"/>
    <w:basedOn w:val="Header"/>
    <w:qFormat/>
    <w:pPr>
      <w:tabs>
        <w:tab w:val="clear" w:pos="4320"/>
        <w:tab w:val="clear" w:pos="8640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45:00Z</dcterms:created>
  <dc:creator>Administrator</dc:creator>
  <dc:description/>
  <cp:keywords/>
  <dc:language>en-US</dc:language>
  <cp:lastModifiedBy>Yale New Haven Hospital </cp:lastModifiedBy>
  <cp:lastPrinted>2010-10-15T13:29:00Z</cp:lastPrinted>
  <dcterms:modified xsi:type="dcterms:W3CDTF">2013-12-30T14:45:00Z</dcterms:modified>
  <cp:revision>2</cp:revision>
  <dc:subject/>
  <dc:title>PRINCIPLE:  The STA-Stachrom Protein C kit is intended for use with the STA analyzers for the quantitative measurement of the </dc:title>
</cp:coreProperties>
</file>