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.</w:t>
        <w:tab/>
        <w:t>PRINCIP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STA-Stachrom Plasminogen, (Cat # 0658), is intended for the quantitative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termination of the plasminogen level by the synthetic chromogenic substrate met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nder the influence of tissue or plasma activators, plasminogen is converted  into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lasmin.  The main role of plasmin is to degrade fibrin and secondarily fibrinog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leading to the production of degradation products of stabilized or non-stabilized fibr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fibrinogen, respectiv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test procedure comprises of two step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>A.   an excess of streptokinase is added to the test sample w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  plasminogen is to be determined.  The streptokinase and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plasminogen form a complex and this has a plasmin-like activit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>B.   the quantity of streptokinase-plasminogen formed is assessed by 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action on the synthetic substrate CBS 30.41.  Quantificatio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achieved by the amount of p-nitroaniline released, measured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  405 nm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Under these conditions, the reaction is insensitive to plasma inhibit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SPECIM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 </w:t>
        <w:tab/>
        <w:t xml:space="preserve"> Citrated blood 9:1 (blood to anticoagulant) 3.2% or 3.8% sodium citra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     </w:t>
        <w:tab/>
        <w:t xml:space="preserve"> Follow NCCLS guidelines H3-A3 and H21-A2.  No other anticoagulant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 is acceptabl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</w:t>
        <w:tab/>
        <w:t xml:space="preserve"> Centrifugation:</w:t>
        <w:tab/>
        <w:t>20 minutes at 3000 g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 </w:t>
        <w:tab/>
        <w:t xml:space="preserve"> Plasma storage:</w:t>
        <w:tab/>
        <w:t>6 month at -70 C.  Frozen plasma should b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</w:t>
        <w:tab/>
        <w:t>thawed only once at 37 C for 5 minute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.   </w:t>
        <w:tab/>
        <w:t xml:space="preserve">Samples that are short draws, clotted or hemolyzed may yield incorrect resul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REAGENTS AND EQUIPM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Centrifu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p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pette t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/STA Comp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uvette roll (contains 1000 cuvet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AG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 </w:t>
        <w:tab/>
        <w:t xml:space="preserve"> STA Unicalibrator: Freeze-dried citrated human plasma.  This plasma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is intended for use as a calibration plasma for functional assays. Reconstitut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 each vial with 1.0 ml reagent grade water.  Let sit 30 minutes at room </w:t>
        <w:tab/>
        <w:tab/>
        <w:tab/>
        <w:tab/>
        <w:t>temperatur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Swirl gently.  Reconstituted stability on the STA/STA Compact is 4 hour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B.   </w:t>
        <w:tab/>
        <w:t>STA System Control N + P: Control N is citrated normal human plasma and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Control P is citrated abnormal human plasma, both freeze-dried.  Reconstitute  </w:t>
        <w:tab/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each vial with 1.0 ml reagent grade water.  Let set 30 minutes at room </w:t>
        <w:tab/>
        <w:tab/>
        <w:tab/>
        <w:tab/>
        <w:t>temperatur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Swirl gently.  Reconstituted stability on the STA/STA Compact is 8 hour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.</w:t>
        <w:tab/>
        <w:t xml:space="preserve">Owren-Koller Buffer: Ready to use.  Request the sample drawer to open through </w:t>
        <w:tab/>
        <w:t xml:space="preserve">the MAIN MENU under LOADING and bar code the buffer.  Place the buffer </w:t>
        <w:tab/>
        <w:t>into the sample drawer.  Stability on the STA/STA Compact is 120 hour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.</w:t>
        <w:tab/>
        <w:t xml:space="preserve">Reagent 1: Streptokinase: Approximately 15,000 IU/bottle.  This streptokinase is </w:t>
        <w:tab/>
        <w:t xml:space="preserve">stabilized with human albumin.  Reconstitute each vial with 3.0 ml reagent grade </w:t>
        <w:tab/>
        <w:t xml:space="preserve">water.  Let set 60 minutes at room temperature.  Swirl gently.  Request the reagent </w:t>
        <w:tab/>
        <w:t xml:space="preserve">drawer to open through the MAIN MENU under LOADING and bar code the </w:t>
        <w:tab/>
        <w:t xml:space="preserve">reagent.  Place the reagent into the reagent drawer, RD 1.  Reconstituted stability </w:t>
        <w:tab/>
        <w:t>on the STA/STA Compact is 7 days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E.</w:t>
        <w:tab/>
        <w:t xml:space="preserve">Reagent 2: Chromogenic substrate CBS 30.41, freeze-dried.  Reconstitute each </w:t>
        <w:tab/>
        <w:t xml:space="preserve">vial with 3.0 ml reagent grade water.  Let set 60 minutes at room temperature then </w:t>
        <w:tab/>
        <w:t xml:space="preserve">swirl gently.  Request the reagent drawer to open through the MAIN MENU </w:t>
        <w:tab/>
        <w:t xml:space="preserve">under LOADING and bar code the reagent.  Place the reagent into the reagent </w:t>
        <w:tab/>
        <w:t>drawer, RD 2.  Reconstituted stability on the STA/STA Compact is 7 d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CALIBR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</w:t>
        <w:tab/>
        <w:t xml:space="preserve">STA Unicalibrator: After the 30 minute reconstitution period, request the sample </w:t>
        <w:tab/>
        <w:t xml:space="preserve">drawer to open (STA) or the reagent drawer to open (STA Compact) through the </w:t>
        <w:tab/>
        <w:t xml:space="preserve">       </w:t>
        <w:tab/>
        <w:t>MAIN MENU under LOADING and bar code the calibrator.  Place the calibrato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into the appropriate drawer.  The assay value for Plasminogen is transferred to </w:t>
        <w:tab/>
        <w:tab/>
        <w:tab/>
        <w:t xml:space="preserve">the STA/STA Compact when the calibrator is loaded and prompted for the bar </w:t>
        <w:tab/>
        <w:tab/>
        <w:tab/>
        <w:t>code information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.</w:t>
        <w:tab/>
        <w:t xml:space="preserve">All standard dilutions are automatically prepared by the STA/STA Compact by </w:t>
        <w:tab/>
        <w:t xml:space="preserve">diluting the STA Unicalibrator with Owren-Koller Buffer according to the </w:t>
        <w:tab/>
        <w:t>parameters entered in the Test Set-up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C.   </w:t>
        <w:tab/>
        <w:t>If calibration is necessary, order through the MAIN MENU by selecting CALIB/CONTROL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Select CALIBRATION and enter.  Place the cursor on PLG and enter.  Select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PLG by pressing 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 xml:space="preserve"> and then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run the calibration.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.    </w:t>
        <w:tab/>
        <w:t xml:space="preserve">STA System Control N + P are used by the STA/STA Compact to automatically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validate the calibration. (Refer to the QUALITY CONTROL section).</w:t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.</w:t>
        <w:tab/>
        <w:t xml:space="preserve">To examine the calibration curve: Through the MAIN MENU under  </w:t>
        <w:tab/>
        <w:t xml:space="preserve">CAL/CONTROL select CALIBRATION and enter.  Place the cursor on PLG  and </w:t>
        <w:tab/>
        <w:t>enter.  The calibration curve will appear on the STA/STA Compact screen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4"/>
          <w:szCs w:val="24"/>
        </w:rPr>
        <w:t>F.</w:t>
        <w:tab/>
        <w:t xml:space="preserve">To verify the calibration curve is valid: Check that the correlation coefficient (r </w:t>
        <w:tab/>
        <w:t xml:space="preserve">       </w:t>
        <w:tab/>
        <w:t xml:space="preserve">value) of the curve is 0.90 or greater.  Compare the actual vs the interpolated </w:t>
        <w:tab/>
        <w:t xml:space="preserve">values of the curve.  If a data point difference is greater than 10% for the actual </w:t>
        <w:tab/>
        <w:t xml:space="preserve">value vs the interpolated value, the point can be deleted form the curve data.  </w:t>
        <w:tab/>
        <w:t xml:space="preserve">When this is done, the STA/STA Compact will automatically re-draw the curve, </w:t>
        <w:tab/>
        <w:t xml:space="preserve">re-calculate the r value and re-run the controls.  If any controls are outside the </w:t>
        <w:tab/>
        <w:t xml:space="preserve">expected range, the control must be re-run.  If the value is still outside the </w:t>
        <w:tab/>
        <w:t>expected range, a new calibration must be run along with fresh controls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4"/>
          <w:szCs w:val="24"/>
        </w:rPr>
        <w:t>G.</w:t>
        <w:tab/>
        <w:t xml:space="preserve">To print the calibration curve: While examining the calibration curve on the </w:t>
        <w:tab/>
        <w:tab/>
        <w:t xml:space="preserve">STA/STA Compact screen, press ESC for options.  Select PRINT.  The STA/STA </w:t>
        <w:tab/>
        <w:t>Compact cannot print a calibration curve while the STA/STA Compact is run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QUALITY CONTRO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 </w:t>
        <w:tab/>
        <w:t>STA System Control N + P: After the reconstitution period, request the samp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drawer to open (STA) for the reagent drawer to open (STA Compact) through the</w:t>
        <w:tab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MAIN MENU under LOADING and bar code the controls.  Place the controls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>into the sample drawe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</w:t>
        <w:tab/>
        <w:t>QC will automatically be run when a new calibration curve has been requested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If using a stored curve, the STA/STA Compact will automatically run QC if the </w:t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patients’ samples have been loaded.  The QC can also be ordered manually </w:t>
        <w:tab/>
        <w:tab/>
        <w:tab/>
        <w:t xml:space="preserve">before loading patients’ samples.   </w:t>
      </w:r>
    </w:p>
    <w:p>
      <w:pPr>
        <w:pStyle w:val="Normal"/>
        <w:tabs>
          <w:tab w:val="clear" w:pos="720"/>
          <w:tab w:val="left" w:pos="1080" w:leader="none"/>
        </w:tabs>
        <w:ind w:left="144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.  </w:t>
        <w:tab/>
        <w:t xml:space="preserve">All control ranges are monitored automatically by the STA/STA Compact.  If any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controls are outside the </w:t>
      </w:r>
      <w:r>
        <w:rPr>
          <w:rFonts w:eastAsia="Courier New" w:cs="Courier New" w:ascii="Courier New" w:hAnsi="Courier New"/>
          <w:sz w:val="24"/>
          <w:szCs w:val="24"/>
        </w:rPr>
        <w:t>±</w:t>
      </w:r>
      <w:r>
        <w:rPr>
          <w:sz w:val="24"/>
          <w:szCs w:val="24"/>
        </w:rPr>
        <w:t xml:space="preserve"> 2 SD range, the STA/STA Compact will audibly and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visually alarm the operator.  Otherwise, the results can be found in the AUTO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CONTROL file (STA only) and the individual QC files.  Control results are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automatically filed in the STA/STA Compact QC file.  All results for a 24 hour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period will be reduced to a “mean” value at midnight.  This mean is used in the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statistical data and is plotted on the Levy-Jennings chart as a daily me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VII.</w:t>
        <w:tab/>
        <w:t>PROCED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4"/>
          <w:szCs w:val="24"/>
        </w:rPr>
        <w:t>A</w:t>
        <w:tab/>
        <w:t xml:space="preserve">Refer to the START-UP procedure for the STA/STA Compact before running </w:t>
        <w:tab/>
        <w:t>patient samples on the STA/STA Compact at the start of each shif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</w:t>
        <w:tab/>
        <w:t>Run the calibration if need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C. </w:t>
        <w:tab/>
        <w:t>Request quality control if using a stored curve: Through the MAIN MENU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</w:t>
        <w:tab/>
        <w:t>under CAL/CONTROL select QUALITY CONTROL and enter.  Place th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cursor on PLG.  Select PLG by pressing 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 xml:space="preserve"> and then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run the QC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ab/>
        <w:t xml:space="preserve">D.  </w:t>
        <w:tab/>
        <w:t>Load patients’ samples: Access the sample drawer(s) through the MAIN MENU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under LOADING.  After the drawer opens, identify the type of specimen, such a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micro-sample, with </w:t>
      </w:r>
      <w:r>
        <w:rPr>
          <w:b/>
          <w:sz w:val="24"/>
          <w:szCs w:val="24"/>
        </w:rPr>
        <w:t>F8</w:t>
      </w:r>
      <w:r>
        <w:rPr>
          <w:sz w:val="24"/>
          <w:szCs w:val="24"/>
        </w:rPr>
        <w:t xml:space="preserve">, or stat, with </w:t>
      </w:r>
      <w:r>
        <w:rPr>
          <w:b/>
          <w:sz w:val="24"/>
          <w:szCs w:val="24"/>
        </w:rPr>
        <w:t>F12</w:t>
      </w:r>
      <w:r>
        <w:rPr>
          <w:sz w:val="24"/>
          <w:szCs w:val="24"/>
        </w:rPr>
        <w:t>.  Identify the sample by bar coding o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manually entering on the keyboard the patient identification number and th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placing the sample into the draw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E.  </w:t>
        <w:tab/>
        <w:t xml:space="preserve"> In MANUAL MODE, the operator must order the test form the menu, and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then press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save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F</w:t>
        <w:tab/>
        <w:t xml:space="preserve">In AUTO MODE, the STA/STA Compact will automatically order the test if it is </w:t>
        <w:tab/>
        <w:t xml:space="preserve">       </w:t>
        <w:tab/>
        <w:t xml:space="preserve">selected in the AUTO MODE profile.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G.</w:t>
        <w:tab/>
        <w:t xml:space="preserve">In TELELOADING MODE, the STA/STA Compact will query the host computer  </w:t>
        <w:tab/>
        <w:t>and download the test as well as assign the status, i.e. sta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H.   </w:t>
        <w:tab/>
        <w:t>As soon as the sample drawer closes, the TEST STATUS screen will appea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     </w:t>
        <w:tab/>
        <w:t>If there is not enough reagent(s) to run the test, the suspect reagent(s) will appea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in red with the amount of deficiency.  This deficiency will BLOCK the samp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pipettor.  When this occurs, add the deficient reagent(s) to run the sampl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I.   </w:t>
        <w:tab/>
        <w:t>All dilutions of the calibrator, controls and patients’ samples are automaticall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ab/>
        <w:t xml:space="preserve">repared by the STA/STA Compact according to the parameters entered in </w:t>
        <w:tab/>
        <w:t xml:space="preserve">the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Test Set-up.  If the patients’ results fall outside the assay reportable range, the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STA/STA Compact automatically re-tests the sample in question at an appropriate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dilution provided that the option has been entered in the Test Set-up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J.   </w:t>
        <w:tab/>
        <w:t>All patient results are displayed on the TEST PANEL screen and automaticall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</w:t>
        <w:tab/>
        <w:t>print out and transmit if selected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.    </w:t>
        <w:tab/>
        <w:t>For results in question that need operator intervention, cursor to the identific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>number in the TEST PANEL screen and enter.  This will bring up the FI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PROCESSING screen.  Follow the options in the left hand corner of the screen,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i.e. re-run 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VIII.</w:t>
        <w:tab/>
        <w:t>CALCULATIONS: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 </w:t>
        <w:tab/>
        <w:t>The STA/STA Compact automatically converts the results from a standard curv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(lin-lin) to % activity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. </w:t>
        <w:tab/>
        <w:t xml:space="preserve">The STA/STA Compact uses a dilution of 1:20, sample to buffer.  Following pre-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set parameters, the STA/STA Compact will automatically dilute the sample lower </w:t>
        <w:tab/>
        <w:tab/>
        <w:t xml:space="preserve">if the result falls below the lowest data point on the calibration curve.  The </w:t>
        <w:tab/>
        <w:tab/>
        <w:t>STA/STA</w:t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Compact will also automatically dilute the sample at a higher dilution if the </w:t>
        <w:tab/>
        <w:tab/>
        <w:tab/>
        <w:t>results</w:t>
        <w:tab/>
        <w:t>falls above the highest data point on the calibration cu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  <w:tab/>
        <w:t>Linearity of the assay is 10-16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  <w:tab/>
        <w:t>REFERENCE RAN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_70____ - _140____  % Each laboratory should determine its own reference ra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REPORTING RESULT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The results for Plasminogen are reported out to the nearest whole number %.  (Example: </w:t>
        <w:tab/>
        <w:t>103%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For a result below the linearity of the assay,</w:t>
      </w:r>
      <w:r>
        <w:rPr>
          <w:b/>
          <w:sz w:val="24"/>
          <w:szCs w:val="24"/>
        </w:rPr>
        <w:t xml:space="preserve"> enter “&lt;10”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For a result above 160%, </w:t>
      </w:r>
      <w:r>
        <w:rPr>
          <w:b/>
          <w:sz w:val="24"/>
          <w:szCs w:val="24"/>
        </w:rPr>
        <w:t>report “&gt;160%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>NO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.   When the STA/STA Compact re-tests a patient sample at a more appropriate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ilution, (as pre-set in the Test Set-up) the results in the TEST PANEL sc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will appear in blue and have already been corrected by the STA/STA Compact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the dilutional differen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B.   Since most patients’ results are higher than 100% and will probably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re-tested at a more appropriate dilution, it is more efficient to ru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patient samples initially at a higher dilution, i.e. 1:20.  In order to do th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a Dependent Test with the selected dilution must be created. (See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Operators Manual - Dependent Tes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LIMITATIONS OF THE PROCED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 This assay is insensitive to plasma inhibitors and fibrin or fibrino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degradation product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   During thrombolytic treatments it is of interest to measure the plasmino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level to monitor the hepatic regeneration level and to control and adjus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perfusion rate if plasminogen is being given to the patient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3.   The plasminogen level in newborn babies is usually low, particula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if they are prem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  <w:tab/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 STA-Stachrom Plasminogen, Colorimetric Assay of Plasminogen by 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Analyzers.  Package insert 23477-Revised March 1997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   STA Unicalibrator, Calibration Plasma for Functional Assays of Coag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Parameters on the STA.  Package insert 26344 - Revised May 1996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3.   STA System Control N + P, Control Plasmas for Assays of Coag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Parameters on STA.  Package insert 26384 - Revised May 1997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/STA Compact Operators Manua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XIV.  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Kriz on 01-06-05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 xml:space="preserve"> This procedure was reviewed by N Kriz on 10/12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 4/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 xml:space="preserve"> This procedure was reviewed by N Kriz on 2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ewed by N Kriz on 3/12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6</w:t>
        <w:tab/>
        <w:t>This procedure was reviewed by N Kriz on 12/27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510"/>
        <w:gridCol w:w="1510"/>
      </w:tblGrid>
      <w:tr>
        <w:trPr>
          <w:trHeight w:val="263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TA-CHROM PLASMINOGEN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 xml:space="preserve">       </w:t>
          </w:r>
          <w:r>
            <w:rPr>
              <w:b/>
              <w:sz w:val="24"/>
            </w:rPr>
            <w:t>STA COMPACT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/>
            <w:t>H-05-004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>Nancy Kriz,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01-06-2005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H-6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38:00Z</dcterms:created>
  <dc:creator>Administrator</dc:creator>
  <dc:description/>
  <cp:keywords/>
  <dc:language>en-US</dc:language>
  <cp:lastModifiedBy>Yale New Haven Hospital </cp:lastModifiedBy>
  <cp:lastPrinted>2010-10-12T11:15:00Z</cp:lastPrinted>
  <dcterms:modified xsi:type="dcterms:W3CDTF">2013-12-31T13:38:00Z</dcterms:modified>
  <cp:revision>2</cp:revision>
  <dc:subject/>
  <dc:title>PRINCIPLE</dc:title>
</cp:coreProperties>
</file>