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Hematology Lab Weekly Meeting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January 29</w:t>
      </w:r>
      <w:r>
        <w:rPr>
          <w:rFonts w:cs="Calibri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alibri" w:ascii="Comic Sans MS" w:hAnsi="Comic Sans MS"/>
          <w:b/>
          <w:sz w:val="28"/>
          <w:szCs w:val="28"/>
        </w:rPr>
        <w:t>, 2015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 to everyone that stayed during the storm.  $2 bills were distributed .   If you parked in the Air rights  garage, for reimbursement use   Travel &amp; Expense in ESS and give the form and ticket to Pat.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he Patient Safety Culture Survey.  Sunday is the last d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nitor is getting set-up.  We are waiting for the UPS for it to be functional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9.95pt;height:143.9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54pt;height:146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44"/>
      <w:szCs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9:00Z</dcterms:created>
  <dc:creator>Yale New Haven Hospital</dc:creator>
  <dc:description/>
  <cp:keywords/>
  <dc:language>en-US</dc:language>
  <cp:lastModifiedBy>Fico, Donna</cp:lastModifiedBy>
  <cp:lastPrinted>2012-08-08T13:55:00Z</cp:lastPrinted>
  <dcterms:modified xsi:type="dcterms:W3CDTF">2015-01-30T13:52:00Z</dcterms:modified>
  <cp:revision>4</cp:revision>
  <dc:subject/>
  <dc:title>Hematology Lab Weekly Meeting</dc:title>
</cp:coreProperties>
</file>