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jc w:val="center"/>
        <w:rPr>
          <w:rFonts w:ascii="Comic Sans MS" w:hAnsi="Comic Sans MS" w:cs="Calibri"/>
          <w:b/>
          <w:b/>
          <w:sz w:val="28"/>
          <w:szCs w:val="28"/>
        </w:rPr>
      </w:pPr>
      <w:r>
        <w:rPr>
          <w:rFonts w:cs="Calibri" w:ascii="Comic Sans MS" w:hAnsi="Comic Sans MS"/>
          <w:b/>
          <w:sz w:val="28"/>
          <w:szCs w:val="28"/>
        </w:rPr>
        <w:t>February 26</w:t>
      </w:r>
      <w:r>
        <w:rPr>
          <w:rFonts w:cs="Calibri" w:ascii="Comic Sans MS" w:hAnsi="Comic Sans MS"/>
          <w:b/>
          <w:sz w:val="28"/>
          <w:szCs w:val="28"/>
          <w:vertAlign w:val="superscript"/>
        </w:rPr>
        <w:t>th</w:t>
      </w:r>
      <w:r>
        <w:rPr>
          <w:rFonts w:cs="Calibri" w:ascii="Comic Sans MS" w:hAnsi="Comic Sans MS"/>
          <w:b/>
          <w:sz w:val="28"/>
          <w:szCs w:val="28"/>
        </w:rPr>
        <w:t>, 2015</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Our Epic Beaker GO Live date has been changed to April 2</w:t>
      </w:r>
      <w:r>
        <w:rPr>
          <w:rFonts w:cs="Comic Sans MS" w:ascii="Comic Sans MS" w:hAnsi="Comic Sans MS"/>
          <w:sz w:val="21"/>
          <w:szCs w:val="21"/>
          <w:vertAlign w:val="superscript"/>
        </w:rPr>
        <w:t>nd</w:t>
      </w:r>
      <w:r>
        <w:rPr>
          <w:rFonts w:cs="Comic Sans MS" w:ascii="Comic Sans MS" w:hAnsi="Comic Sans MS"/>
          <w:sz w:val="21"/>
          <w:szCs w:val="21"/>
        </w:rPr>
        <w:t xml:space="preserve">, 2016 and the GO LIVE will be simultaneously with Greenwich, Bridgeport and SRC. That day will be All hands on deck. We will need the support from everybody for calling, faxing, specimen analysis and recovery phase in addition to verifying all results and assuring the results gets into EPIC correctly.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Marcia has resigned and her last day is going to be Friday March 27</w:t>
      </w:r>
      <w:r>
        <w:rPr>
          <w:rFonts w:cs="Comic Sans MS" w:ascii="Comic Sans MS" w:hAnsi="Comic Sans MS"/>
          <w:sz w:val="21"/>
          <w:szCs w:val="21"/>
          <w:vertAlign w:val="superscript"/>
        </w:rPr>
        <w:t>th</w:t>
      </w:r>
      <w:r>
        <w:rPr>
          <w:rFonts w:cs="Comic Sans MS" w:ascii="Comic Sans MS" w:hAnsi="Comic Sans MS"/>
          <w:sz w:val="21"/>
          <w:szCs w:val="21"/>
        </w:rPr>
        <w:t xml:space="preserve">.  Her plan is to move to Florida and seek employment in a nearby hospital.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 xml:space="preserve">We are looking to purchase new cell counters, nothing is official yet but we are starting in the planning process.  We are looking for new cell counters, a slide maker stainer. and Cellavision. Cellavision  is a digital imaging system, that captures the wbc images and then a tech reviews  those images on a screen.   Beth and Natalie will be heading the validation process and all other details.   We are going to need help with this process.  This is a good opportunity to get involved in the process of switching to a new instrumentation. We have to develop a process, review manual diffs both for the new instruments and Cellavison in order to make sure those instruments are working as we expect.   We will also be looking at middleware and an autoline for specimen movement. Middleware will help with the lab algorithm for autorelease and instrument review protocol.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Pat sent an email RE  audit for the critical results for wee k of 3/2, each audit period is now 3 hours.</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Reminder review  Healthstream training. Courses are assigned periodically.  Pat gets a list of people that have courses overdue or will be overdue soon.</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Remember to review the RACE procedure and how to operate the fire extinguisher.</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Denisa and Laura will be doing a study on the Act2 to validate for fluid samples.  We are going to put a rack in the fluid refrigerator to put specimens for the fluid study. The criteria will be the same as the past study. Cellular and bloody csfs and body fluids are acceptable specimens, not clear.</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 xml:space="preserve">Now that people are making smears on the bench.   Make sure you are mixing well before making the smears.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When you are setting up Atlases in the morning you should be putting a fresh newly made bottle of the rinse solution.  If you come in the morning and you see ¾ of the bottle it’s ok to use without making a new one. However, if the rinse bottle is only ½ full, a new one will need to be put on the instrument to get through the evening and night shifts.    The rinse solution directly relates to  specific gravity readings, and if rinse is low this can cause inaccurate specific gravity readings.</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PT/ INR Stability study – Blue top tube for PT/ INR is good up to 12 hours after the blood is drawn instead of 4.  Parveen is in the process of updating the procedure.  The LA’s are going to be aware of it also.</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Lamellar QC - we are now in new lot of QC material.</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Please signoff procedures in Ellucid, there are a number of folks who have not completed signoff.</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 xml:space="preserve">Reminder – it’s really helpful if you are leaving smears to be checked to initial it so we know who performed the diff.  Two reasons :if you do a good job we want to tell you and also CAP requires a list slides that are reviewed by supervisors.   The supervisor review log needs to be complete and show    who performed and if there was agreement.  We  also use this for tech competencies.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 xml:space="preserve">We are working on the possibility of a new fax copier.  We are also been in contact with maintenance and facilities regarding  ceiling tiles that are leaking and housekeeping department for cleaning. If you call 8-9000 with a problem, record the confirmation number.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A few reminders of findings in differentials that need to be reported. We will have some tutorials soon to work on these areas.</w:t>
      </w:r>
    </w:p>
    <w:p>
      <w:pPr>
        <w:pStyle w:val="Normal"/>
        <w:ind w:left="720" w:hanging="0"/>
        <w:rPr>
          <w:rFonts w:ascii="Comic Sans MS" w:hAnsi="Comic Sans MS" w:cs="Comic Sans MS"/>
          <w:i/>
          <w:i/>
          <w:sz w:val="21"/>
          <w:szCs w:val="21"/>
        </w:rPr>
      </w:pPr>
      <w:r>
        <w:rPr>
          <w:rFonts w:eastAsia="Comic Sans MS" w:cs="Comic Sans MS" w:ascii="Comic Sans MS" w:hAnsi="Comic Sans MS"/>
          <w:sz w:val="21"/>
          <w:szCs w:val="21"/>
        </w:rPr>
        <w:t xml:space="preserve">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Make phone calls for pre analytical to the ED on ALL shifts.  It appears that the Mobile HeartBeat device has not been working properly.  If you get complaints from the ED let Pat know.  Pat will also get clarification from Meeok about the Mobile heartbeat.</w:t>
      </w:r>
    </w:p>
    <w:p>
      <w:pPr>
        <w:pStyle w:val="Normal"/>
        <w:numPr>
          <w:ilvl w:val="0"/>
          <w:numId w:val="2"/>
        </w:numPr>
        <w:rPr>
          <w:rFonts w:ascii="Comic Sans MS" w:hAnsi="Comic Sans MS" w:cs="Comic Sans MS"/>
          <w:b/>
          <w:b/>
          <w:i/>
          <w:i/>
          <w:sz w:val="21"/>
          <w:szCs w:val="21"/>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7155</wp:posOffset>
                </wp:positionV>
                <wp:extent cx="247650" cy="161925"/>
                <wp:effectExtent l="5080" t="5715" r="5715" b="5080"/>
                <wp:wrapNone/>
                <wp:docPr id="1" name=""/>
                <a:graphic xmlns:a="http://schemas.openxmlformats.org/drawingml/2006/main">
                  <a:graphicData uri="http://schemas.microsoft.com/office/word/2010/wordprocessingShape">
                    <wps:wsp>
                      <wps:cNvSpPr/>
                      <wps:spPr>
                        <a:xfrm>
                          <a:off x="0" y="0"/>
                          <a:ext cx="24768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25pt;margin-top:7.65pt;width:19.45pt;height:12.7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b/>
          <w:i/>
          <w:sz w:val="21"/>
          <w:szCs w:val="21"/>
        </w:rPr>
        <w:t xml:space="preserve">Thank you ALL for your hard work!  </w:t>
      </w:r>
    </w:p>
    <w:p>
      <w:pPr>
        <w:pStyle w:val="Normal"/>
        <w:ind w:left="360" w:hanging="0"/>
        <w:rPr>
          <w:rFonts w:ascii="Comic Sans MS" w:hAnsi="Comic Sans MS" w:cs="Comic Sans MS"/>
          <w:b/>
          <w:b/>
          <w:i/>
          <w:i/>
          <w:sz w:val="21"/>
          <w:szCs w:val="21"/>
        </w:rPr>
      </w:pPr>
      <w:r>
        <w:rPr>
          <w:rFonts w:cs="Comic Sans MS" w:ascii="Comic Sans MS" w:hAnsi="Comic Sans MS"/>
          <w:b/>
          <w:i/>
          <w:sz w:val="21"/>
          <w:szCs w:val="21"/>
        </w:rPr>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95pt;height:143.9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54pt;height:146.25pt" o:bullet="t">
        <v:imagedata r:id="rId4" o:title=""/>
      </v:shape>
    </w:pict>
  </w:numPicBullet>
  <w:numPicBullet w:numPicBulletId="4">
    <w:pict>
      <v:shape style="width:11.25pt;height:11.25pt" o:bullet="t">
        <v:imagedata r:id="rId5"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44"/>
      <w:szCs w:val="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28:00Z</dcterms:created>
  <dc:creator>Yale New Haven Hospital</dc:creator>
  <dc:description/>
  <cp:keywords/>
  <dc:language>en-US</dc:language>
  <cp:lastModifiedBy>Fico, Donna</cp:lastModifiedBy>
  <cp:lastPrinted>2012-08-08T13:55:00Z</cp:lastPrinted>
  <dcterms:modified xsi:type="dcterms:W3CDTF">2015-03-04T13:17:00Z</dcterms:modified>
  <cp:revision>10</cp:revision>
  <dc:subject/>
  <dc:title>Hematology Lab Weekly Meeting</dc:title>
</cp:coreProperties>
</file>