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rch 4</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A CAP question – What hazardous chemical do we dispose of in this lab?  The answer is Methanol and it is disposed of on the 6</w:t>
      </w:r>
      <w:r>
        <w:rPr>
          <w:rFonts w:cs="Comic Sans MS" w:ascii="Comic Sans MS" w:hAnsi="Comic Sans MS"/>
          <w:sz w:val="21"/>
          <w:szCs w:val="21"/>
          <w:vertAlign w:val="superscript"/>
        </w:rPr>
        <w:t>th</w:t>
      </w:r>
      <w:r>
        <w:rPr>
          <w:rFonts w:cs="Comic Sans MS" w:ascii="Comic Sans MS" w:hAnsi="Comic Sans MS"/>
          <w:sz w:val="21"/>
          <w:szCs w:val="21"/>
        </w:rPr>
        <w:t xml:space="preserve"> floor in our locked biohazardous waste room.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Thanks to everyone for their help with the CAP inspection.  Overall we did very well.  We had a few deficiencies which we were able to correct on site. Example was we created  a general Calibration policy and procedure that will be sent out through Ellucid soon. Also they gave us some recommendations. We will see if those would be beneficial to the lab before we make any changes. We will get the official report soon. The entire department did very well and Pete extends his gratitude to everyone.</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SRC is running the Celldyne 3200 now.  They are not processing retics yet; therefore, CBCs with retics will be coming to YSC for now. They should be re-directed before they come to YSC. If not, inform Pat.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One of the things CAP talked about was expiration  dates on  controls and reagents. Therefore, controls should have an open date and an expiration date on the bottle. Example, would be manual fluid controls which are good for 30 days after opening.</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Coagulation – whenever you put a new log sheet in a log book, make sure to write down correct temperature ranges on the top of log sheet. Parveen is going to make them electronically.          </w:t>
      </w:r>
    </w:p>
    <w:p>
      <w:pPr>
        <w:pStyle w:val="Normal"/>
        <w:ind w:left="360" w:hanging="0"/>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If the start of a new month falls on the weekend, the supervisor on will make up the new log sheets.         </w:t>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We have another student from UCONN, Nick. He will be here for 4 weeks.</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If you see any leaks coming from the ceiling let one of the supervisors know immediately so they can contact the facility department.</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Platelet aggregation –  There were some changes that need to be made with running the patient controls, scheduling and also when the aggregations are to be put in the residents’ box. Before the report is complete, it will need to be reviewed timely since we still have a viable platelet sample and the procedure needs to be completed   &lt; 4 hours.  This will be discussed at a meeting soon with Plt. Aggregation techs.  </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715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7.6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9.95pt;height:143.9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54pt;height:146.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1:00Z</dcterms:created>
  <dc:creator>Yale New Haven Hospital</dc:creator>
  <dc:description/>
  <cp:keywords/>
  <dc:language>en-US</dc:language>
  <cp:lastModifiedBy>Fico, Donna</cp:lastModifiedBy>
  <cp:lastPrinted>2012-08-08T13:55:00Z</cp:lastPrinted>
  <dcterms:modified xsi:type="dcterms:W3CDTF">2015-03-05T15:25:00Z</dcterms:modified>
  <cp:revision>8</cp:revision>
  <dc:subject/>
  <dc:title>Hematology Lab Weekly Meeting</dc:title>
</cp:coreProperties>
</file>