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rch 12</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The Employee Opinion Survey is starting on March 23</w:t>
      </w:r>
      <w:r>
        <w:rPr>
          <w:rFonts w:cs="Comic Sans MS" w:ascii="Comic Sans MS" w:hAnsi="Comic Sans MS"/>
          <w:sz w:val="21"/>
          <w:szCs w:val="21"/>
          <w:vertAlign w:val="superscript"/>
        </w:rPr>
        <w:t xml:space="preserve">rd </w:t>
      </w:r>
      <w:r>
        <w:rPr>
          <w:rFonts w:cs="Comic Sans MS" w:ascii="Comic Sans MS" w:hAnsi="Comic Sans MS"/>
          <w:sz w:val="21"/>
          <w:szCs w:val="21"/>
        </w:rPr>
        <w:t xml:space="preserve">. We have made some improvements this past year.  Some techs are working on projects to pursue Med Tech B status; we are filling our vacancies in  our staff shortage. Also we have a new off shift lab liaison and we recently initiated the “great catch”.    All are encouraged to participate in this survey. This will affect our PIP for 2015.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Our new employee, Lisa Mehlin has started her training. Let’s welcome her. She will be taking one of the vacant night position.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If you are very busy in your work area, please notify a supervisor so they can arrange help. We are a team and we do our best to help our co-workers.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Meeok patrols the red bins area. Please make sure that the dirty red bins go in the right area, not on the side where clean bins are.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MD Live – Literature regarding MD LIVE has been sent out to employees.  You can use MD Live by phone, computer when you have minor illnesses, such as a  cold, flu, fever, UTI.   All emergencies should be handled by ER services. The copay is between $15 to$ 20 depending on the insurance you have.  The call back is 10 minutes.  They can’t prescribe narcotics but they can prescribe antibiotics.  It will not replace your primary care doctor.</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We did very well with the CAP inspection.  We fixed a couple of deficiencies on site.  Good work!  They were impressed with our facilities.  They came from New York City from the Mt. Sinai Hospital.</w:t>
      </w:r>
    </w:p>
    <w:p>
      <w:pPr>
        <w:pStyle w:val="Normal"/>
        <w:ind w:left="720" w:hanging="0"/>
        <w:rPr>
          <w:rFonts w:ascii="Comic Sans MS" w:hAnsi="Comic Sans MS" w:cs="Comic Sans MS"/>
          <w:i/>
          <w:i/>
          <w:sz w:val="21"/>
          <w:szCs w:val="21"/>
        </w:rPr>
      </w:pPr>
      <w:r>
        <w:rPr>
          <w:rFonts w:cs="Comic Sans MS" w:ascii="Comic Sans MS" w:hAnsi="Comic Sans MS"/>
          <w:sz w:val="21"/>
          <w:szCs w:val="21"/>
        </w:rPr>
        <w:t>Overall, Lab Medicine did very well.</w:t>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Carlos from IT will be the builder in charge of the Hematology lab for Beaker.  We were thinking of having him visit the lab to talk to people and discuss ways to improve upon Soft procedures. Write your suggestions on the posted paper.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Denisa is now our HRO Safety Specialist.  She attended the training in George St.  She will keep us updated and informed.</w:t>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From feedback from Fred and Mary who service our microscopes, we need to make some improvements in our maintenance. We will have a training session of how to properly clean and maintain the microscopes.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We have a new student, Amy, who will be with us for the next 3 weeks. Let’s welcome her.        </w:t>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Kudos to Joan Kemp who completed  her Special Heme training and Beth J. who found yeast in a BAL.</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715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7.6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9.95pt;height:143.9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54pt;height:146.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3:00Z</dcterms:created>
  <dc:creator>Yale New Haven Hospital</dc:creator>
  <dc:description/>
  <cp:keywords/>
  <dc:language>en-US</dc:language>
  <cp:lastModifiedBy>Fico, Donna</cp:lastModifiedBy>
  <cp:lastPrinted>2012-08-08T13:55:00Z</cp:lastPrinted>
  <dcterms:modified xsi:type="dcterms:W3CDTF">2015-03-12T18:49:00Z</dcterms:modified>
  <cp:revision>4</cp:revision>
  <dc:subject/>
  <dc:title>Hematology Lab Weekly Meeting</dc:title>
</cp:coreProperties>
</file>