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April 9</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Lacey Mendillo will be leaving us; her last day is June 5</w:t>
      </w:r>
      <w:r>
        <w:rPr>
          <w:rFonts w:cs="Comic Sans MS" w:ascii="Comic Sans MS" w:hAnsi="Comic Sans MS"/>
          <w:sz w:val="21"/>
          <w:szCs w:val="21"/>
          <w:vertAlign w:val="superscript"/>
        </w:rPr>
        <w:t>th</w:t>
      </w:r>
      <w:r>
        <w:rPr>
          <w:rFonts w:cs="Comic Sans MS" w:ascii="Comic Sans MS" w:hAnsi="Comic Sans MS"/>
          <w:sz w:val="21"/>
          <w:szCs w:val="21"/>
        </w:rPr>
        <w:t>. She will be missed. Her position will be posted internally for one week. See Pat if you are interested.</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Always question samples that are other than peripheral blood to be processed for CBC.  If you are not sure, ask a supervisor before it is run on the Sapphire. In some cases, we do get some bizarre requests. Only run peripheral bloods. Any type sample other than that, can possible damage the instrument. In addition, our reference ranges are only for peripheral blood. If this occurs on the off-shifts, refer to the lab resident and Dr. Rinder for consultation.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A patient called directly to the lab and asked for his/her results.  We don’t give verbal results over the telephone.  They need to access their My chart or if they don’t know about it they need to call their physicians.   We don’t know if that is really the patient calling.  Please do NOT give out results to patient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We have an online Coag education site that is 24/7 from Stago. They address a number of coags issues including some of our special coags.  This is interesting for a person that works in that area.  They have some courses during lab week.  There are also courses that are offered 24/7, so when you get the opportunity, take a look.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Employee engagement service survey – we are at 94% completion and the entire department is at 86%. If you have not completed , please do so. This will affect our PIP.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We had a shared specimen that arrived at the lab from Long Wharf.  It was a Urinalysis and also in the label was an HCG which is done in SRC.  It was not sent to SRC and it was discarded before send it to them.  SRC called looking for the specimen.  This happened in the evening shift.  Pat is going to look through workflow to see if we can get an extra label printed for the HCG’s.  Having an extra label will help to make the phlebotomist or the tech aware that there is another test ordered.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Let’s welcome Kayla, our new employee. She will be working the evening  shift.</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This morning Mark Salerno and facilities are going to evaluate the area where we are going to put the Sysmex line where sapphire 3 &amp; 4 is now, there is going to be 3 Sapphires on the other side.  We think it is possible to run the CBC’s on 3 Sapphires and put the 4</w:t>
      </w:r>
      <w:r>
        <w:rPr>
          <w:rFonts w:cs="Comic Sans MS" w:ascii="Comic Sans MS" w:hAnsi="Comic Sans MS"/>
          <w:sz w:val="21"/>
          <w:szCs w:val="21"/>
          <w:vertAlign w:val="superscript"/>
        </w:rPr>
        <w:t>th</w:t>
      </w:r>
      <w:r>
        <w:rPr>
          <w:rFonts w:cs="Comic Sans MS" w:ascii="Comic Sans MS" w:hAnsi="Comic Sans MS"/>
          <w:sz w:val="21"/>
          <w:szCs w:val="21"/>
        </w:rPr>
        <w:t xml:space="preserve"> one in the back.  They want to squeeze the 3</w:t>
      </w:r>
      <w:r>
        <w:rPr>
          <w:rFonts w:cs="Comic Sans MS" w:ascii="Comic Sans MS" w:hAnsi="Comic Sans MS"/>
          <w:sz w:val="21"/>
          <w:szCs w:val="21"/>
          <w:vertAlign w:val="superscript"/>
        </w:rPr>
        <w:t>rd</w:t>
      </w:r>
      <w:r>
        <w:rPr>
          <w:rFonts w:cs="Comic Sans MS" w:ascii="Comic Sans MS" w:hAnsi="Comic Sans MS"/>
          <w:sz w:val="21"/>
          <w:szCs w:val="21"/>
        </w:rPr>
        <w:t xml:space="preserve"> Sapphire where the other 2 are.  Beth D came up with a sketch in theory it works but if someone can come up with a better plan we want to hear about it. We are still figuring this out.</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Don’t forget to set up the Lamellar body instrument Monday through Friday.  We are looking to discontinue since the volume seems to be low.  Just remember to run all levels of QC.</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We have new students with us; Amanda from UVM and Thomas from UCONN.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Mary Stegina is testing  for Clinitest. When she is complete, we will be doing the Clinitest only on pediatrics &lt; 3 years when their specific gravity is = and &gt; 1.035.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576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810" w:hanging="360"/>
      </w:pPr>
      <w:rPr>
        <w:rFonts w:ascii="Symbol" w:hAnsi="Symbol" w:cs="Symbol" w:hint="default"/>
        <w:sz w:val="40"/>
        <w:szCs w:val="4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3:00Z</dcterms:created>
  <dc:creator>Yale New Haven Hospital</dc:creator>
  <dc:description/>
  <cp:keywords/>
  <dc:language>en-US</dc:language>
  <cp:lastModifiedBy>Fico, Donna</cp:lastModifiedBy>
  <cp:lastPrinted>2012-08-08T13:55:00Z</cp:lastPrinted>
  <dcterms:modified xsi:type="dcterms:W3CDTF">2015-04-13T13:28:00Z</dcterms:modified>
  <cp:revision>4</cp:revision>
  <dc:subject/>
  <dc:title>Hematology Lab Weekly Meeting</dc:title>
</cp:coreProperties>
</file>