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April 16</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b/>
          <w:b/>
          <w:i/>
          <w: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National Laboratory Week:</w:t>
      </w:r>
    </w:p>
    <w:p>
      <w:pPr>
        <w:pStyle w:val="Normal"/>
        <w:ind w:left="1080" w:hanging="0"/>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Monday is the breakfast starting at 6:45 am until 10:30 am.  Don’t forget to sign up for the Potluck on Wednesday, April 22.  Evening techs will have dinner on Wed. evening. There will be some lectures, Lab coat contest, etc. Consult the posted schedule for days and times of all activities.  Also Lab Med will have an exhibit and booth in the atrium. So stop by.</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 xml:space="preserve">FYI- There is a change in the procedure for heating the water needed to troubleshoot the Atlases when there are problems with clarity and spec. gravity. ( Note change in the Logbook for Atlas A- troubleshooting section). We will now use the hot plate in Spec. Heme to heat a beaker of water to make the bleach and water solution to clean S.G. well. </w:t>
      </w:r>
      <w:r>
        <w:rPr>
          <w:rFonts w:cs="Comic Sans MS" w:ascii="Comic Sans MS" w:hAnsi="Comic Sans MS"/>
          <w:b/>
          <w:sz w:val="21"/>
          <w:szCs w:val="21"/>
        </w:rPr>
        <w:t>Please use caution</w:t>
      </w:r>
      <w:r>
        <w:rPr>
          <w:rFonts w:cs="Comic Sans MS" w:ascii="Comic Sans MS" w:hAnsi="Comic Sans MS"/>
          <w:sz w:val="21"/>
          <w:szCs w:val="21"/>
        </w:rPr>
        <w:t xml:space="preserve">. </w:t>
      </w:r>
      <w:r>
        <w:rPr>
          <w:rFonts w:cs="Comic Sans MS" w:ascii="Comic Sans MS" w:hAnsi="Comic Sans MS"/>
          <w:b/>
          <w:sz w:val="21"/>
          <w:szCs w:val="21"/>
        </w:rPr>
        <w:t>Don’t walk away</w:t>
      </w:r>
      <w:r>
        <w:rPr>
          <w:rFonts w:cs="Comic Sans MS" w:ascii="Comic Sans MS" w:hAnsi="Comic Sans MS"/>
          <w:sz w:val="21"/>
          <w:szCs w:val="21"/>
        </w:rPr>
        <w:t xml:space="preserve"> </w:t>
      </w:r>
      <w:r>
        <w:rPr>
          <w:rFonts w:cs="Comic Sans MS" w:ascii="Comic Sans MS" w:hAnsi="Comic Sans MS"/>
          <w:b/>
          <w:sz w:val="21"/>
          <w:szCs w:val="21"/>
        </w:rPr>
        <w:t>from it</w:t>
      </w:r>
      <w:r>
        <w:rPr>
          <w:rFonts w:cs="Comic Sans MS" w:ascii="Comic Sans MS" w:hAnsi="Comic Sans MS"/>
          <w:sz w:val="21"/>
          <w:szCs w:val="21"/>
        </w:rPr>
        <w:t xml:space="preserve"> and use the white gloved mitt to carry it to the urine area when you are done. Any questions, see Donna.     </w:t>
      </w:r>
    </w:p>
    <w:p>
      <w:pPr>
        <w:pStyle w:val="Normal"/>
        <w:numPr>
          <w:ilvl w:val="0"/>
          <w:numId w:val="2"/>
        </w:numPr>
        <w:rPr/>
      </w:pPr>
      <w:r>
        <w:rPr>
          <w:rFonts w:eastAsia="Comic Sans MS" w:cs="Comic Sans MS" w:ascii="Comic Sans MS" w:hAnsi="Comic Sans MS"/>
          <w:sz w:val="21"/>
          <w:szCs w:val="21"/>
        </w:rPr>
        <w:t xml:space="preserve"> </w:t>
      </w:r>
      <w:r>
        <w:rPr>
          <w:rFonts w:cs="Comic Sans MS" w:ascii="Comic Sans MS" w:hAnsi="Comic Sans MS"/>
          <w:sz w:val="21"/>
          <w:szCs w:val="21"/>
        </w:rPr>
        <w:t>New Hires- Edona Qetto starts this Monday and will be in the lab on Tuesday.  Christina Susi will be starting on 5/18 and Jayna Guild on 7/16.   All these new employees are for the evening shift.  We will fill the last vacancy( night shift) soon.</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 xml:space="preserve">We are planning for the new Sysmex instruments to be implemented into the front area early June. Until they are validated and ready to run, we will need to move 2 of the Sapphires out of the front area. The plan is to move them to the back area where the Plt. Aggregation bench is. This will give us the sink to be used to drain the waste from both Sapphires. The 2 Sapphires remaining in the front area will be used for the off shifts with the day shift running all 4 on a rotating schedule as we already do. Any questions or concerns, ask Pat or the supervisors. </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There are a few open OT slots still needing to be filled.</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 xml:space="preserve">There was an issue with the couriers not delivering specimens from the Hamden office a few weeks back. So if you are working weekends or off shifts and you notice that there are missing samples from outreach. Call Skycam.  Necessary numbers are in front communication book.       </w:t>
      </w:r>
    </w:p>
    <w:p>
      <w:pPr>
        <w:pStyle w:val="Normal"/>
        <w:numPr>
          <w:ilvl w:val="0"/>
          <w:numId w:val="2"/>
        </w:numPr>
        <w:rPr/>
      </w:pPr>
      <w:r>
        <w:rPr>
          <w:rFonts w:cs="Comic Sans MS" w:ascii="Comic Sans MS" w:hAnsi="Comic Sans MS"/>
          <w:sz w:val="21"/>
          <w:szCs w:val="21"/>
        </w:rPr>
        <w:t>Parveen has been working on centralizing all the send out tests. Effective April 14, all send outs will be handled by Tammy and Krissy in Reference.  Therefore we shouldn’t be doing anymore send outs. If you get any tube for send out test, please give that tube back to central processing area and let them know about the send out test.</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Currently we are seeing some bone marrows with paper requisitions as well as orders in Epic.  Occasionally we find a discrepancy in the ordering .When you receive a bone marrow please check the paper and also in Epic.  If you see a discrepancy bring it to someone’s attention and we will work to resolve it.  All orders should be collected and received to assure all orders can be checked on pendings. If molecular tests ordered and only 1 tube of bone marrow is received, prep a portion for flow and leave a portion in original tube for molecular and note on req or a slip that a split specimen (flow and molecular). When 2 tubes received, note 2 tubes (1 for flow and 1 for molecular).</w:t>
      </w:r>
    </w:p>
    <w:p>
      <w:pPr>
        <w:pStyle w:val="Normal"/>
        <w:numPr>
          <w:ilvl w:val="0"/>
          <w:numId w:val="2"/>
        </w:numPr>
        <w:rPr>
          <w:rFonts w:ascii="Calibri" w:hAnsi="Calibri" w:cs="Calibri"/>
          <w:sz w:val="21"/>
          <w:szCs w:val="21"/>
        </w:rPr>
      </w:pPr>
      <w:r>
        <w:rPr>
          <w:rFonts w:cs="Comic Sans MS" w:ascii="Comic Sans MS" w:hAnsi="Comic Sans MS"/>
          <w:sz w:val="21"/>
          <w:szCs w:val="21"/>
        </w:rPr>
        <w:t>When there is an add on for PT/INR on a sample already ran for PT/INR and PTT for Special Coag tests, usually LA’s add the tests. If you are adding PT/INR as per Dr. request, DONOT verify the result right away. Need to wait for few minutes to auto reflex a test NINR (which stop the SOFT to calculate the INR).</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576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8:00Z</dcterms:created>
  <dc:creator>Yale New Haven Hospital</dc:creator>
  <dc:description/>
  <cp:keywords/>
  <dc:language>en-US</dc:language>
  <cp:lastModifiedBy>Fico, Donna</cp:lastModifiedBy>
  <cp:lastPrinted>2012-08-08T13:55:00Z</cp:lastPrinted>
  <dcterms:modified xsi:type="dcterms:W3CDTF">2015-04-23T16:18:00Z</dcterms:modified>
  <cp:revision>7</cp:revision>
  <dc:subject/>
  <dc:title>Hematology Lab Weekly Meeting</dc:title>
</cp:coreProperties>
</file>