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y 14,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Initial bone marrow training is in MTS for all staff to perform. Read and sign off before May 22. Senior staff who have previously gone out on bone marrows will be retrained on the procedure, then  will begin training the day shift by starting at the beginning of the alphabet with the staff roster.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Everyone should access EPIC. If you are unable, call the MIS Help Desk. Let Pat know if you must apply for access. There will be a sign off in MTS. You will need to confirm BM orders in EPIC.</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Send another letter to your state representatives regarding the budget’s impact on YNHH healthcare. Once again it is on the YNHH intranet, and is exactly like the previous letter format.</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Ed and Mary are collecting for Lacey. June 5 is her last day at YNHH.</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Patient Story- a new diagnosis of a lymphoproliferative disease was made this week. The WBC was 53,000 with 80% lymphs. Half appeared abnormal, and flow cytometry is in progress. Good job!</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No adult urine samples should reflex for Clinitest at this point, unless it was an ordered test. If you come across any adult patients where this occurs, put in a LIT.</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U-F1000i- there is a proper way to clean the Wbc filter when dirty. If not sure how to do, ask a supervisor or someone who has done it before. If not done correctly, the tiny tubing will snap off.</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When there are several BMs to process, it is best to do one at a time to completion. Working on more than one can be a potential for error and mixing up patients.</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If you have ordered a fleece jacket, the deadline for the cash money is Friday, May 22. Give money to Donna.</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9.95pt;height:143.9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54pt;height:146.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7:00Z</dcterms:created>
  <dc:creator>Yale New Haven Hospital</dc:creator>
  <dc:description/>
  <cp:keywords/>
  <dc:language>en-US</dc:language>
  <cp:lastModifiedBy>Fico, Donna</cp:lastModifiedBy>
  <cp:lastPrinted>2012-08-08T13:55:00Z</cp:lastPrinted>
  <dcterms:modified xsi:type="dcterms:W3CDTF">2015-05-14T15:36:00Z</dcterms:modified>
  <cp:revision>4</cp:revision>
  <dc:subject/>
  <dc:title>Hematology Lab Weekly Meeting</dc:title>
</cp:coreProperties>
</file>