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November 19,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 xml:space="preserve">Sign-up for Paula’s retirement still going on.  </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Flu vaccination – almost everybody has gotten the flu shot.  Thank you very much for that.</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If your performance review is getting closer make sure to check your online training and any other training that require you to do more frequently.  Pat will be able to do your review but the hospital will hold your merit increase until you complete your training.  After you do your training you will receive your increase but no retroactive pay.</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Drop-in our volume – checking the volumes Pat found that since October 1</w:t>
      </w:r>
      <w:r>
        <w:rPr>
          <w:rFonts w:cs="Calibri" w:ascii="Palatino Linotype" w:hAnsi="Palatino Linotype"/>
          <w:sz w:val="23"/>
          <w:szCs w:val="23"/>
          <w:vertAlign w:val="superscript"/>
        </w:rPr>
        <w:t>st</w:t>
      </w:r>
      <w:r>
        <w:rPr>
          <w:rFonts w:cs="Calibri" w:ascii="Palatino Linotype" w:hAnsi="Palatino Linotype"/>
          <w:sz w:val="23"/>
          <w:szCs w:val="23"/>
        </w:rPr>
        <w:t xml:space="preserve"> there has been 5 bone marrow aspirates that have not been resulted.  Entering the results triggers our statistical for that.  So this means is every aspirate is 30 minutes and for those 5 we lost 2 ½ hours labor.  Next time you do bone marrow aspirate or bone marrow assistance (a 60 minutes labor).  Just remember to go in and performed.  This will really help us.</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Pat always read the procedure that gets send to her for approval.  The set rate one was very specific for QC.  There are specific times to run these on every shift and she noticed that there were 8 of them few minutes of their time range.</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Special Coagulation and Heme folks just think about there is an extra level of testing performed for various special patients.  Follow through as much as you can.  If you have a time where you have to leave something make sure you communicate with a colleague or a supervisor.  You have a responsible for that patient and the results.  If you have questions you can see Pat about it.</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Donna is going to post the Beaker training schedule.  Starts the week after New Year’s.  The super users need to schedule by the first 2 weeks.  By Monday we supposed to start registering.  Courses will be at George Street and SRC.  There are limited times available and all lab medicine needs to take the course.</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If you are in miscellaneous and you see any add-on labels for Coag or Special Coag please give it to the Tech so they can finish the test on time.</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XN is going live on December 1</w:t>
      </w:r>
      <w:r>
        <w:rPr>
          <w:rFonts w:cs="Calibri" w:ascii="Palatino Linotype" w:hAnsi="Palatino Linotype"/>
          <w:sz w:val="23"/>
          <w:szCs w:val="23"/>
          <w:vertAlign w:val="superscript"/>
        </w:rPr>
        <w:t>st</w:t>
      </w:r>
      <w:r>
        <w:rPr>
          <w:rFonts w:cs="Calibri" w:ascii="Palatino Linotype" w:hAnsi="Palatino Linotype"/>
          <w:sz w:val="23"/>
          <w:szCs w:val="23"/>
        </w:rPr>
        <w:t xml:space="preserve"> there is a training tomorrow at 10:30 am.</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On TEG 1</w:t>
      </w:r>
      <w:r>
        <w:rPr>
          <w:rFonts w:cs="Calibri" w:ascii="Palatino Linotype" w:hAnsi="Palatino Linotype"/>
          <w:sz w:val="23"/>
          <w:szCs w:val="23"/>
          <w:vertAlign w:val="superscript"/>
        </w:rPr>
        <w:t>st</w:t>
      </w:r>
      <w:r>
        <w:rPr>
          <w:rFonts w:cs="Calibri" w:ascii="Palatino Linotype" w:hAnsi="Palatino Linotype"/>
          <w:sz w:val="23"/>
          <w:szCs w:val="23"/>
        </w:rPr>
        <w:t xml:space="preserve"> day we are going to guide by the vendor’s ranges.  We are looking for voluntaries for the testing.  Kelly is going to post the sign-up sheet and there are some meds and guidelines.  Read the paper and if you answer yes to any of them don’t put your name on it.  There is $20 for volunteer you don’t have to volunteer if you don’t want.</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FYI, we are short on frosted slides, there are in back order until November 25</w:t>
      </w:r>
      <w:r>
        <w:rPr>
          <w:rFonts w:cs="Calibri" w:ascii="Palatino Linotype" w:hAnsi="Palatino Linotype"/>
          <w:sz w:val="23"/>
          <w:szCs w:val="23"/>
          <w:vertAlign w:val="superscript"/>
        </w:rPr>
        <w:t>th</w:t>
      </w:r>
      <w:r>
        <w:rPr>
          <w:rFonts w:cs="Calibri" w:ascii="Palatino Linotype" w:hAnsi="Palatino Linotype"/>
          <w:sz w:val="23"/>
          <w:szCs w:val="23"/>
        </w:rPr>
        <w:t>.  That means don’t make multiple slides on the STAT or any other samples.  For Babesia or Malaria only use 3 slides they don’t need extra for the BSINT.  For the puffy’s do 5, 3 regular and 2 in case you drop them.  Once we move to the XN and the Sysmex we are going to be making 1 slide.  On another note the markers that we use to mark the slides cost $2 each if you finish with them or have them in your pocket, drawer or lockers leave them for someone else to use.</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Bone marrow – when you do them only do one at a time.  If you happen to have 2 give the 2</w:t>
      </w:r>
      <w:r>
        <w:rPr>
          <w:rFonts w:cs="Calibri" w:ascii="Palatino Linotype" w:hAnsi="Palatino Linotype"/>
          <w:sz w:val="23"/>
          <w:szCs w:val="23"/>
          <w:vertAlign w:val="superscript"/>
        </w:rPr>
        <w:t>nd</w:t>
      </w:r>
      <w:r>
        <w:rPr>
          <w:rFonts w:cs="Calibri" w:ascii="Palatino Linotype" w:hAnsi="Palatino Linotype"/>
          <w:sz w:val="23"/>
          <w:szCs w:val="23"/>
        </w:rPr>
        <w:t xml:space="preserve"> one to someone else.  When you get one work it from start to finish if you can finish relay the message to someone else for completion.  When you send them just do 2 slides and send them to Surg Path for reading.  They can figure it out how to.  We usually don’t send slides to Greenwich, Bridgeport or the VA.</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If we get no reaction (no clot) results for PT or PTT on regular curve, always run sample at 570 or X570 wavelength. If still the same result at high wavelength, report &gt;120 seconds, but check for clot before reporting the results. If there is any discrepancy in the results between regular and extended wavelength results, always check the curve before reporting the results. Parveen will go over with all the techs how to read the curves for coag assays.</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9:00Z</dcterms:created>
  <dc:creator>Yale New Haven Hospital</dc:creator>
  <dc:description/>
  <dc:language>en-US</dc:language>
  <cp:lastModifiedBy>Fico, Donna</cp:lastModifiedBy>
  <cp:lastPrinted>2012-08-08T13:55:00Z</cp:lastPrinted>
  <dcterms:modified xsi:type="dcterms:W3CDTF">2015-11-23T15:59:00Z</dcterms:modified>
  <cp:revision>2</cp:revision>
  <dc:subject/>
  <dc:title>Hematology Lab Weekly Meeting</dc:title>
</cp:coreProperties>
</file>