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 20, 2012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ter Marone attended the lab round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H – joined YNHH as of Jan 3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 locations each w/ a local lab that performs CBC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5 FTE (techs &amp; phlebs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in Lab located in Waterbury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ager = Skip Schumwa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ft being pilot’d @ Guilford MOH loc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Acquisition slated for June 2012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T Oncology and Hematology Lab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cations in Sharon and Torrington C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¼ size of MO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n 15, 2012 Bridgeport Pediatric Unit is now part of the YNH Children’s Hospita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idgeport labs contracted to perform lab wor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ded 40 beds to YNHH’s bed licen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ne 2012 – Pediatric Specialty Clinic to open in Belden Avenue in Norwalk, C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rawstation presenc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rth Haven Urgent Care Cent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H Hamden to move into the buildin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rawstation and Lab presenc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rrent North Haven drawstation to remain ope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jacent to the building, a private developer is looking to build an 80,000 sq/ft physician offices building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tential drawstation prese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her drawstation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nce Street drawstation – approv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lford OBGYN drawstation – plan 90% to comple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ture location TBD in Orange, C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IS/LI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PIC order interface to go live Apr 3, 2012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eenwich to go live Apr 20</w:t>
      </w:r>
      <w:r>
        <w:rPr>
          <w:rFonts w:cs="Calibri" w:ascii="Calibri" w:hAnsi="Calibri"/>
          <w:szCs w:val="24"/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b 2013 – YNHH Go liv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ture consideration to consolidate to 1 LIS across the health system hospital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idgeport currently on Cerne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NHH currently on Sof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eenwich on Meditech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H on Polytech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PIC offers LIS – called “Beaker” – product not matur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lood Bank will remain on HCLL and future decision to be made when LIS is consolidat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inical Affiliation and Staffing statu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00 FTEs for Lab Medicine – 175 Techs (MT/MLT) large # over 50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niversity affiliations with Univ. of Vermont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ONN clinical affiliations – under review by legal Dep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v. of Bridgeport – contract for clinical affilia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odwin College – thinking about starting an MT progra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innipiac will not re-start MT program however willing to provide didactic training to enable folks w/ the right course work to be eligible to take categorical ASCP exam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al through clinical affiliation is to have 6-8 students for future lab rota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i-rotation in specialty laboratories to continu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ill Mix Committee created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amine hiring standard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er ladder review</w:t>
      </w:r>
    </w:p>
    <w:p>
      <w:pPr>
        <w:pStyle w:val="Normal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stions/Answe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Kitchenette – readers to be installed and wireless panic button to be installed in the lab for offshift staff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 Back door access to Immunology – supposed to be controlled w/ the freight elevator key card access.  Peter M. to follow up on activation of keycard acces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Capital Budget – wish list submitted and ranked by Lab Managers &amp; Directors, Peter M. and Brian S. review ranking.  2012 – only approximately $500k approved for Capital purchas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ab Wee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alendar being develop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S Tours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pr 23, 2012 – 10 AM &amp; 2 P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pr 26, 2012 – 8 AM, 1:30 PM, 4 P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ift – catalogue w/ choice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tluck for a cause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uncheon from 11:30 AM – 3:30 PM in PS230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ubmit the recipe of the dish &amp; 2 additional recipe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cipe will be made into a cookbook and use to raise money for a YNHH cause</w:t>
      </w:r>
    </w:p>
    <w:p>
      <w:pPr>
        <w:pStyle w:val="Normal"/>
        <w:numPr>
          <w:ilvl w:val="3"/>
          <w:numId w:val="1"/>
        </w:numPr>
        <w:rPr/>
      </w:pPr>
      <w:r>
        <w:rPr>
          <w:rFonts w:cs="Calibri" w:ascii="Calibri" w:hAnsi="Calibri"/>
          <w:color w:val="000000"/>
          <w:szCs w:val="24"/>
        </w:rPr>
        <w:t>Sign-up sheet and flyer on the O driv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okie Award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This award is given as special recognition of a new employee 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&lt;5 years &gt;1 year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Open to all non-exempt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Submit nomination to Nancy Smith by Apr 11, 2012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se Award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This award is given as special recognition of an eligible employee (or group) who consistently demonstrates a significant level of participation in </w:t>
      </w:r>
      <w:r>
        <w:rPr>
          <w:rFonts w:cs="Calibri" w:ascii="Calibri" w:hAnsi="Calibri"/>
          <w:szCs w:val="24"/>
          <w:u w:val="single"/>
        </w:rPr>
        <w:t>Department-wide</w:t>
      </w:r>
      <w:r>
        <w:rPr>
          <w:rFonts w:cs="Calibri" w:ascii="Calibri" w:hAnsi="Calibri"/>
          <w:szCs w:val="24"/>
        </w:rPr>
        <w:t xml:space="preserve"> activities </w:t>
      </w:r>
      <w:r>
        <w:rPr>
          <w:rFonts w:cs="Calibri" w:ascii="Calibri" w:hAnsi="Calibri"/>
          <w:i/>
          <w:szCs w:val="24"/>
          <w:u w:val="single"/>
        </w:rPr>
        <w:t>or</w:t>
      </w:r>
      <w:r>
        <w:rPr>
          <w:rFonts w:cs="Calibri" w:ascii="Calibri" w:hAnsi="Calibri"/>
          <w:szCs w:val="24"/>
        </w:rPr>
        <w:t xml:space="preserve"> who has made an </w:t>
      </w:r>
      <w:r>
        <w:rPr>
          <w:rFonts w:cs="Calibri" w:ascii="Calibri" w:hAnsi="Calibri"/>
          <w:szCs w:val="24"/>
          <w:u w:val="single"/>
        </w:rPr>
        <w:t>exceptional contribution</w:t>
      </w:r>
      <w:r>
        <w:rPr>
          <w:rFonts w:cs="Calibri" w:ascii="Calibri" w:hAnsi="Calibri"/>
          <w:szCs w:val="24"/>
        </w:rPr>
        <w:t xml:space="preserve"> to the </w:t>
      </w:r>
      <w:r>
        <w:rPr>
          <w:rFonts w:cs="Calibri" w:ascii="Calibri" w:hAnsi="Calibri"/>
          <w:i/>
          <w:szCs w:val="24"/>
        </w:rPr>
        <w:t>esprit de corps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u w:val="single"/>
        </w:rPr>
        <w:t>within his/her own laboratory</w:t>
      </w:r>
      <w:r>
        <w:rPr>
          <w:rFonts w:cs="Calibri" w:ascii="Calibri" w:hAnsi="Calibri"/>
          <w:szCs w:val="24"/>
        </w:rPr>
        <w:t xml:space="preserve">.  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=&gt; 5 year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r. Brian Smith – Kappa/Lambda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ar 12</w:t>
      </w:r>
      <w:r>
        <w:rPr>
          <w:rFonts w:cs="Calibri" w:ascii="Calibri" w:hAnsi="Calibri"/>
          <w:color w:val="000000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Cs w:val="24"/>
        </w:rPr>
        <w:t xml:space="preserve"> 1 pm – PS 408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More lectures to come &amp; any suggestions welcomed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PIC Order Set Mapping Validation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testing Molecular Test – need to complete by Fr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PIC activity to be frozen in anticipation of Go-live of orders interfac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lina P. train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AL to obtain more training slo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EPIC Blackout PTO Dates – Jan 17 – Feb 16, 2013.  Weekend 2/2 – 2/3 managers onsi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harity Even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Habitat for Humanity – Mar 31</w:t>
      </w:r>
      <w:r>
        <w:rPr>
          <w:rFonts w:cs="Calibri" w:ascii="Calibri" w:hAnsi="Calibri"/>
          <w:color w:val="000000"/>
          <w:szCs w:val="24"/>
          <w:vertAlign w:val="superscript"/>
        </w:rPr>
        <w:t>st</w:t>
      </w:r>
      <w:r>
        <w:rPr>
          <w:rFonts w:cs="Calibri" w:ascii="Calibri" w:hAnsi="Calibri"/>
          <w:color w:val="000000"/>
          <w:szCs w:val="24"/>
        </w:rPr>
        <w:t xml:space="preserve"> – if interested contact David Fergus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Heart Walk – June 2</w:t>
      </w:r>
      <w:r>
        <w:rPr>
          <w:rFonts w:cs="Calibri" w:ascii="Calibri" w:hAnsi="Calibri"/>
          <w:color w:val="000000"/>
          <w:szCs w:val="24"/>
          <w:vertAlign w:val="superscript"/>
        </w:rPr>
        <w:t>nd</w:t>
      </w:r>
      <w:r>
        <w:rPr>
          <w:rFonts w:cs="Calibri" w:ascii="Calibri" w:hAnsi="Calibri"/>
          <w:color w:val="000000"/>
          <w:szCs w:val="24"/>
        </w:rPr>
        <w:t xml:space="preserve"> @ Savin Rock Park – Voula G. recruiting for walk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enefits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heck deductions are appropri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Questioned about FICA deduction – TAL to follow u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ob Posting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oftFlow Coordinator – Approved – advertising w/ AMLI and other Flow Specific organization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er Diem Tech Position – going to Vacancy Review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ew Immunology position from MOH approved – awaiting $$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Career Night –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The Human Resource Department will hold an </w:t>
      </w:r>
      <w:r>
        <w:rPr>
          <w:rFonts w:cs="Calibri" w:ascii="Calibri" w:hAnsi="Calibri"/>
          <w:b/>
          <w:bCs/>
          <w:color w:val="0000FF"/>
          <w:szCs w:val="24"/>
        </w:rPr>
        <w:t>Evening Career Exploration Information Fair</w:t>
      </w:r>
      <w:r>
        <w:rPr>
          <w:rFonts w:cs="Calibri" w:ascii="Calibri" w:hAnsi="Calibri"/>
          <w:szCs w:val="24"/>
        </w:rPr>
        <w:t xml:space="preserve"> on </w:t>
      </w:r>
      <w:r>
        <w:rPr>
          <w:rFonts w:cs="Calibri" w:ascii="Calibri" w:hAnsi="Calibri"/>
          <w:b/>
          <w:bCs/>
          <w:szCs w:val="24"/>
        </w:rPr>
        <w:t>Friday, April 20 between 8:00 p.m. - 10:30 p.m.</w:t>
      </w:r>
      <w:r>
        <w:rPr>
          <w:rFonts w:cs="Calibri" w:ascii="Calibri" w:hAnsi="Calibri"/>
          <w:szCs w:val="24"/>
        </w:rPr>
        <w:t xml:space="preserve"> in the </w:t>
      </w:r>
      <w:r>
        <w:rPr>
          <w:rFonts w:cs="Calibri" w:ascii="Calibri" w:hAnsi="Calibri"/>
          <w:b/>
          <w:bCs/>
          <w:szCs w:val="24"/>
        </w:rPr>
        <w:t>East Pavilion's Cafeteria Special Events Room. 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Gateway, Grand Canyon University, Post University, Red Cross, UNH, Western CT State Universit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Flyer – in O drive under Announceme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ervice Excellence Communiqué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cores are showing big improvemen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$2 bills internal raffle – Jaz from Smilow won $50 gift car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ift shop – you can buy movie ticke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Divisional Patient Experience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Round table discussion with all managers in Denise F. to address patient complaints etc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Denise F. will round unannounced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0/5, AIDET, No Vent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en Forum -</w:t>
      </w:r>
      <w:r>
        <w:rPr>
          <w:rFonts w:cs="Calibri" w:ascii="Calibri" w:hAnsi="Calibri"/>
          <w:szCs w:val="24"/>
        </w:rPr>
        <w:t xml:space="preserve"> May 7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8 am and 4 pm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Calibri" w:ascii="Calibri" w:hAnsi="Calibri"/>
          <w:szCs w:val="24"/>
        </w:rPr>
        <w:t xml:space="preserve"> Rick D’Aquila/Paul Patton.  Mandatory attenda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erational announcement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spergillus Galactomanan will be spun and processed in Immunology – working to change the collection label to be an Immunology red top tub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low – have to call CSF samples with too few cells instead of referring to residen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Viscosity after 4 pm – OK to run until the next day unless inpatient emergenc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CAP update: Sixteen violations left for Lab Med.  Ten were removed.  More detail at next Managers/Directors Meet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Personnel update:  Jessica and Sue Dahlberg will be working in the YNHHS IT Dept to support Soft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EES – see attachment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Please review and be ready for future discussion and action planning on 1 – 2 items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450" w:hanging="450"/>
        <w:jc w:val="center"/>
        <w:rPr/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ate)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1:00 AM.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GN UP SHEET</w:t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firstLine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5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72287483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705374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2:00Z</dcterms:created>
  <dc:creator>Bill Robinson</dc:creator>
  <dc:description/>
  <cp:keywords/>
  <dc:language>en-US</dc:language>
  <cp:lastModifiedBy>Lee, Teodorico</cp:lastModifiedBy>
  <cp:lastPrinted>2012-03-07T12:51:00Z</cp:lastPrinted>
  <dcterms:modified xsi:type="dcterms:W3CDTF">2012-03-22T02:24:00Z</dcterms:modified>
  <cp:revision>34</cp:revision>
  <dc:subject/>
  <dc:title> </dc:title>
</cp:coreProperties>
</file>