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 18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Post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 – HR to schedule interview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Evening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Jimmy D. will take the position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ative transfer date 5/21/12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ail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T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Week Ev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Attached Schedu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iday – 2pm Immunology Party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eenwich Go-Live is Apr 20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rmacy Social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uri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 regarding having a phone in the lounge – referred to Voula G. for the Safety Committe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L to follow up w/ PM regarding the status of Panic Alarms and swipers for the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 Lounge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IPA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datory Training Sess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’s and Don’t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cessioning – make sure the right collected date is on there.  For example. Sample#1 accessioned in CoreLab on 2/14.  Sample#2 gets to Flow  the next day at 8 am.  The Collection date needs to be change to 2/14 since this is the ACTUAL collection date and not 2/15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d-ons or reflexed tests– make sure to change collected date to the original collection date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of Cellphone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turday Couri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by 9 am Sat. or Fri pm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rroll’s – 860-673-2241 and Val – 860-856-0696 (if Carroll can’t be reached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ch Torres – June 2012 –New position as Director of Flow Cytomet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eat Diagnostics Requisitions – see attachment below for example of the requis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 the samples to Penny, JR, or Front Processing Staff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sic Procedure (telomere length measurement) = TBLA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ailed Procedure (telomere length measurement) = TDL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tion is available in the Core Lab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artWeb to text physician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ranet – Select Smart Web A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pe in Last Name and/or First Name – click Sear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ick Beeper to send Alphanumeric p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829945</wp:posOffset>
                </wp:positionV>
                <wp:extent cx="1390650" cy="133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65.35pt;width:109.45pt;height:1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85840" cy="365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156970</wp:posOffset>
                </wp:positionV>
                <wp:extent cx="4371975" cy="4000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5pt;margin-top:91.1pt;width:344.2pt;height:31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1918970</wp:posOffset>
                </wp:positionV>
                <wp:extent cx="1390650" cy="13335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5pt;margin-top:151.1pt;width:109.45pt;height:1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37530" cy="3503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0</wp:posOffset>
                </wp:positionV>
                <wp:extent cx="1390650" cy="1333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261.5pt;width:109.45pt;height:1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16075</wp:posOffset>
                </wp:positionV>
                <wp:extent cx="3228975" cy="128587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28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7.25pt;width:254.2pt;height:101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512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R’s Vac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 30 – May 4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885815" cy="5296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:00 AM.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8556996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9570665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4-18T10:55:00Z</cp:lastPrinted>
  <dcterms:modified xsi:type="dcterms:W3CDTF">2012-04-18T20:59:00Z</dcterms:modified>
  <cp:revision>39</cp:revision>
  <dc:subject/>
  <dc:title> </dc:title>
</cp:coreProperties>
</file>