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y 16, 2012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HSR FAQ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HIPA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ver paper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g off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’t take any work w/ PHI inform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b Openings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 xml:space="preserve">Jimmy/Kate swap shifts. 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immy will work evening shift hours and Kate will work day shift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>1 FTE Med Tech for Evening Shift  – Vacation Review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low Coordinator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ping to hire head hun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irthday Video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NHH goes to the movies – Lab Medicine – James Bon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orth Haven Draw st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osed transferring to Hamde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rth Haven Urgent Care Cent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dical Off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H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ne 1, 2012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sts to go to YNHH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lume assessed in conjunction with Ben D. and Penny S. – Immunology should be able to handle without need of additional F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ft Site Visit  - Jun 13/14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ing up ideas and suggestions to Ben D. and Penny 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pital 2013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ideas and equipment needed let Ben D. and Penny S. know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ula G. suggested getting a rotator for the VDRL and a new dry ov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phone deployment for FLow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88-8179 – DO NOT GIVE OUT #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R to work on having caller ID blocking feature turned on for 688-8179 and other #s identifi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e of LISR track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k Penny S., Ben D. or JR to show how to us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chanism to hold LIS group accountable for fixe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 emergencies, create LIS tracker ticket &amp; cal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May 30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– tentative date for an ice cream social w/ pharmac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ergency Scrub supply to be established in Immunolog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Ps to be submitted for IL28B &amp; ACA, B2GP, and Qunatiferron and each one is tied with 1 F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oFlash and Novaview Site Visi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oflash – Random access chemiluminescent analyz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vaview – Automated IFA read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ion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reless security button and securing break room – JR to follow up with Peter 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en is the date for SPEP &amp; Access swap – tentative July 201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en will the Immage be replaced – currently validating BNII, soft interface and builds on-go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b Coat Hooks – JR to follow up on F112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450" w:hanging="450"/>
        <w:jc w:val="center"/>
        <w:rPr/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ate)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1:00 AM.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GN UP SHEET</w:t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firstLine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5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8751139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20857712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Lee, Teodorico</cp:lastModifiedBy>
  <cp:lastPrinted>2012-05-16T15:24:00Z</cp:lastPrinted>
  <dcterms:modified xsi:type="dcterms:W3CDTF">2012-05-16T19:43:00Z</dcterms:modified>
  <cp:revision>36</cp:revision>
  <dc:subject/>
  <dc:title> </dc:title>
</cp:coreProperties>
</file>