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cedure Change/Revision (IMM 36-C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cedur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B2M and C27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ange/Revision: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hen reporting B2M and C2729 beyond initial dilution of 1:51 and 1:21, respectively, a keypad is available for automatic entry of appropriate dilution factor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Date of Revision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6/13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or Signature/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chnologist Signature/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22:00Z</dcterms:created>
  <dc:creator>Penny Smith</dc:creator>
  <dc:description/>
  <cp:keywords/>
  <dc:language>en-US</dc:language>
  <cp:lastModifiedBy>debevojz</cp:lastModifiedBy>
  <cp:lastPrinted>2012-03-23T17:30:00Z</cp:lastPrinted>
  <dcterms:modified xsi:type="dcterms:W3CDTF">2012-06-13T19:27:00Z</dcterms:modified>
  <cp:revision>3</cp:revision>
  <dc:subject/>
  <dc:title>Procedure Change/Revision</dc:title>
</cp:coreProperties>
</file>