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n 26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ina – Regina collect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 Teaching Award – Navi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IPAA – FAQ distributed – see attach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SR FAQ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Jul 29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clos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by Attorney General’s office in CT and Federal Trade Commiss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ster of Charity also applied for alienation from the Catholic Church – Approv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e of Certificate of need – Pending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HSR Acquisition will make us 1,519 beds,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largest hospital in the US, and 12,000 employe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boarding current employees – 3400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 of questions sent waiting for answers from HSR Lab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1 FTE Med Tech for Evening Shift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very good candidates – background check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que Dale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ridev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viewed one, 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 xml:space="preserve"> one scheduled interview Jul 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Per Die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viewed one – Christine – initiating chec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Per Die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cancy Re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Profiling Posi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ly Interview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rsuing 1.4 FTE for FLEX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Tec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.4 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irthday Video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goes to the movies – Lab Medicine – James Bon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e review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H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ve June 18, 2012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Ran volume reports as of Jun 2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minimal effe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 Site Visit  - Jun 13/1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rated 100 or so work tick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olv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ner demo next Thursday – part of the evaluation of a new LIS for the Health Syste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R to submit a list of thin clients and the reason why they don’t work in Immunolog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201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mitted to Denise/Pete for revie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hone deployment – if Pilot successful to become policy.  A formal policy will be written shortl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lacement # for 688-2440 to be requested shortl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lot underway – all calls forwarded to 203-200-5227  M-F (24 hrs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SR opened 6:30 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men processing will pick up from 6:30 PM – 6:30 AM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-8179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– 5429 (Temp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lecular – 2654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– Friday evening take off from FWDALL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VM for Sat &amp; Sun (morning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n leaving Sun FWDALL to 688-2440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Immuno – Friday take off from FWDALL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VM on Sat (morning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n leaving Sun FWDALL to 688-200-522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armacy, Lab, and Materials Managemen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Jul 12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– 2:15 – 4 PM, PS Auditori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unge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urity – J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 xml:space="preserve"> Microwa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Scrub supply to be established in Immunology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BPs on horizon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IL28B &amp; ACA, B2GP, Quantiferron, &amp; TTG IgG  tied with 1.2 F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Coat Hook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ean – put in your lock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to order ba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rcode label available – see Pen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-test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tify Penny before accepting results – </w:t>
      </w:r>
      <w:r>
        <w:rPr>
          <w:rFonts w:cs="Calibri" w:ascii="Calibri" w:hAnsi="Calibri"/>
          <w:b/>
          <w:sz w:val="40"/>
          <w:szCs w:val="40"/>
        </w:rPr>
        <w:t>MANDATO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 &amp; Answer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Midas stainer – on ord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Freezer – Navin T. to follow up w/ HVAC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Molecular Temperatures have to be taken on the weekends – MANDATORY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85507892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211105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6-26T09:58:00Z</cp:lastPrinted>
  <dcterms:modified xsi:type="dcterms:W3CDTF">2012-06-26T19:56:00Z</dcterms:modified>
  <cp:revision>37</cp:revision>
  <dc:subject/>
  <dc:title> </dc:title>
</cp:coreProperties>
</file>