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g 8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 Year Anniversary for Virgilio M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rah – collection.  See Voula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mperatu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ke temperatu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ument any corrective action taken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nding Lis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e “0” as a start date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SR new date  - Sept 12, 2012</w:t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b Openin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ing Shift  Med Tech, Per Diem, and Tumor Profiling  - Aug 13, 2012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low Coordinator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g 1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interview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Die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witching MLT to M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 FLEX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FTE – Evening Shift shifting to Flow/Immunolog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FTE – Base will be Immunology, assignment will be Molecular (3) days and Immunology (2) days.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 Lias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inations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acatio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c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cation Selection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pital Realloc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iacub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70 Freez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bia Assi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X46 Microscope for the Read out Roo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pendorf 5424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pendorf 543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en – plug Frayed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-9000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ognition: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Rose Scroggins - Stayed very late to work on the Flow Canto compensation 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Denise Rasimas - consistency 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Susan Goettlich - maintaining inventory; always willing to help.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Voula Golfis - always willing to help out in tracking samples and sample storage management.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Virgilio Macalalad - acts as a resource by answering questions regarding the A1C and Phadia instrument.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 Penny Smith - covers technical bench and helps mediate with any scheduling issues.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Regina Smith - acts as a day to day resource in the specimen processing bench 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Kathy Radziunas - BNII validation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 Pat Lenz – CD34 Validation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ind w:left="144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450" w:hanging="450"/>
        <w:jc w:val="center"/>
        <w:rPr/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te)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 UP SHEET</w:t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firstLine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5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53435454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8358515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2-08-08T10:53:00Z</cp:lastPrinted>
  <dcterms:modified xsi:type="dcterms:W3CDTF">2012-08-08T18:47:00Z</dcterms:modified>
  <cp:revision>47</cp:revision>
  <dc:subject/>
  <dc:title> </dc:title>
</cp:coreProperties>
</file>