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g 22, 2012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nouncement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come New Employees – Lori, Monique, and Sri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SVP with Berni – Happy Hour Bar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come Alina P. back</w:t>
      </w:r>
    </w:p>
    <w:p>
      <w:pPr>
        <w:pStyle w:val="Normal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b Opening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low Coordinator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g 15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interview – Betty Sun – offering Per Diem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Positions from Flex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  <w:szCs w:val="24"/>
        </w:rPr>
        <w:t>1 Evening Position – offered &amp; accepted to/by Monique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  <w:szCs w:val="24"/>
        </w:rPr>
        <w:t>1 Day Shift Position – offered &amp; accepted to/by Rose</w:t>
      </w:r>
    </w:p>
    <w:p>
      <w:pPr>
        <w:pStyle w:val="Normal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b Liaso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minations – Navin Trivedi. 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more volunteer/selection needed</w:t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nda Grunwald volunteered</w:t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-time OK</w:t>
      </w:r>
    </w:p>
    <w:p>
      <w:pPr>
        <w:pStyle w:val="Normal"/>
        <w:ind w:left="28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acation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Vacation Selection Due Now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lippery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ugs in place for PS Lobby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b Medicine employee slip and fell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R contacted Pat G.  – YNHH will begin the process for remediation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3</w:t>
      </w:r>
      <w:r>
        <w:rPr>
          <w:rFonts w:cs="Calibri" w:ascii="Calibri" w:hAnsi="Calibri"/>
          <w:szCs w:val="24"/>
          <w:vertAlign w:val="superscript"/>
        </w:rPr>
        <w:t>rd</w:t>
      </w:r>
      <w:r>
        <w:rPr>
          <w:rFonts w:cs="Calibri" w:ascii="Calibri" w:hAnsi="Calibri"/>
          <w:szCs w:val="24"/>
        </w:rPr>
        <w:t xml:space="preserve"> Floor Lockers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lock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#145 – illegal occupant.  Security to cut lock by Aug 27</w:t>
      </w:r>
      <w:r>
        <w:rPr>
          <w:rFonts w:cs="Calibri" w:ascii="Calibri" w:hAnsi="Calibri"/>
          <w:szCs w:val="24"/>
          <w:vertAlign w:val="superscript"/>
        </w:rPr>
        <w:t>th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lean lab coat – please claim and put them in your locker 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ales –Special Chem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eep them clean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e Drill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slie Lang, Alina Parker, Karyn Ronski, Rose Scroggins and new employee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more fire drill for 2012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f a person misses the last fire drill, Voula Golfis will conduct a “virtual” fire drill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PIC training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Schedule to be determined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PIC Lab and EPIC Lab Plu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perusers - # of superusers to be determined.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Equipmen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iacub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sist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w Centrifuges 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Test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rferon beta 1a Antibodies (IFNBA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rferon beta 1b Antibodies (IFNBB)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7062470" cy="5302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stion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urity – no upd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fety issues – Safety Committee, JR, &amp; Pe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oFlash/NovoView – no update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ognition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e Marreiros – Teamwork – ran Immage, ImmunoCap and Thyroglobulin Ab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Mike Teel – doing a great job with cleaning the la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orge?? – doing a great job filling in for Ter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ind w:left="144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450" w:hanging="450"/>
        <w:jc w:val="center"/>
        <w:rPr/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ate)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GN UP SHEET</w:t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firstLine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46468684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1810668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2:00Z</dcterms:created>
  <dc:creator>Bill Robinson</dc:creator>
  <dc:description/>
  <cp:keywords/>
  <dc:language>en-US</dc:language>
  <cp:lastModifiedBy>Lee, Teodorico</cp:lastModifiedBy>
  <cp:lastPrinted>2012-08-08T10:53:00Z</cp:lastPrinted>
  <dcterms:modified xsi:type="dcterms:W3CDTF">2012-08-22T20:03:00Z</dcterms:modified>
  <cp:revision>52</cp:revision>
  <dc:subject/>
  <dc:title> </dc:title>
</cp:coreProperties>
</file>