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t 5, 2012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:00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a Garzon moved into Celeste’s old offi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SOH 900 – Sue to go to San Francisco for Training Sept 17-20th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SR Update – Manager Buddy System,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n Site Coverage – 9/13  4-8 pm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nerally 9/12 to 9/14 24 HR Coverage in Command Center.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 call Coverage Sept 22, 2012 – m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tend EPIC, Extend Soft, and SoftBank to HSR Next Jun 2013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b Open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low Coordinator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san Richardson - Tentative start date Oct 8, 2012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ow Replacement – Jeanne S.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ca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&amp; Molecular complet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munology  Eve &amp; Flow coming soon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lippery Hall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NHH started process of fixing the pooling of water in front of the entrance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Floor Lockers  - 145 – last call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 training – coming soo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lf register but the schedule will be made and assigned to each employe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:\EPIC\Lab Medicine EPIC training list revised.xlsx to find out what classes you are assign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erUsers – Voula Golfis and Jimmy Debevoise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Tes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BOP - Ribosome P Antibodies, IgG – Mayo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ristmas Holiday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Cs w:val="24"/>
        </w:rPr>
        <w:t>Tentative – Dec 2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(Friday Night) – Anthony 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inton Drawstation – passed state inspection, opening Sept 4, 2012  M-F 7:30 – 5pm, Sat 8-12 – 252 Boston Post Road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ronos Scheduler – 25 sites to go live Feb 24 – Apr 26, 2013 – other sites to go live within 18 months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 Control – Ellucid Implementation to start with the Lab Medicine Admin Manual which has approximately 30-40 procedures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  <w:t>The 2012 YNHH Employee InFLUenza Vaccination Fair is scheduled for Tuesday, October 23, Wednesday, October 24 and Thursday, October 25 in Max Taffel A/B/C/D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ted Way – Back to School Drive.  Now through Friday – September 14, 2012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vin will create a box and organize collection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mo of Call List Procedure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C Tests</w:t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gniti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Monique Daley – excelling in training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Alina Parker – doing a great job organizing the slides and fil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p>
      <w:pPr>
        <w:pStyle w:val="Normal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/>
      </w:pPr>
      <w:r>
        <w:rPr>
          <w:rFonts w:cs="Calibri" w:ascii="Calibri" w:hAnsi="Calibri"/>
          <w:szCs w:val="24"/>
        </w:rPr>
        <w:t xml:space="preserve">Immunology, Flow and Molecular Meeting 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e)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PM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230</w:t>
      </w:r>
    </w:p>
    <w:p>
      <w:pPr>
        <w:pStyle w:val="Normal"/>
        <w:ind w:left="450" w:hanging="45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 UP SHEET</w:t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firstLine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  <w:tab/>
        <w:t>________________________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90563339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866" w:dyaOrig="11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5.6pt" filled="f" o:ole="">
          <v:imagedata r:id="rId2" o:title=""/>
        </v:shape>
        <o:OLEObject Type="Embed" ProgID="" ShapeID="ole_rId1" DrawAspect="Content" ObjectID="_19987542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144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2:00Z</dcterms:created>
  <dc:creator>Bill Robinson</dc:creator>
  <dc:description/>
  <cp:keywords/>
  <dc:language>en-US</dc:language>
  <cp:lastModifiedBy>Lee, Teodorico</cp:lastModifiedBy>
  <cp:lastPrinted>2012-08-08T10:53:00Z</cp:lastPrinted>
  <dcterms:modified xsi:type="dcterms:W3CDTF">2012-09-06T03:09:00Z</dcterms:modified>
  <cp:revision>54</cp:revision>
  <dc:subject/>
  <dc:title> </dc:title>
</cp:coreProperties>
</file>