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pt 19, 2012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san Richardson – Oct 8 and Jeanne Savalonis – Oct 4 = start date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immy - OK</w:t>
      </w:r>
    </w:p>
    <w:p>
      <w:pPr>
        <w:pStyle w:val="Normal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SR Update – Manager Buddy System,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rything went well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ris O’Connor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NHHS as Executive Vice President and Chief Operating Officer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velopment of shared System services and programs  - Northeast Medical Group, Supply Chain and Corporate Procurement, Facilities, and HR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an Kliger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f Quality Officer for System directing system-wide performance management and coordinating safety and quality initiatives across the Delivery Networks and NEMG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oseph Bison 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P of Business Development 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P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6098540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ysician Recruits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Physician Recruits – Michael Bennick – Medical Director of Patient Experience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Georget Lester – Children’s Hospital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Peter Schulam – Dept of Urology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althier Together T-shirt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 &amp; Size to provide to marketing in order to get T-shirts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NHH Safety Cards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irwarning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/>
        <w:t xml:space="preserve">Privacy breach detection solution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/>
        <w:t>It is a computer application that watches electronic medical record systems to identify potentially inappropriate access to protected health and other confidential information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b Opening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Diem Position – interview scheduled next Monday.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acation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&amp; Molecular completed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Eve and Flow coming soon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dical Leave for any reaso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provals have to the manager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tor note required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AQ – attached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S Login – Link to use employee # and old password otherwise use network ID and password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E8 – As of Sept 21, 2012 – ESS will automatically detect which version of IE you switch to one that works w/ that specific browser version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ess from home http://</w:t>
      </w:r>
      <w:r>
        <w:rPr>
          <w:szCs w:val="24"/>
        </w:rPr>
        <w:t>portal.ynhh.org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ailable to all exempt &amp; non-exempt employees – W4, paystubs, etc.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ckers – 145 has been cu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b Medicine initiating locker inventory audit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IC training – coming soon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:\EPIC\Lab Medicine EPIC training list revised.xlsx to find out what classes you are assigned and room #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perUsers – Voula Golfis and Jimmy Debevoise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The 2012 YNHH Employee InFLUenza Vaccination Fair is scheduled for Tuesday, October 23, Wednesday, October 24 and Thursday, October 25 in Max Taffel A/B/C/D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List will be generated and tracked by Dept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ted Way Back to School Drive has been extended to Sept 21 – contact Navin for any questions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urity – Loung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cksmith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ployee Opinion Survey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2012 Employee Engagement Survey beginning next </w:t>
      </w:r>
      <w:r>
        <w:rPr>
          <w:rFonts w:cs="Calibri" w:ascii="Calibri" w:hAnsi="Calibri"/>
          <w:b/>
          <w:bCs/>
          <w:szCs w:val="24"/>
        </w:rPr>
        <w:t>Monday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September 24, 2012 – Oct 8, 2012</w:t>
      </w:r>
      <w:r>
        <w:rPr>
          <w:rFonts w:cs="Calibri" w:ascii="Calibri" w:hAnsi="Calibri"/>
          <w:szCs w:val="24"/>
        </w:rPr>
        <w:t>.  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bassador – Regina Smith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hyperlink r:id="rId3">
        <w:r>
          <w:rPr>
            <w:rStyle w:val="InternetLink"/>
            <w:rFonts w:cs="HelveticaNeue-Medium" w:ascii="HelveticaNeue-Medium" w:hAnsi="HelveticaNeue-Medium"/>
            <w:sz w:val="28"/>
            <w:szCs w:val="28"/>
          </w:rPr>
          <w:t>http://www.ynhh.org/survey</w:t>
        </w:r>
      </w:hyperlink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-25 min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ily Drawing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/Max Thermometers – will be purchased Oct 1, 2012.  Eliminates the need to Immunology checking the Molecular refrigerators/freezers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ac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soh900 – temporarily location TBD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work – will be moved to accommodate new refrigerators in Flow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le Room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ase 1 – stop generating paperwor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ase 2 – elimination of files in the file room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ase 3 – elimination of files in Iron Mt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ase 4 – elimination of slide storage after 10 years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lunteer Service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vin attended a dinner recognition for the volunteer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lunteer office looking for adult volunteers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iferon Tube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daily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inton Drawstation Picture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io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How is readmission defined?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ognitio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nny – Schedulin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idevi – Great Traine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ique – Great Traine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hy Radziunas – Great Train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ina Smith – Great Train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ina Parker – Great Train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san Goettlich – Great Train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elyn Marreiros – Great Train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vinchandra Trivedi – Great Train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hy Rodgers – Teamwork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6pt;height:52.2pt" filled="f" o:ole="">
            <v:imagedata r:id="rId6" o:title=""/>
          </v:shape>
          <o:OLEObject Type="Embed" ProgID="" ShapeID="ole_rId5" DrawAspect="Icon" ObjectID="_1333524803" r:id="rId5"/>
        </w:object>
      </w:r>
    </w:p>
    <w:p>
      <w:pPr>
        <w:pStyle w:val="Normal"/>
        <w:spacing w:lineRule="auto" w:line="360"/>
        <w:ind w:left="450" w:hanging="0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.35pt;height:43.3pt" filled="f" o:ole="">
            <v:imagedata r:id="rId8" o:title=""/>
          </v:shape>
          <o:OLEObject Type="Embed" ProgID="Word.Document.12" ShapeID="ole_rId7" DrawAspect="Icon" ObjectID="_583166054" r:id="rId7"/>
        </w:object>
      </w:r>
    </w:p>
    <w:p>
      <w:pPr>
        <w:pStyle w:val="Normal"/>
        <w:spacing w:lineRule="auto" w:line="360"/>
        <w:ind w:left="450" w:hanging="0"/>
        <w:rPr/>
      </w:pPr>
      <w:r>
        <w:rPr/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35pt;height:43.3pt" filled="f" o:ole="">
            <v:imagedata r:id="rId10" o:title=""/>
          </v:shape>
          <o:OLEObject Type="Embed" ProgID="" ShapeID="ole_rId9" DrawAspect="Icon" ObjectID="_953512604" r:id="rId9"/>
        </w:objec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79815007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0466361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nhh.org/survey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package" Target="embeddings/oleObject2.docx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2-08-08T10:53:00Z</cp:lastPrinted>
  <dcterms:modified xsi:type="dcterms:W3CDTF">2012-09-19T19:43:00Z</dcterms:modified>
  <cp:revision>59</cp:revision>
  <dc:subject/>
  <dc:title> </dc:title>
</cp:coreProperties>
</file>