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270"/>
        <w:gridCol w:w="2520"/>
        <w:gridCol w:w="2988"/>
      </w:tblGrid>
      <w:tr>
        <w:trPr>
          <w:tblHeader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3/08</w:t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 xml:space="preserve">This procedure provides instructions for reviewing transfusion slips and documenting transfusions in Horizon Blood Bank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ocedure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fter infusion of the unit, the empty bag is discarded at the nursing station in an appropriate biohazard contain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op copy of the unit tag is retained for the patient’s chart and the yellow back copy of the unit tag is returned to the laboratory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yellow back copies to the retained pink pick up slips that are kept in draw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tag is reviewed for completion, looking at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t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rt and Stop of Transfusion inform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boxes recor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usion reaction information recor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t was hung within 30 minutes of sign 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t was transfused over a period no longer than 4 hours after iss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ood warmer information is reco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tag is incomplete or unacceptable in any area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l out a “Blood Bank Unit Tag Completion Review” 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a copy of the incomplete unit tag and staple it to the pink pick up slip and return to the drawer, awaiting completion and return of the ta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ach the Review Form to the yellow copy and return to the floor for completion by nursing personnel.</w:t>
            </w:r>
          </w:p>
          <w:p>
            <w:pPr>
              <w:pStyle w:val="Normal"/>
              <w:rPr/>
            </w:pPr>
            <w:r>
              <w:rPr/>
              <w:t>If tag is acceptab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file in monthly folder and discard pink sli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f the tag is returned and transfusion does not meet guidelines, or explanation is unacceptable, place tag and Review Form on supervisor’s desk.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puter Steps to Set Units to Transfused Statu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process is run daily with the morning repor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y unit that has been issued more than 8 hours previously will be transfused in HB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/Order Modu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s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Reports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Proc Set Inventory Status to Transfused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</w:t>
            </w:r>
            <w:r>
              <w:rPr/>
              <w:t>window appears and</w:t>
            </w:r>
            <w:r>
              <w:rPr>
                <w:b/>
              </w:rPr>
              <w:t xml:space="preserve"> “Updating…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1"/>
        <w:gridCol w:w="687"/>
        <w:gridCol w:w="238"/>
        <w:gridCol w:w="589"/>
        <w:gridCol w:w="827"/>
        <w:gridCol w:w="667"/>
        <w:gridCol w:w="173"/>
        <w:gridCol w:w="655"/>
        <w:gridCol w:w="217"/>
        <w:gridCol w:w="828"/>
        <w:gridCol w:w="827"/>
        <w:gridCol w:w="654"/>
        <w:gridCol w:w="171"/>
        <w:gridCol w:w="833"/>
        <w:gridCol w:w="824"/>
        <w:gridCol w:w="828"/>
        <w:gridCol w:w="829"/>
        <w:gridCol w:w="72"/>
      </w:tblGrid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ations</w:t>
            </w:r>
          </w:p>
          <w:p>
            <w:pPr>
              <w:pStyle w:val="Normal"/>
              <w:rPr/>
            </w:pPr>
            <w:r>
              <w:rPr/>
              <w:t>If a unit tag is returned to nursing for completion of information and is not returned after a month’s time, the copy of the tag can then be filed appropriately. If yellow copies of tags are missing, call HIS and request a copy of the transfusion tag to be filed in the appropriate monthly fold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Blood Bank Unit Tag Completion Review Form</w:t>
            </w:r>
          </w:p>
          <w:p>
            <w:pPr>
              <w:pStyle w:val="Normal"/>
              <w:rPr/>
            </w:pPr>
            <w:r>
              <w:rPr/>
              <w:t>Issuing Products in Horizon Blood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Laboratory Procedure #8225 Blood Bank Slip, Signing Out Blood and Transfusion Records</w:t>
            </w:r>
          </w:p>
          <w:p>
            <w:pPr>
              <w:pStyle w:val="Normal"/>
              <w:rPr/>
            </w:pPr>
            <w:r>
              <w:rPr/>
              <w:t>AABB Technical Manual, 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5, pages 416-418, 485-488, 526-532.</w:t>
            </w:r>
          </w:p>
          <w:p>
            <w:pPr>
              <w:pStyle w:val="Normal"/>
              <w:rPr/>
            </w:pPr>
            <w:r>
              <w:rPr/>
              <w:t>Standards for Blood Banks and Transfusion Services, 2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8, page 54.</w:t>
            </w:r>
          </w:p>
          <w:p>
            <w:pPr>
              <w:pStyle w:val="Normal"/>
              <w:rPr/>
            </w:pPr>
            <w:r>
              <w:rPr/>
              <w:t>Horizon Blood Bank Quick Reference Card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07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10/08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  <w:r>
              <w:rPr>
                <w:sz w:val="22"/>
                <w:szCs w:val="22"/>
              </w:rPr>
              <w:t xml:space="preserve"> Jo Lohmann, MT(ASCP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08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allin, MD</w:t>
            </w:r>
          </w:p>
        </w:tc>
      </w:tr>
      <w:tr>
        <w:trPr/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sfusing Products  in Horizon Blood Bank</w:t>
            </w:r>
          </w:p>
        </w:tc>
      </w:tr>
      <w:tr>
        <w:trPr/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Process Set Issued to Transfused; eliminate computer entries of start and stop times from transfusion slip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ansfusing Products in Horizon Blood Bank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19</w:t>
          </w:r>
          <w:r>
            <w:rPr>
              <w:b/>
              <w:sz w:val="32"/>
              <w:szCs w:val="32"/>
              <w:bdr w:val="single" w:sz="4" w:space="0" w:color="000000"/>
            </w:rPr>
            <w:t xml:space="preserve">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ansfusing Products in Horizon Blood Bank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19</w:t>
          </w:r>
          <w:r>
            <w:rPr>
              <w:b/>
              <w:sz w:val="32"/>
              <w:szCs w:val="32"/>
              <w:bdr w:val="single" w:sz="4" w:space="0" w:color="000000"/>
            </w:rPr>
            <w:t xml:space="preserve"> </w:t>
          </w:r>
          <w:r>
            <w:rPr>
              <w:sz w:val="32"/>
              <w:szCs w:val="32"/>
            </w:rPr>
            <w:t xml:space="preserve"> 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41:00Z</dcterms:created>
  <dc:creator>Darci Beilby</dc:creator>
  <dc:description/>
  <cp:keywords/>
  <dc:language>en-US</dc:language>
  <cp:lastModifiedBy>E51164</cp:lastModifiedBy>
  <cp:lastPrinted>2012-04-09T12:12:00Z</cp:lastPrinted>
  <dcterms:modified xsi:type="dcterms:W3CDTF">2012-07-12T16:41:00Z</dcterms:modified>
  <cp:revision>2</cp:revision>
  <dc:subject/>
  <dc:title>Ridgeview Medical Center Laboratory Services</dc:title>
</cp:coreProperties>
</file>