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352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6/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6"/>
      </w:tblGrid>
      <w:tr>
        <w:trPr>
          <w:trHeight w:val="12033" w:hRule="atLeast"/>
        </w:trPr>
        <w:tc>
          <w:tcPr>
            <w:tcW w:w="11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rpose</w:t>
            </w:r>
          </w:p>
          <w:p>
            <w:pPr>
              <w:pStyle w:val="Normal"/>
              <w:rPr/>
            </w:pPr>
            <w:r>
              <w:rPr/>
              <w:t>This procedure provides directions for the assessment, processing, and recording of patient transfusion rea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mptoms</w:t>
            </w:r>
          </w:p>
          <w:p>
            <w:pPr>
              <w:pStyle w:val="Normal"/>
              <w:rPr/>
            </w:pPr>
            <w:r>
              <w:rPr/>
              <w:t>Any adverse manifestation occurring at the time of transfusion should be considered a transfusion reaction until proved otherwise.</w:t>
            </w:r>
            <w:r>
              <w:rPr>
                <w:b/>
              </w:rPr>
              <w:t xml:space="preserve"> If a patient has a temperature increase of 1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C. or more above baseline or any other symptoms suggestive of a possible transfusion reaction, </w:t>
            </w:r>
            <w:r>
              <w:rPr>
                <w:b/>
                <w:u w:val="single"/>
              </w:rPr>
              <w:t>nursing protocol</w:t>
            </w:r>
            <w:r>
              <w:rPr>
                <w:b/>
              </w:rPr>
              <w:t xml:space="preserve"> must be followed.  The only exception is a </w:t>
            </w:r>
            <w:r>
              <w:rPr>
                <w:b/>
                <w:i/>
              </w:rPr>
              <w:t>mild case of hives</w:t>
            </w:r>
            <w:r>
              <w:rPr>
                <w:b/>
              </w:rPr>
              <w:t>, which is left up to the discretion of the physicia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se in temperature of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or more above base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lly sens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aking ch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ck pa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st pa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ves or ras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ood pressure chan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normal blee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spn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usea, with or without vomi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at and/or pain at transfusion si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eling of unea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rsing Protoco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op the transfus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aintain intravenous line with normal sal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eck labels, forms, and patient identifica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otify patient physician and blood bank immediatel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eat symptoms per physician’s order and monitor vital sign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nd blood bag with attached administration set and labels to the blood ban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llect a urine sample and send to the laborator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cument the incident thoroughly on the transfusion reaction form and in the patient char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itiate a laboratory order for a “</w:t>
            </w:r>
            <w:r>
              <w:rPr>
                <w:i/>
              </w:rPr>
              <w:t>TXRX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men</w:t>
            </w:r>
          </w:p>
          <w:p>
            <w:pPr>
              <w:pStyle w:val="Normal"/>
              <w:rPr/>
            </w:pPr>
            <w:r>
              <w:rPr/>
              <w:t>The specimen of choice is a 6 ml EDTA tube which is used for all testing and a 10 ml clot tube, to be held for possible additional testing. Specimen is to be obtained promptly after reaction is cal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 to </w:t>
            </w:r>
            <w:r>
              <w:rPr>
                <w:i/>
              </w:rPr>
              <w:t>Specimen Requirements, Labeling, and Storage Procedur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y Control</w:t>
            </w:r>
          </w:p>
          <w:p>
            <w:pPr>
              <w:pStyle w:val="Normal"/>
              <w:rPr/>
            </w:pPr>
            <w:r>
              <w:rPr/>
              <w:t xml:space="preserve">Prior to routine testing, reagents must be tested with appropriate controls each day of use. Refer to </w:t>
            </w:r>
            <w:r>
              <w:rPr>
                <w:i/>
              </w:rPr>
              <w:t>Quality Control Procedure</w:t>
            </w:r>
            <w:r>
              <w:rPr/>
              <w:t xml:space="preserve">. </w:t>
            </w:r>
            <w:r>
              <w:rPr>
                <w:b/>
              </w:rPr>
              <w:t>Controls must exhibit expected results for testing to be valid before reporting any patient resul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is to perform a clerical check; confirm patient name and medical record number, determine whether the correct unit was administered, and if the correct type was give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60" w:hanging="2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is to document these checks on the </w:t>
            </w:r>
            <w:r>
              <w:rPr>
                <w:i/>
              </w:rPr>
              <w:t xml:space="preserve">Report of Transfusion Reaction </w:t>
            </w:r>
            <w:r>
              <w:rPr/>
              <w:t>form. (Any discrepancy is an abnormal resul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 clerical check discrepancy exists, check records to determine if other patient samples or donor units have been misidentified or incorrectly issu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the laboratory order for a transfusion reaction (TXRX) has been initiated, a label will print and a post-reaction specimen is drawn.</w:t>
            </w:r>
          </w:p>
        </w:tc>
      </w:tr>
    </w:tbl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613"/>
        <w:gridCol w:w="1007"/>
        <w:gridCol w:w="21"/>
        <w:gridCol w:w="5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aboratory Transfusion Reaction Workup form, Part 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erform and document clerical chec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ransfuse Unit in HB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Order modu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ilities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Patient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Record Transfus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ID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Patient ID from pink sli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f there is no PID recorded on slip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</w:tblGrid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ick on FIND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 MR# in MR field</w:t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ery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cursor in barcode fiel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“Common Product Barcodes” card at main workstation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barcode that corresponds to product code on unit tag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 unit number barcode from pink sli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usion Start Dat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date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usion Start Tim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usion Stop Dat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date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usion Stop Tim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ransfused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</w:rPr>
              <w:t>“All”</w:t>
            </w:r>
            <w:r>
              <w:rPr/>
              <w:t xml:space="preserve"> or amount transfused if partial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; and repeat Steps 7 through 16 for all units.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o close window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egments from unit for testing and place blood bag on bottom shelf of blood bank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tient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>Record Specimen  (post reaction)</w:t>
            </w:r>
          </w:p>
        </w:tc>
      </w:tr>
      <w:tr>
        <w:trPr>
          <w:trHeight w:val="4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 #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e</w:t>
            </w:r>
          </w:p>
        </w:tc>
      </w:tr>
      <w:tr>
        <w:trPr>
          <w:trHeight w:val="4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 initials</w:t>
            </w:r>
          </w:p>
          <w:p>
            <w:pPr>
              <w:pStyle w:val="Normal"/>
              <w:rPr/>
            </w:pPr>
            <w:r>
              <w:rPr/>
              <w:t>Date and time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information from </w:t>
            </w:r>
            <w:r>
              <w:rPr>
                <w:b/>
                <w:i/>
              </w:rPr>
              <w:t>post</w:t>
            </w:r>
            <w:r>
              <w:rPr/>
              <w:t xml:space="preserve"> reaction specim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 order Transfusion Reaction testing on pre and post specimen, use the following step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de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TX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nsfusion Reaction </w:t>
            </w:r>
            <w:r>
              <w:rPr/>
              <w:t>section at the bottom of the pag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Date and Tim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form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eaction specimen accession #</w:t>
            </w:r>
          </w:p>
          <w:p>
            <w:pPr>
              <w:pStyle w:val="Normal"/>
              <w:rPr/>
            </w:pPr>
            <w:r>
              <w:rPr/>
              <w:t>Post-reaction specimen accession #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er accession numbe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Factors exist.  Would you like to review?”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view Prohibiting Factors</w:t>
            </w:r>
            <w:r>
              <w:rPr/>
              <w:t xml:space="preserve"> windo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atient transfusion reaction unresolved”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Order profile</w:t>
            </w:r>
            <w:r>
              <w:rPr/>
              <w:t xml:space="preserve"> page display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from drop-down bo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Items</w:t>
            </w:r>
            <w:r>
              <w:rPr/>
              <w:t xml:space="preserve"> gri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(test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RAN REAC1 (or use binoculars and sele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ic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ose </w:t>
            </w:r>
            <w:r>
              <w:rPr>
                <w:b/>
                <w:i/>
              </w:rPr>
              <w:t>Order</w:t>
            </w:r>
            <w:r>
              <w:rPr>
                <w:b/>
              </w:rPr>
              <w:t xml:space="preserve"> profile, but leave </w:t>
            </w:r>
            <w:r>
              <w:rPr>
                <w:b/>
                <w:i/>
              </w:rPr>
              <w:t>Patient</w:t>
            </w:r>
            <w:r>
              <w:rPr>
                <w:b/>
              </w:rPr>
              <w:t xml:space="preserve"> profile Op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order </w:t>
            </w:r>
            <w:r>
              <w:rPr>
                <w:b/>
              </w:rPr>
              <w:t>unit typing and urine testing</w:t>
            </w:r>
            <w:r>
              <w:rPr/>
              <w:t>, use the following steps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de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gula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Order Profile</w:t>
            </w:r>
            <w:r>
              <w:rPr/>
              <w:t xml:space="preserve"> display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from drop-down bo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me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ti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Items</w:t>
            </w:r>
            <w:r>
              <w:rPr/>
              <w:t xml:space="preserve"> gri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tes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I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R REAC-O (or use binoculars and selec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s order uses the pre-reaction accession numb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ic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Perform:</w:t>
            </w:r>
            <w:r>
              <w:rPr>
                <w:b/>
              </w:rPr>
              <w:t xml:space="preserve">        D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Group and Rh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  <w:t xml:space="preserve">on both the </w:t>
            </w:r>
            <w:r>
              <w:rPr>
                <w:b/>
                <w:i/>
                <w:u w:val="single"/>
              </w:rPr>
              <w:t>pre</w:t>
            </w:r>
            <w:r>
              <w:rPr>
                <w:b/>
                <w:u w:val="single"/>
              </w:rPr>
              <w:t>-reaction</w:t>
            </w:r>
            <w:r>
              <w:rPr>
                <w:u w:val="single"/>
              </w:rPr>
              <w:t xml:space="preserve"> </w:t>
            </w:r>
            <w:r>
              <w:rPr/>
              <w:t xml:space="preserve">specimen and the </w:t>
            </w:r>
            <w:r>
              <w:rPr>
                <w:b/>
                <w:i/>
                <w:u w:val="single"/>
              </w:rPr>
              <w:t>post</w:t>
            </w:r>
            <w:r>
              <w:rPr>
                <w:b/>
                <w:u w:val="single"/>
              </w:rPr>
              <w:t>-reaction</w:t>
            </w:r>
            <w:r>
              <w:rPr/>
              <w:t xml:space="preserve"> specimen 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√ Inc. Wor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d ? (Quer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 REAC</w:t>
            </w:r>
          </w:p>
          <w:p>
            <w:pPr>
              <w:pStyle w:val="Normal"/>
              <w:rPr/>
            </w:pPr>
            <w:r>
              <w:rPr/>
              <w:t>TR REAC-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both test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sult Entry</w:t>
            </w:r>
            <w:r>
              <w:rPr/>
              <w:t xml:space="preserve"> window displays Pre-reaction </w:t>
            </w:r>
            <w:r>
              <w:rPr>
                <w:b/>
                <w:i/>
              </w:rPr>
              <w:t xml:space="preserve">and </w:t>
            </w:r>
            <w:r>
              <w:rPr/>
              <w:t>Post-Reaction specim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 ID field of pre-reaction specime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accession number on tub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 result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sults of patient and QC test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unit number and type of compon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men ID field of post-reaction specime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accession number on tub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 result fiel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sults of patient and QC test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Inspection field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sults for both specimens</w:t>
            </w:r>
          </w:p>
          <w:p>
            <w:pPr>
              <w:pStyle w:val="Normal"/>
              <w:rPr/>
            </w:pPr>
            <w:r>
              <w:rPr>
                <w:i/>
              </w:rPr>
              <w:t>If post-reaction specimen is icteric, pink, or red-tinged (not due to hemolysis), notify pathologist and physician</w:t>
            </w:r>
            <w:r>
              <w:rPr/>
              <w:t xml:space="preserve"> </w:t>
            </w:r>
            <w:r>
              <w:rPr>
                <w:i/>
              </w:rPr>
              <w:t>immediatel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HT field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actions for both specime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xed field reaction in the post-reaction specimen suggests the presence of incompatible donor cel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information on </w:t>
            </w:r>
            <w:r>
              <w:rPr>
                <w:i/>
              </w:rPr>
              <w:t>Laboratory Transfusion Reaction Workup</w:t>
            </w:r>
            <w:r>
              <w:rPr/>
              <w:t xml:space="preserve"> for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Group and Rh</w:t>
            </w:r>
            <w:r>
              <w:rPr/>
              <w:t xml:space="preserve"> on the un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nfirm unit number and ty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Test urine specimen for hemoglobin and red cells, </w:t>
            </w:r>
            <w:r>
              <w:rPr/>
              <w:t xml:space="preserve">according to </w:t>
            </w:r>
            <w:r>
              <w:rPr>
                <w:i/>
              </w:rPr>
              <w:t>Urinalysis-Routine</w:t>
            </w:r>
            <w:r>
              <w:rPr/>
              <w:t xml:space="preserve"> procedure</w:t>
            </w:r>
          </w:p>
          <w:p>
            <w:pPr>
              <w:pStyle w:val="Normal"/>
              <w:ind w:left="720" w:hanging="0"/>
              <w:rPr/>
            </w:pPr>
            <w:r>
              <w:rPr/>
              <w:t>If positive for hemoglobin, check microscopically for red cells, and redip supernata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If the patient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▪</w:t>
            </w:r>
            <w:r>
              <w:rPr/>
              <w:t>has over a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rise in temperature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</w:rPr>
              <w:t>▪</w:t>
            </w:r>
            <w:r>
              <w:rPr/>
              <w:t>has a temperature of over 38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(102° F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</w:rPr>
              <w:t>▪</w:t>
            </w:r>
            <w:r>
              <w:rPr/>
              <w:t xml:space="preserve">is in shock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or</w:t>
            </w:r>
            <w:r>
              <w:rPr>
                <w:u w:val="single"/>
              </w:rPr>
              <w:t xml:space="preserve"> if bacterial contamination is suspected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or </w:t>
            </w:r>
            <w:r>
              <w:rPr>
                <w:u w:val="single"/>
              </w:rPr>
              <w:t xml:space="preserve">if specifically ordered by the physicia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In HLab, order “DONOR”</w:t>
            </w:r>
            <w:r>
              <w:rPr/>
              <w:t xml:space="preserve"> (specimen=Blood or Fluid; source=free text unit #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Th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 xml:space="preserve">Disinfect the port with betadine and allow to dry.  Using a sterile syringe, set up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follow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297"/>
              <w:gridCol w:w="1609"/>
              <w:gridCol w:w="913"/>
              <w:gridCol w:w="1134"/>
              <w:gridCol w:w="1079"/>
              <w:gridCol w:w="900"/>
              <w:gridCol w:w="2952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duct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olume Remaining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B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(Room Temp)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B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(CO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O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CO2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CO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IO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Aerobic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Blood Culture Bottle</w:t>
                  </w:r>
                </w:p>
              </w:tc>
            </w:tr>
            <w:tr>
              <w:trPr/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BCs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lt;10 ml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10 ml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X – 10 mls</w:t>
                  </w:r>
                </w:p>
              </w:tc>
            </w:tr>
            <w:tr>
              <w:trPr/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FP,Plts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yo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lt;10 ml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10 ml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X – 10 m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e a smear for gram stain and read immediatel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LTUR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>RIGHT TYP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>RIGHT UNIT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>TYPE UNIT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>URINE HGB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right"/>
              <w:rPr/>
            </w:pPr>
            <w:r>
              <w:rPr/>
              <w:t>URINE RBC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 appropriate response from drop-down box</w:t>
            </w:r>
          </w:p>
          <w:p>
            <w:pPr>
              <w:pStyle w:val="Normal"/>
              <w:rPr/>
            </w:pPr>
            <w:r>
              <w:rPr/>
              <w:t>Choose  appropriate response from drop-down box</w:t>
            </w:r>
          </w:p>
          <w:p>
            <w:pPr>
              <w:pStyle w:val="Normal"/>
              <w:rPr/>
            </w:pPr>
            <w:r>
              <w:rPr/>
              <w:t>Choose  appropriate response from drop-down box</w:t>
            </w:r>
          </w:p>
          <w:p>
            <w:pPr>
              <w:pStyle w:val="Normal"/>
              <w:rPr/>
            </w:pPr>
            <w:r>
              <w:rPr/>
              <w:t>Enter reactions and interpretation</w:t>
            </w:r>
          </w:p>
          <w:p>
            <w:pPr>
              <w:pStyle w:val="Normal"/>
              <w:rPr/>
            </w:pPr>
            <w:r>
              <w:rPr/>
              <w:t>Choose  appropriate response from drop-down box</w:t>
            </w:r>
          </w:p>
          <w:p>
            <w:pPr>
              <w:pStyle w:val="Normal"/>
              <w:rPr/>
            </w:pPr>
            <w:r>
              <w:rPr/>
              <w:t>Choose  appropriate response from drop-down bo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 of first test liste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unit number and type of compon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information on </w:t>
            </w:r>
            <w:r>
              <w:rPr>
                <w:i/>
              </w:rPr>
              <w:t>Laboratory Transfusion Reaction Workup</w:t>
            </w:r>
            <w:r>
              <w:rPr/>
              <w:t xml:space="preserve"> form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 blood bag in bottom of refrigerator until all work is completed.  At that time, dispose of blood bag in the appropriate biohazard container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 there any abnormal results, such as the following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lerical check discrepan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BO/Rh discrepan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cteric or hemolyzed post-reaction specim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moglobin in the uri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itive DAT on the post-reaction specimen (or a stronger DAT than pre-reaction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i/>
              </w:rPr>
              <w:t>go to step 7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S</w:t>
            </w:r>
            <w:r>
              <w:rPr>
                <w:rFonts w:eastAsia="Wingdings" w:cs="Wingdings" w:ascii="Wingdings" w:hAnsi="Wingdings"/>
                <w:b/>
                <w:i/>
              </w:rPr>
              <w:t>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the antibody screen and an AHG (gel) crossmatch on the pre-reaction and the post-reaction specimens and result as follow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e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de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XRX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New Order</w:t>
            </w:r>
            <w:r>
              <w:rPr/>
              <w:t xml:space="preserve"> windo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Transfusion Reaction</w:t>
            </w:r>
            <w:r>
              <w:rPr/>
              <w:t xml:space="preserve"> gri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Date and Tim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form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pecimen No.</w:t>
            </w:r>
          </w:p>
          <w:p>
            <w:pPr>
              <w:pStyle w:val="Normal"/>
              <w:rPr/>
            </w:pPr>
            <w:r>
              <w:rPr/>
              <w:t>Post Specimen No.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accession number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Order Profile</w:t>
            </w:r>
            <w:r>
              <w:rPr/>
              <w:t xml:space="preserve"> windo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ield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ID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inoculars or type “</w:t>
            </w:r>
            <w:r>
              <w:rPr>
                <w:i/>
              </w:rPr>
              <w:t>TRAN RX-S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√Inc. Work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d ? (Quer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  RX-S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men ID field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specimens on both pre and post specim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ody Screen result fields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resul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field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unit number and product typ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results of antibody screen and crossmatch results on the </w:t>
            </w:r>
            <w:r>
              <w:rPr>
                <w:i/>
              </w:rPr>
              <w:t>Laboratory Transfusion Reaction Workup</w:t>
            </w:r>
            <w:r>
              <w:rPr/>
              <w:t xml:space="preserve"> form.  Crossmatch results are entered into the computer in Step 8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pathologist and nursing when workup i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ff shif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ntact pathologist on call.  Enter results from this consultation as follows </w:t>
            </w:r>
            <w:r>
              <w:rPr>
                <w:i/>
              </w:rPr>
              <w:t>(These may be edited at a later date to reflect final interpretation from pathologist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y shif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lace Laboratory Transfusion Reaction Workup form, Report of Transfusion Reaction form, and Transfusion Slip on the pathologist’s desk. Pathologist reviews and signs the report the next working da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*****</w:t>
            </w:r>
            <w:r>
              <w:rPr>
                <w:b/>
                <w:i/>
                <w:caps/>
                <w:sz w:val="22"/>
                <w:szCs w:val="22"/>
              </w:rPr>
              <w:t>Results from pathologist must be comple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i/>
                <w:caps/>
                <w:sz w:val="22"/>
                <w:szCs w:val="22"/>
              </w:rPr>
              <w:t>before additional units can be issued</w:t>
            </w:r>
            <w:r>
              <w:rPr>
                <w:b/>
                <w:i/>
                <w:caps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ter results from the Pathologist Review section on the Transfusion Slip as follow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Order modu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MR#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der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Open Order</w:t>
            </w:r>
            <w:r>
              <w:rPr/>
              <w:t xml:space="preserve"> windo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estrict to TXRX</w:t>
            </w:r>
            <w:r>
              <w:rPr/>
              <w:t xml:space="preserve"> box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# (or PID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numb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uery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Order Profile</w:t>
            </w:r>
            <w:r>
              <w:rPr/>
              <w:t xml:space="preserve"> window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sion Reaction ta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on top of page )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to sele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Code field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cular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lect appropriate reaction typ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Code field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cular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elect appropriate treatment typ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Description field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type of component, unit number, and product code</w:t>
            </w:r>
          </w:p>
          <w:p>
            <w:pPr>
              <w:pStyle w:val="Normal"/>
              <w:rPr/>
            </w:pPr>
            <w:r>
              <w:rPr/>
              <w:t>Enter reaction description details from the unit 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 pre- and post-crossmatch was performed, record the results here, as in the following exampl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AUTO CT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u w:val="single"/>
              </w:rPr>
              <w:t>IS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u w:val="single"/>
              </w:rPr>
              <w:t>AHG</w:t>
            </w: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ter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transfusion specimen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neg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neg                   neg            Co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Post-transfusion specimen</w:t>
            </w:r>
            <w:r>
              <w:rPr/>
              <w:t xml:space="preserve">        </w:t>
            </w:r>
            <w:r>
              <w:rPr>
                <w:i/>
                <w:sz w:val="20"/>
                <w:szCs w:val="20"/>
              </w:rPr>
              <w:t>neg</w:t>
            </w:r>
            <w:r>
              <w:rPr/>
              <w:t xml:space="preserve">                 </w:t>
            </w:r>
            <w:r>
              <w:rPr>
                <w:i/>
                <w:sz w:val="20"/>
                <w:szCs w:val="20"/>
              </w:rPr>
              <w:t>neg                  W pos        Incom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Description field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>Pathologist’s comments from Pathologist Review section of unit t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>Pathologist’s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>Initials of tech entering 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>D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one copy of all Transfusion Reaction paper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nd originals of all completed Transfusion Reaction forms to the nursing station for insertion into the patient chart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ce all copies in the Transfusion Reaction Notebook in Blood Ban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"/>
        <w:gridCol w:w="783"/>
        <w:gridCol w:w="143"/>
        <w:gridCol w:w="95"/>
        <w:gridCol w:w="582"/>
        <w:gridCol w:w="818"/>
        <w:gridCol w:w="702"/>
        <w:gridCol w:w="119"/>
        <w:gridCol w:w="637"/>
        <w:gridCol w:w="140"/>
        <w:gridCol w:w="504"/>
        <w:gridCol w:w="822"/>
        <w:gridCol w:w="1282"/>
        <w:gridCol w:w="120"/>
        <w:gridCol w:w="710"/>
        <w:gridCol w:w="66"/>
        <w:gridCol w:w="504"/>
        <w:gridCol w:w="237"/>
        <w:gridCol w:w="822"/>
        <w:gridCol w:w="823"/>
      </w:tblGrid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Transfusions</w:t>
            </w:r>
          </w:p>
          <w:p>
            <w:pPr>
              <w:pStyle w:val="Normal"/>
              <w:rPr/>
            </w:pPr>
            <w:r>
              <w:rPr/>
              <w:t>Additional transfusions should be avoided until the cause of the reaction is known. If there is evidence of a hemolytic reaction, the pathologist must advise a course of action.  A post–reaction specimen should be used for subsequent crossmatches in suspected hemolytic reactions.  In any other reaction, previously crossmatched units may be used, if deemed appropriate by pathologis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 there is any doubt regarding subsequent transfusions, consult Blood Bank Lead or pathologist.</w:t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ult Report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pathologist’s interpretation suggests hemolysis, bacterial contamination, TRALI, or other serious adverse event, the patient’s physician must be called and advised of the re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ctions due to compatibility problems, both acute and delayed, should be reported to the blood supplier, if the supplier performed any testing involved.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the event of a transfusion fatality or other serious adverse event that is suspected of being related to an attribute of a donor or a unit, the blood supplier must be notified immediately and in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a complication of a transfusion has been confirmed to be fatal, it must be reported within seven days to the Director, Office of Compliance, Center for Biologics Evaluation and Research, F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normal Result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lerical check discrepanci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ABO/Rh discrepancie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isible hemolysis or icterus on the post-reaction specime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tronger positive DAT on the post-reaction specimen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Hemoglobin present in post-reaction ur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ation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 false negative DAT may occur if incompatible transfused cells are immediately destroyed or if there has been a delay in drawing the post-reaction speci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f the post-reaction urine specimen is positive for hemolysis, it may be due to cells that hemolyze in vitro, causing a misleading false positive resul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 reactions involving a temperature rise of over 1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, it is recommended that blood cultures be drawn on the patient.  (Requires a physician order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f the temperature rise is over 1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, the reaction severe, and the gram stain positive, consult with the reference laboratory for instruction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tients who exhibit hives only may continue to receive the transfusion.  Antihistamines may be administer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ction Typ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ry Reactions (Life Threatening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ute Hemolytic Transfusion Rea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used by red cell incompatibil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ymptoms include fever, chills, feeling of uneasiness, heat at transfusion site, chest or back pain, nausea, vomiting, shock, DIC, acute renal  failu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layed Hemolytic Transfusion Reac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aused by a delayed response to a transfused red cell antigen in a previously immunized recipi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ymptoms usually occur three to seven days post transfusion and include, fever, unexplained drop in hemoglobin, or mild jaund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nsfusion Related Acute Lung Injury (TRAL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used by antibodies in donor plasma to recipient neutrophil or HLA antige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mptoms include chills, fever, cyanosis, hypotension, acute respiratory insufficiency and or pulmonary edema without evidence of heart fail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ary Reactions (Not Life Threatening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rile Nonhemolytic Reac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e of the most common types of rea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ymptoms include a temperature rise of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or more associated with transfusion and without any other explanation.  Fever may begin early in the transfusion until two hours post transfus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ually occurs with multiple transfus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treatment with acetaminophen can reduce or prevent reac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ergic (Urticarial) Reac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ne of the most common types of reac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aracterized by hives or rash in the absence of other adverse effec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etreatment with antihistamines can reduce or prevent reac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rculatory Overlo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lmonary edema due to volume overlo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ymptoms include dyspnea, severe headache, hypertension, peripheral edema or other signs of congestive heart failu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be life-threat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w infusion rate and pretreatment with diuretics may prevent reactions in compromised pati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ectious Complica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epatitis, HIV, bacteremia, cytomegalovirus, malaria and other protozoal infections</w:t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Infection Control, Laboratory Safety Hygiene Procedure and all other safety procedures of the laboratory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Blood Bank Unit Tag</w:t>
            </w:r>
          </w:p>
          <w:p>
            <w:pPr>
              <w:pStyle w:val="Normal"/>
              <w:rPr/>
            </w:pPr>
            <w:r>
              <w:rPr/>
              <w:t>Laboratory Transfusion Reaction Workup form</w:t>
            </w:r>
          </w:p>
          <w:p>
            <w:pPr>
              <w:pStyle w:val="Normal"/>
              <w:rPr/>
            </w:pPr>
            <w:r>
              <w:rPr/>
              <w:t>Request for Reference Laboratory Testing-Memorial Blood Centers</w:t>
            </w:r>
          </w:p>
          <w:p>
            <w:pPr>
              <w:pStyle w:val="Normal"/>
              <w:rPr/>
            </w:pPr>
            <w:r>
              <w:rPr/>
              <w:t>Report of Transfusion Reaction form</w:t>
            </w:r>
          </w:p>
          <w:p>
            <w:pPr>
              <w:pStyle w:val="Normal"/>
              <w:rPr/>
            </w:pPr>
            <w:r>
              <w:rPr/>
              <w:t>Serious Outcome of Transfusion Report (TRALI)-Memorial Blood Cent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O-Forward and Reverse, Rh-Weak 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 Antiglobulin Test-Gel Meth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men Requirements, Labeling, and Stor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inalysis-Routi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37" w:type="dxa"/>
            <w:gridSpan w:val="21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Standards for Blood Banks and Transfusion Services, 25</w:t>
            </w:r>
            <w:r>
              <w:rPr>
                <w:vertAlign w:val="superscript"/>
              </w:rPr>
              <w:t>th</w:t>
            </w:r>
            <w:r>
              <w:rPr/>
              <w:t xml:space="preserve"> Edition, p.95.</w:t>
            </w:r>
          </w:p>
          <w:p>
            <w:pPr>
              <w:pStyle w:val="Normal"/>
              <w:rPr/>
            </w:pPr>
            <w:r>
              <w:rPr/>
              <w:t>AABB Technical Manual, 12-15</w:t>
            </w:r>
            <w:r>
              <w:rPr>
                <w:vertAlign w:val="superscript"/>
              </w:rPr>
              <w:t>th</w:t>
            </w:r>
            <w:r>
              <w:rPr/>
              <w:t xml:space="preserve"> Editions, pp.633-639,652-656.</w:t>
            </w:r>
          </w:p>
          <w:p>
            <w:pPr>
              <w:pStyle w:val="Normal"/>
              <w:rPr/>
            </w:pPr>
            <w:r>
              <w:rPr/>
              <w:t>Modern Blood Banking and Transfusion Practices, Harmening, Denise, F.A. Davis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pp.385-3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/08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l Webster, MT(AS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Farlow, MT (ASCP) SBB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9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llin, MD</w:t>
            </w:r>
          </w:p>
        </w:tc>
      </w:tr>
      <w:tr>
        <w:trPr/>
        <w:tc>
          <w:tcPr>
            <w:tcW w:w="10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:  Blood Bank: Transfusion Reactions</w:t>
            </w:r>
          </w:p>
        </w:tc>
      </w:tr>
      <w:tr>
        <w:trPr/>
        <w:tc>
          <w:tcPr>
            <w:tcW w:w="10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/20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use unit instead of return unit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Dr. Weatherby, MD    6/24/2010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ansfusion Reaction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29</w:t>
          </w:r>
          <w:r>
            <w:rPr>
              <w:sz w:val="32"/>
              <w:szCs w:val="32"/>
            </w:rPr>
            <w:t xml:space="preserve"> 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ansfusion Reaction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 </w:t>
          </w:r>
          <w:r>
            <w:rPr>
              <w:b/>
              <w:sz w:val="40"/>
              <w:szCs w:val="40"/>
              <w:bdr w:val="single" w:sz="4" w:space="0" w:color="000000"/>
            </w:rPr>
            <w:t>29</w:t>
          </w:r>
          <w:r>
            <w:rPr>
              <w:sz w:val="32"/>
              <w:szCs w:val="32"/>
            </w:rPr>
            <w:t xml:space="preserve">  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7:00Z</dcterms:created>
  <dc:creator>Darci Beilby</dc:creator>
  <dc:description/>
  <cp:keywords/>
  <dc:language>en-US</dc:language>
  <cp:lastModifiedBy>E04366</cp:lastModifiedBy>
  <cp:lastPrinted>2011-11-04T07:56:00Z</cp:lastPrinted>
  <dcterms:modified xsi:type="dcterms:W3CDTF">2011-11-04T12:59:00Z</dcterms:modified>
  <cp:revision>37</cp:revision>
  <dc:subject/>
  <dc:title>Ridgeview Medical Center Laboratory Services</dc:title>
</cp:coreProperties>
</file>