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3420"/>
      </w:tblGrid>
      <w:tr>
        <w:trPr>
          <w:tblHeader w:val="true"/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9/26/08</w:t>
            </w:r>
          </w:p>
        </w:tc>
      </w:tr>
    </w:tbl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835"/>
        <w:gridCol w:w="225"/>
        <w:gridCol w:w="720"/>
        <w:gridCol w:w="180"/>
        <w:gridCol w:w="720"/>
        <w:gridCol w:w="1620"/>
        <w:gridCol w:w="1080"/>
        <w:gridCol w:w="115"/>
        <w:gridCol w:w="965"/>
        <w:gridCol w:w="1080"/>
        <w:gridCol w:w="720"/>
      </w:tblGrid>
      <w:tr>
        <w:trPr/>
        <w:tc>
          <w:tcPr>
            <w:tcW w:w="11160" w:type="dxa"/>
            <w:gridSpan w:val="1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is procedure provides instructions for resolving and result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repancies between front and back typ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erences between current testing and historical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procedure uses a combination of tube and gel methodology.  Refer to appropriate procedures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epancies must be resolved before a type can be assigned, therefore until the ABO discrepancy is resolved, only type O red cells may be transfu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>The specimen of choice is EDTA red blood cells.</w:t>
            </w:r>
          </w:p>
          <w:p>
            <w:pPr>
              <w:pStyle w:val="Normal"/>
              <w:rPr/>
            </w:pPr>
            <w:r>
              <w:rPr/>
              <w:t>Refer to Specimen Requirements, Labeling, and Stor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TS</w:t>
            </w:r>
            <w:r>
              <w:rPr>
                <w:vertAlign w:val="superscript"/>
              </w:rPr>
              <w:t xml:space="preserve">TM </w:t>
            </w:r>
            <w:r>
              <w:rPr/>
              <w:t xml:space="preserve">A/B/D Monoclonal and Reverse    Grouping Card, stored at 2-25°C.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TS</w:t>
            </w:r>
            <w:r>
              <w:rPr>
                <w:vertAlign w:val="superscript"/>
              </w:rPr>
              <w:t xml:space="preserve">TM </w:t>
            </w:r>
            <w:r>
              <w:rPr/>
              <w:t>A/B/D Monoclonal Card,                                                  stored at 2-25°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TS</w:t>
            </w:r>
            <w:r>
              <w:rPr>
                <w:vertAlign w:val="superscript"/>
              </w:rPr>
              <w:t xml:space="preserve">TM </w:t>
            </w:r>
            <w:r>
              <w:rPr/>
              <w:t xml:space="preserve">Buffered Gel Card, stored at 2-25°C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TS</w:t>
            </w:r>
            <w:r>
              <w:rPr>
                <w:vertAlign w:val="superscript"/>
              </w:rPr>
              <w:t xml:space="preserve">TM  </w:t>
            </w:r>
            <w:r>
              <w:rPr/>
              <w:t xml:space="preserve">Diluent 2 </w:t>
            </w:r>
            <w:r>
              <w:rPr>
                <w:b/>
                <w:i/>
              </w:rPr>
              <w:t xml:space="preserve">PLUS, </w:t>
            </w:r>
            <w:r>
              <w:rPr/>
              <w:t>stored at  2-8°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tho 0.8% A1 and B cells, stored at 2-8°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nel Identification Cells,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i A and Anti B,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1 and b cells,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l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x 75 mm tu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 pip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pette tips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Cell washer/centrifu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Blood bank mi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ior to testing, reagents must be tested with appropriate controls each day of use.  Refer to the </w:t>
            </w:r>
            <w:r>
              <w:rPr>
                <w:i/>
              </w:rPr>
              <w:t>Quality Control Procedure</w:t>
            </w:r>
            <w:r>
              <w:rPr/>
              <w:t xml:space="preserve">. </w:t>
            </w:r>
            <w:r>
              <w:rPr>
                <w:b/>
              </w:rPr>
              <w:t>Controls must exhibit expected results for testing to be valid before reporting any patient results.</w:t>
            </w:r>
          </w:p>
        </w:tc>
      </w:tr>
      <w:tr>
        <w:trPr/>
        <w:tc>
          <w:tcPr>
            <w:tcW w:w="11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 Typing to Back Typing Discrepancies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628"/>
              <w:gridCol w:w="3680"/>
              <w:gridCol w:w="824"/>
              <w:gridCol w:w="656"/>
              <w:gridCol w:w="986"/>
              <w:gridCol w:w="1080"/>
            </w:tblGrid>
            <w:tr>
              <w:trPr>
                <w:trHeight w:val="28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fore attempting resolution, complete testing on original ABO order as follows: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pretation</w:t>
                  </w:r>
                </w:p>
              </w:tc>
              <w:tc>
                <w:tcPr>
                  <w:tcW w:w="72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</w:t>
                  </w:r>
                  <w:r>
                    <w:rPr>
                      <w:b/>
                    </w:rPr>
                    <w:t xml:space="preserve">INVAL </w:t>
                  </w:r>
                  <w:r>
                    <w:rPr/>
                    <w:t xml:space="preserve">but </w:t>
                  </w:r>
                  <w:r>
                    <w:rPr>
                      <w:b/>
                      <w:i/>
                    </w:rPr>
                    <w:t>DO NOT SAV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9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>
                      <w:rFonts w:eastAsia="Symbol" w:cs="Symbol" w:ascii="Symbol" w:hAnsi="Symbol"/>
                      <w:b/>
                    </w:rPr>
                    <w:t></w:t>
                  </w:r>
                  <w:r>
                    <w:rPr>
                      <w:b/>
                    </w:rPr>
                    <w:t xml:space="preserve">Proceed to appropriate type of discrepancy </w:t>
                  </w:r>
                  <w:r>
                    <w:rPr>
                      <w:rFonts w:eastAsia="Symbol" w:cs="Symbol" w:ascii="Symbol" w:hAnsi="Symbol"/>
                      <w:b/>
                    </w:rPr>
                    <w:t>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pe of Discrepancy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ont Type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Back Typ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ssing back type reactions where they would be expected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e.g. Infants under 4-6 months, elderly, and immunodeficient patients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*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Historical type can be accepted if decreasing strength of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back typing reactions can be demonstrated over time*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b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9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esting on the original specimen.</w:t>
            </w:r>
          </w:p>
          <w:p>
            <w:pPr>
              <w:pStyle w:val="Normal"/>
              <w:rPr/>
            </w:pPr>
            <w:r>
              <w:rPr/>
              <w:t>If the discrepancy still exists, proceed to Step 2.</w:t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065" w:leader="none"/>
              </w:tabs>
              <w:snapToGrid w:val="false"/>
              <w:jc w:val="center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  <w:p>
            <w:pPr>
              <w:pStyle w:val="Normal"/>
              <w:tabs>
                <w:tab w:val="clear" w:pos="720"/>
                <w:tab w:val="center" w:pos="5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C0C0C0" w:val="clear"/>
              </w:rPr>
              <w:t>*****</w:t>
            </w:r>
            <w:r>
              <w:rPr>
                <w:b/>
                <w:u w:val="single"/>
                <w:shd w:fill="C0C0C0" w:val="clear"/>
              </w:rPr>
              <w:t>GEL CARD</w:t>
            </w:r>
            <w:r>
              <w:rPr>
                <w:b/>
                <w:i/>
                <w:shd w:fill="C0C0C0" w:val="clear"/>
              </w:rPr>
              <w:t xml:space="preserve"> METHODOLOGY*****</w:t>
            </w:r>
          </w:p>
          <w:p>
            <w:pPr>
              <w:pStyle w:val="Normal"/>
              <w:tabs>
                <w:tab w:val="clear" w:pos="720"/>
                <w:tab w:val="center" w:pos="50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d serum/cell ratio and 30 minute room temperature incubation</w:t>
            </w:r>
            <w:r>
              <w:rPr>
                <w:rFonts w:eastAsia="Wingdings" w:cs="Wingdings" w:ascii="Wingdings" w:hAnsi="Wingdings"/>
                <w:b/>
                <w:i/>
              </w:rPr>
              <w:t>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back typing in a new gel card, using 50µL of 0.8% back typing a1and b cells and 100 µL of patient plasma and incubate at room temperature for 30 minutes before centrifugation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, read, and record as follows.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dd Test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O DISC</w:t>
            </w:r>
            <w:r>
              <w:rPr/>
              <w:t xml:space="preserve"> (or scrol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fields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 for a1 cells and b cells</w:t>
            </w:r>
          </w:p>
          <w:p>
            <w:pPr>
              <w:pStyle w:val="Normal"/>
              <w:rPr/>
            </w:pPr>
            <w:r>
              <w:rPr/>
              <w:t>Enter “NT” for Anti-A, Anti-B, and Anti-D</w:t>
            </w:r>
          </w:p>
        </w:tc>
      </w:tr>
      <w:tr>
        <w:trPr>
          <w:trHeight w:val="2948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        If discrepancy is resolved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2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088"/>
              <w:gridCol w:w="689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f “NT” was used, replace “NT” entries with reaction strengths from GRHG testing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pretation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interpretation or scrol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nt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process used for resolutio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i.e. “inc. serum/cell ratio &amp; 30 min inc.”, “saline replacement”, “A1 Lectin”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VE and clos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 to LIS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Result  Entry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Enter result (Results will </w:t>
                  </w:r>
                  <w:r>
                    <w:rPr>
                      <w:b/>
                    </w:rPr>
                    <w:t>not</w:t>
                  </w:r>
                  <w:r>
                    <w:rPr/>
                    <w:t xml:space="preserve"> cross automaticall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        If discrepancy still exist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tbl>
            <w:tblPr>
              <w:tblW w:w="9266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880"/>
              <w:gridCol w:w="5486"/>
            </w:tblGrid>
            <w:tr>
              <w:trPr>
                <w:trHeight w:val="26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Interpretation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Enter “INVAL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Comment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Enter </w:t>
                  </w:r>
                  <w:r>
                    <w:rPr>
                      <w:i/>
                    </w:rPr>
                    <w:t>“Inc. serum/cell ration &amp; 30 min. inc.”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8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Proceed to next ste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Discrepanc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ack Type</w:t>
            </w:r>
          </w:p>
        </w:tc>
      </w:tr>
      <w:tr>
        <w:trPr>
          <w:trHeight w:val="347" w:hRule="atLeast"/>
        </w:trPr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tubes reac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e.g. Cold agglutinin, roulea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</w:t>
            </w:r>
          </w:p>
        </w:tc>
      </w:tr>
      <w:tr>
        <w:trPr>
          <w:trHeight w:val="347" w:hRule="atLeast"/>
        </w:trPr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C0C0C0" w:val="clear"/>
              </w:rPr>
              <w:t>*****</w:t>
            </w:r>
            <w:r>
              <w:rPr>
                <w:b/>
                <w:u w:val="single"/>
                <w:shd w:fill="C0C0C0" w:val="clear"/>
              </w:rPr>
              <w:t>TUBE</w:t>
            </w:r>
            <w:r>
              <w:rPr>
                <w:b/>
                <w:i/>
                <w:shd w:fill="C0C0C0" w:val="clear"/>
              </w:rPr>
              <w:t xml:space="preserve"> METHODOLOGY**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sh cells and saline replacement </w:t>
            </w:r>
            <w:r>
              <w:rPr>
                <w:rFonts w:eastAsia="Wingdings" w:cs="Wingdings" w:ascii="Wingdings" w:hAnsi="Wingdings"/>
                <w:b/>
                <w:i/>
              </w:rPr>
              <w:t>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esting on original specimen.  If discrepancy still exists, proceed to next ste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patient cells twice with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saline and repeat the front and back typing, incubating at room temperature for 30 minut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dd Test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O DISC</w:t>
            </w:r>
            <w:r>
              <w:rPr/>
              <w:t xml:space="preserve"> (or scroll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, read, and record as follow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fields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</w:t>
            </w:r>
          </w:p>
        </w:tc>
      </w:tr>
      <w:tr>
        <w:trPr>
          <w:trHeight w:val="74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 </w:t>
            </w:r>
            <w:r>
              <w:rPr/>
              <w:t xml:space="preserve">      </w:t>
            </w:r>
            <w:r>
              <w:rPr>
                <w:b/>
              </w:rPr>
              <w:t>If discrepancy is resolved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to Step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appearance of the resuspended cells suggests rouleaux, perform a saline replacement as follow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entrifuge the tubes for 30 secon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move and discard the plasma, leaving the cell button undisturb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 2 drops of sa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uspend gently and observe for agglutination microscopical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leaux will disperse in saline, while true agglutination will remai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)   Saline replacement may be repeated a second time, if indica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discrepancy is resolved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 to Step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discrepancy still exists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66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700"/>
              <w:gridCol w:w="5666"/>
            </w:tblGrid>
            <w:tr>
              <w:trPr>
                <w:trHeight w:val="26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Interpretation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Enter “INVAL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Comment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Enter “</w:t>
                  </w:r>
                  <w:r>
                    <w:rPr>
                      <w:i/>
                    </w:rPr>
                    <w:t>washed cells, saline replacement</w:t>
                  </w:r>
                  <w:r>
                    <w:rPr/>
                    <w:t xml:space="preserve">”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VE and close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8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d specimen to reference laboratory for resol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40525" cy="1464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5"/>
                                    <w:gridCol w:w="1080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ype of Discrep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ro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ack Typ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ack type reacting where not expec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e.g. Patient is a subgroup of A, with an anti-A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tient has an antibody to an antigen present on the back typing c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" w:leader="none"/>
                                          </w:tabs>
                                          <w:ind w:right="5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7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15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  <w:gridCol w:w="108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 of Discrepanc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ont typ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ck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ck type reacting where not expec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e.g. Patient is a subgroup of A, with an anti-A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ient has an antibody to an antigen present on the back typing ce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right="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esting on original specimen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discrepancy still exis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erform and result Anti-A1 testing per </w:t>
            </w:r>
            <w:r>
              <w:rPr>
                <w:i/>
              </w:rPr>
              <w:t>A1 Lectin</w:t>
            </w:r>
            <w:r>
              <w:rPr/>
              <w:t xml:space="preserve"> Procedure.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ul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dd Test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BO DISC </w:t>
            </w:r>
            <w:r>
              <w:rPr/>
              <w:t xml:space="preserve">(or scrol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>
          <w:trHeight w:val="3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5594"/>
            </w:tblGrid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reactions from original  ABO testing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ults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Add Optional Subtest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oose “Discrepancy”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OK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Discrep” field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Enter “1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pretation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typ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nt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i/>
                    </w:rPr>
                    <w:t>A1 Lectin negative, patient is a subgroup of A with Anti-A1 present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VE and close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f discrepancy is resolved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   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f discrepancy still exists and patient does </w:t>
            </w:r>
            <w:r>
              <w:rPr>
                <w:b/>
                <w:i/>
                <w:u w:val="single"/>
              </w:rPr>
              <w:t>not</w:t>
            </w:r>
            <w:r>
              <w:rPr>
                <w:b/>
              </w:rPr>
              <w:t xml:space="preserve"> have an antibody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tbl>
            <w:tblPr>
              <w:tblW w:w="9554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5594"/>
            </w:tblGrid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reactions from original  ABO testing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Interpretation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Enter “INVAL”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Comment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A1 Lectin positive, send to reference lab “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VE and close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9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d specimen to reference laboratory for resolu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If discrepancy still exists and patient has an antibody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tbl>
            <w:tblPr>
              <w:tblW w:w="9554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320"/>
              <w:gridCol w:w="4406"/>
            </w:tblGrid>
            <w:tr>
              <w:trPr>
                <w:trHeight w:val="261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8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tigen type the back typing cell for the patient’s antibod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Refer to Antigen Typing Quick Guide or appropriate procedure for detailed instruction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ecord result of the back cell typing in the comment field of the Reagent Test Batch (QC testing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Antigen type patient, if necessary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8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a Patient Com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Fil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Ope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Pati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dit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Edit Patient Com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Descriptio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Enter antigen testing result of back typing cell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8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reactions from original ABO testing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 xml:space="preserve">If back typing cell is </w:t>
                  </w:r>
                  <w:r>
                    <w:rPr>
                      <w:b/>
                      <w:u w:val="single"/>
                    </w:rPr>
                    <w:t>positive</w:t>
                  </w:r>
                  <w:r>
                    <w:rPr>
                      <w:b/>
                    </w:rPr>
                    <w:t xml:space="preserve"> for patient antibody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With one of the reaction fields highlighted </w:t>
                  </w:r>
                  <w:r>
                    <w:rPr/>
                    <w:t xml:space="preserve">               Results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Add Optional Subtest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lect “</w:t>
                  </w:r>
                  <w:r>
                    <w:rPr>
                      <w:b/>
                    </w:rPr>
                    <w:t>Discrepancy</w:t>
                  </w:r>
                  <w:r>
                    <w:rPr/>
                    <w:t xml:space="preserve">”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OK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crepancy reaction field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“1”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pretation field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typ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nt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</w:t>
                  </w:r>
                  <w:r>
                    <w:rPr>
                      <w:i/>
                    </w:rPr>
                    <w:t>“Patient has Anti___, which reacts with ___antigen present on the back typing cell”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8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 to LIS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Result Entry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Enter results and comment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</w:t>
                  </w:r>
                  <w:r>
                    <w:rPr>
                      <w:b/>
                    </w:rPr>
                    <w:t xml:space="preserve">If back typing cell is </w:t>
                  </w:r>
                  <w:r>
                    <w:rPr>
                      <w:b/>
                      <w:u w:val="single"/>
                    </w:rPr>
                    <w:t>negative</w:t>
                  </w:r>
                  <w:r>
                    <w:rPr>
                      <w:b/>
                    </w:rPr>
                    <w:t xml:space="preserve"> for patient antibody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pretation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“INVAL”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nt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</w:t>
                  </w:r>
                  <w:r>
                    <w:rPr>
                      <w:i/>
                    </w:rPr>
                    <w:t xml:space="preserve"> “Antigen testing on back typing cell negative for patient antibody, send to reference lab”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8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d specimen to reference laboratory for resolu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u w:val="single"/>
                <w:shd w:fill="CCCCCC" w:val="clear"/>
              </w:rPr>
            </w:pPr>
            <w:r>
              <w:rPr>
                <w:b/>
                <w:caps/>
                <w:u w:val="single"/>
                <w:shd w:fill="CCCCCC" w:val="clear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  <w:shd w:fill="CCCCCC" w:val="clear"/>
              </w:rPr>
            </w:pPr>
            <w:r>
              <w:rPr>
                <w:b/>
                <w:caps/>
                <w:u w:val="single"/>
                <w:shd w:fill="CCCCCC" w:val="clear"/>
              </w:rPr>
            </w:r>
          </w:p>
        </w:tc>
      </w:tr>
      <w:tr>
        <w:trPr>
          <w:trHeight w:val="8468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REPANCIES BETWEEN CURRENT TESTING AND HISTORICAL RECORD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4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ck birthdates and medical record numbers to confirm that the correct patient was chosen in HBB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firm with phlebotomist that the proper procedures were followed regarding patient identification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tain a new specimen, drawn by a different phlebotomist following RMC procedures, and repeat testing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tain history of diagnoses, previous transfusion, bone marrow transplantations, and medications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ord findings in Blood Bank Incident/Variance Log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Interpre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fer to </w:t>
                  </w:r>
                  <w:r>
                    <w:rPr>
                      <w:i/>
                    </w:rPr>
                    <w:t>Interpreting Reactio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ce the discrepancy is resolved, the ABO type of the patient may be reported. Add a comment to the patient record, indicating what the discrepant results were and how resolution occurre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"/>
                    <w:gridCol w:w="2160"/>
                    <w:gridCol w:w="8090"/>
                  </w:tblGrid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102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Patient/Order</w:t>
                        </w:r>
                        <w:r>
                          <w:rPr/>
                          <w:t xml:space="preserve"> module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102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File 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  <w:r>
                          <w:rPr/>
                          <w:t xml:space="preserve"> Open 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  <w:r>
                          <w:rPr/>
                          <w:t xml:space="preserve"> Patient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R#</w:t>
                        </w:r>
                      </w:p>
                    </w:tc>
                    <w:tc>
                      <w:tcPr>
                        <w:tcW w:w="8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nter 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  <w:r>
                          <w:rPr/>
                          <w:t xml:space="preserve"> Query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dit 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  <w:r>
                          <w:rPr/>
                          <w:t xml:space="preserve"> Comment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</w:t>
                        </w:r>
                      </w:p>
                    </w:tc>
                    <w:tc>
                      <w:tcPr>
                        <w:tcW w:w="8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dit Patient Comment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scription box</w:t>
                        </w:r>
                      </w:p>
                    </w:tc>
                    <w:tc>
                      <w:tcPr>
                        <w:tcW w:w="8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/>
                          <w:t xml:space="preserve">Enter  resolution </w:t>
                        </w:r>
                        <w:r>
                          <w:rPr>
                            <w:i/>
                          </w:rPr>
                          <w:t xml:space="preserve">i.e. Saline replacement, weak antigen/antibody reaction   </w:t>
                        </w:r>
                        <w:r>
                          <w:rPr>
                            <w:b/>
                          </w:rPr>
                          <w:t>o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                                </w:t>
                        </w:r>
                        <w:r>
                          <w:rPr>
                            <w:i/>
                          </w:rPr>
                          <w:t>Type revised according to procedure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K</w:t>
                        </w:r>
                      </w:p>
                    </w:tc>
                    <w:tc>
                      <w:tcPr>
                        <w:tcW w:w="8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tient “At-a-Glance-Bar” will display a “C”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Infants under 4-6 months of age should not be reverse typed due to the presence of maternal antibo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Patients who have been recently transfused or received bone marrow transplants of a different ABO type may demonstrate front to back type discrepan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Immunodeficient patients, elderly patients, and those who have undergone plasma exchange procedures may demonstrate little or no antibody activ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Cold agglutinins or room temperature-reacting alloantibodies may react unexpectedly with back typing ce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Abnormal concentrations of proteins or the presence of high molecular weight expanders may cause rouleau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Antibodies to antigens present on the back typing cells may cause false positive rea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Patients with carcinoma of the colon, bowel obstruction, or gram negative infections may demonstrate acquired B phenotype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terpretation of current tests must be compared with the patients past records to detect a possible error or potentially dangerous situa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, Laboratory Safety Hygiene Procedure and all other safety policies for the 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ABO Forward and Reverse, Rh-Weak D Typing</w:t>
            </w:r>
          </w:p>
          <w:p>
            <w:pPr>
              <w:pStyle w:val="Normal"/>
              <w:rPr/>
            </w:pPr>
            <w:r>
              <w:rPr/>
              <w:t>Interpreting Reactions</w:t>
            </w:r>
          </w:p>
          <w:p>
            <w:pPr>
              <w:pStyle w:val="Normal"/>
              <w:rPr/>
            </w:pPr>
            <w:r>
              <w:rPr/>
              <w:t>Resulting Testing from the Pending Worklog</w:t>
            </w:r>
          </w:p>
          <w:p>
            <w:pPr>
              <w:pStyle w:val="Normal"/>
              <w:rPr/>
            </w:pPr>
            <w:r>
              <w:rPr/>
              <w:t>Antigen Typing Quick Guide</w:t>
            </w:r>
          </w:p>
          <w:p>
            <w:pPr>
              <w:pStyle w:val="Normal"/>
              <w:rPr/>
            </w:pPr>
            <w:r>
              <w:rPr/>
              <w:t>A1 Lectin</w:t>
            </w:r>
          </w:p>
          <w:p>
            <w:pPr>
              <w:pStyle w:val="Normal"/>
              <w:rPr/>
            </w:pPr>
            <w:r>
              <w:rPr/>
              <w:t>Saline Replacement Technique</w:t>
            </w:r>
          </w:p>
          <w:p>
            <w:pPr>
              <w:pStyle w:val="Normal"/>
              <w:rPr/>
            </w:pPr>
            <w:r>
              <w:rPr/>
              <w:t>Reference Consultatio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AABB Technical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pp.241-245, 300-303.</w:t>
            </w:r>
          </w:p>
          <w:p>
            <w:pPr>
              <w:pStyle w:val="Normal"/>
              <w:rPr/>
            </w:pPr>
            <w:r>
              <w:rPr/>
              <w:t>Modern Blood Banking and Transfusion Practices, Harmening, Denise, F.A. Davis, 1999, p.112-116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51"/>
              <w:gridCol w:w="687"/>
              <w:gridCol w:w="143"/>
              <w:gridCol w:w="95"/>
              <w:gridCol w:w="594"/>
              <w:gridCol w:w="832"/>
              <w:gridCol w:w="369"/>
              <w:gridCol w:w="466"/>
              <w:gridCol w:w="514"/>
              <w:gridCol w:w="7"/>
              <w:gridCol w:w="312"/>
              <w:gridCol w:w="833"/>
              <w:gridCol w:w="832"/>
              <w:gridCol w:w="659"/>
              <w:gridCol w:w="172"/>
              <w:gridCol w:w="836"/>
              <w:gridCol w:w="229"/>
              <w:gridCol w:w="360"/>
              <w:gridCol w:w="241"/>
              <w:gridCol w:w="833"/>
              <w:gridCol w:w="726"/>
            </w:tblGrid>
            <w:tr>
              <w:trPr>
                <w:trHeight w:val="188" w:hRule="atLeast"/>
              </w:trPr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2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hor: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26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ated by: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d by:</w:t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/20/2008</w:t>
                  </w:r>
                </w:p>
              </w:tc>
              <w:tc>
                <w:tcPr>
                  <w:tcW w:w="27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ryl Webster, MT(ASCP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 Lohmann, MT(ASCP)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17/08</w:t>
                  </w:r>
                </w:p>
              </w:tc>
              <w:tc>
                <w:tcPr>
                  <w:tcW w:w="26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 Lohmann, MT(ASCP)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18/2008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T. Hallin</w:t>
                  </w:r>
                </w:p>
              </w:tc>
            </w:tr>
            <w:tr>
              <w:trPr/>
              <w:tc>
                <w:tcPr>
                  <w:tcW w:w="1090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:  Blood Bank: ABO Discrepancies</w:t>
                  </w:r>
                </w:p>
              </w:tc>
            </w:tr>
            <w:tr>
              <w:trPr/>
              <w:tc>
                <w:tcPr>
                  <w:tcW w:w="1090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ual Review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itials: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itials:</w:t>
                  </w:r>
                </w:p>
              </w:tc>
              <w:tc>
                <w:tcPr>
                  <w:tcW w:w="8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sion and Reason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22/10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L</w:t>
                  </w:r>
                </w:p>
              </w:tc>
              <w:tc>
                <w:tcPr>
                  <w:tcW w:w="8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 discrepancy draw 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specimen different phleb, record in Incident/Variance lo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Dr. Weatherby 6/24/2010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6/10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W</w:t>
                  </w:r>
                </w:p>
              </w:tc>
              <w:tc>
                <w:tcPr>
                  <w:tcW w:w="8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 note regarding use of tube (backup) methodolog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21/11</w:t>
                  </w:r>
                </w:p>
              </w:tc>
              <w:tc>
                <w:tcPr>
                  <w:tcW w:w="1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W</w:t>
                  </w:r>
                </w:p>
              </w:tc>
              <w:tc>
                <w:tcPr>
                  <w:tcW w:w="881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anged resolution methods to gel technology</w:t>
                  </w:r>
                </w:p>
              </w:tc>
            </w:tr>
            <w:tr>
              <w:trPr/>
              <w:tc>
                <w:tcPr>
                  <w:tcW w:w="1090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ntinued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711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son: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itial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  <w:shd w:fill="CCCCCC" w:val="clear"/>
        </w:rPr>
      </w:pPr>
      <w:r>
        <w:rPr>
          <w:b/>
          <w:caps/>
          <w:u w:val="single"/>
          <w:shd w:fill="CCCCCC" w:val="clear"/>
        </w:rPr>
      </w:r>
    </w:p>
    <w:p>
      <w:pPr>
        <w:pStyle w:val="Normal"/>
        <w:rPr>
          <w:b/>
          <w:b/>
          <w:caps/>
          <w:u w:val="single"/>
          <w:shd w:fill="CCCCCC" w:val="clear"/>
        </w:rPr>
      </w:pPr>
      <w:r>
        <w:rPr>
          <w:b/>
          <w:caps/>
          <w:u w:val="single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BO Discrepancie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 xml:space="preserve">9 </w:t>
          </w:r>
          <w:r>
            <w:rPr>
              <w:sz w:val="40"/>
              <w:szCs w:val="40"/>
            </w:rPr>
            <w:t xml:space="preserve"> </w:t>
          </w:r>
          <w:r>
            <w:rPr>
              <w:sz w:val="32"/>
              <w:szCs w:val="32"/>
            </w:rPr>
            <w:t>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2160"/>
    </w:tblGrid>
    <w:tr>
      <w:trPr>
        <w:trHeight w:val="872" w:hRule="atLeast"/>
      </w:trPr>
      <w:tc>
        <w:tcPr>
          <w:tcW w:w="9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BO Discrepancies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 xml:space="preserve">9 </w:t>
          </w:r>
          <w:r>
            <w:rPr>
              <w:sz w:val="40"/>
              <w:szCs w:val="40"/>
            </w:rPr>
            <w:t xml:space="preserve"> </w:t>
          </w:r>
          <w:r>
            <w:rPr>
              <w:sz w:val="32"/>
              <w:szCs w:val="32"/>
            </w:rPr>
            <w:t>08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Darci Beilby</dc:creator>
  <dc:description/>
  <cp:keywords/>
  <dc:language>en-US</dc:language>
  <cp:lastModifiedBy>E50833</cp:lastModifiedBy>
  <cp:lastPrinted>2011-08-03T09:42:00Z</cp:lastPrinted>
  <dcterms:modified xsi:type="dcterms:W3CDTF">2011-08-03T15:22:00Z</dcterms:modified>
  <cp:revision>4</cp:revision>
  <dc:subject/>
  <dc:title>Ridgeview Medical Center Laboratory Services</dc:title>
</cp:coreProperties>
</file>