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138"/>
        <w:gridCol w:w="604"/>
        <w:gridCol w:w="152"/>
        <w:gridCol w:w="881"/>
        <w:gridCol w:w="2113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od Bank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9/26/0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6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inciple </w:t>
            </w:r>
          </w:p>
          <w:p>
            <w:pPr>
              <w:pStyle w:val="TextBody"/>
              <w:rPr/>
            </w:pPr>
            <w:r>
              <w:rPr/>
              <w:t>ABO forward grouping and Rh (D) grouping determine the presence or absence of antigens by testing red cells with Anti-A, Anti-B, and Anti-D reagents and observing for agglutination. Weak D grouping determines the presence or absence of a weak form of the D antigen detected by using Anti-D reagent, testing the red cells with antihuman globulin, and observing for agglutination.</w:t>
            </w:r>
          </w:p>
          <w:p>
            <w:pPr>
              <w:pStyle w:val="Normal"/>
              <w:rPr/>
            </w:pPr>
            <w:r>
              <w:rPr/>
              <w:t>ABO reverse grouping determines the presence or absence of expected antibodies produced for the antigens they lack, anti-A and/or anti-B, by testing the plasma with A (A1) and B cells and observing for agglutination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6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men</w:t>
            </w:r>
          </w:p>
          <w:p>
            <w:pPr>
              <w:pStyle w:val="Normal"/>
              <w:rPr/>
            </w:pPr>
            <w:r>
              <w:rPr/>
              <w:t xml:space="preserve">The specimen of choice is fresh EDTA red blood cells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Refer to </w:t>
            </w:r>
            <w:r>
              <w:rPr>
                <w:i/>
              </w:rPr>
              <w:t>Specimen Requirements, Labeling and Storage Procedure</w:t>
            </w:r>
          </w:p>
        </w:tc>
      </w:tr>
      <w:tr>
        <w:trPr/>
        <w:tc>
          <w:tcPr>
            <w:tcW w:w="109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ls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ents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ies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ti-A, Anti-B, Anti-D, Anti-IgG, and Albumin stored at 2-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mercial a1 and b cells stored at 2-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ombs Control Cells stored at 2-8</w:t>
            </w:r>
            <w:r>
              <w:rPr>
                <w:vertAlign w:val="superscript"/>
              </w:rPr>
              <w:t>o</w:t>
            </w:r>
            <w:r>
              <w:rPr/>
              <w:t xml:space="preserve">C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line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12 x 75 mm test tub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Pipet tips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270"/>
              <w:rPr/>
            </w:pPr>
            <w:r>
              <w:rPr/>
              <w:t>MTS Pipettor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70"/>
              <w:rPr/>
            </w:pPr>
            <w:r>
              <w:rPr/>
              <w:t>Centrifuge/ Cell washer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70"/>
              <w:rPr/>
            </w:pPr>
            <w:r>
              <w:rPr/>
              <w:t>Blood bank mirror</w:t>
            </w:r>
          </w:p>
        </w:tc>
      </w:tr>
      <w:tr>
        <w:trPr>
          <w:trHeight w:val="398" w:hRule="atLeast"/>
        </w:trPr>
        <w:tc>
          <w:tcPr>
            <w:tcW w:w="1098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lity Control</w:t>
            </w:r>
          </w:p>
          <w:p>
            <w:pPr>
              <w:pStyle w:val="Normal"/>
              <w:rPr/>
            </w:pPr>
            <w:r>
              <w:rPr/>
              <w:t xml:space="preserve">Prior to routine testing, reagents must be tested with appropriate controls each day of use. Refer to </w:t>
            </w:r>
            <w:r>
              <w:rPr>
                <w:i/>
              </w:rPr>
              <w:t>Quality Control Procedure</w:t>
            </w:r>
            <w:r>
              <w:rPr/>
              <w:t xml:space="preserve">. </w:t>
            </w:r>
            <w:r>
              <w:rPr>
                <w:b/>
              </w:rPr>
              <w:t>Controls must exhibit expected results for testing to be valid before reporting any patient resul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Procedure </w:t>
            </w:r>
          </w:p>
          <w:tbl>
            <w:tblPr>
              <w:tblW w:w="1079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67"/>
              <w:gridCol w:w="2879"/>
              <w:gridCol w:w="900"/>
              <w:gridCol w:w="722"/>
              <w:gridCol w:w="5399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on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pare a 3-5% suspension of patient cells in saline in a labeled tube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bel tubes “A”, “B”, and “D”, “</w:t>
                  </w:r>
                  <w:r>
                    <w:rPr>
                      <w:u w:val="single"/>
                    </w:rPr>
                    <w:t>a</w:t>
                  </w:r>
                  <w:r>
                    <w:rPr/>
                    <w:t>”, “</w:t>
                  </w:r>
                  <w:r>
                    <w:rPr>
                      <w:u w:val="single"/>
                    </w:rPr>
                    <w:t>b</w:t>
                  </w:r>
                  <w:r>
                    <w:rPr/>
                    <w:t>” along with the patient’s name or initials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 1 drop Anti-A to “A” tube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 1 drop Anti-B to “B” tube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 1 drop Anti-D to “D” tube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 1 drop of the prepared cell suspension to “A”,”B”,”D”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ce 2 drops of patient’s plasma into “</w:t>
                  </w:r>
                  <w:r>
                    <w:rPr>
                      <w:u w:val="single"/>
                    </w:rPr>
                    <w:t>a</w:t>
                  </w:r>
                  <w:r>
                    <w:rPr/>
                    <w:t>”, and “</w:t>
                  </w:r>
                  <w:r>
                    <w:rPr>
                      <w:u w:val="single"/>
                    </w:rPr>
                    <w:t>b</w:t>
                  </w:r>
                  <w:r>
                    <w:rPr/>
                    <w:t>”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 1 drop of A1 reagent cells to tube labeled “</w:t>
                  </w:r>
                  <w:r>
                    <w:rPr>
                      <w:u w:val="single"/>
                    </w:rPr>
                    <w:t>a</w:t>
                  </w:r>
                  <w:r>
                    <w:rPr/>
                    <w:t>”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 1 drop of B reagent cells to tube labeled “</w:t>
                  </w:r>
                  <w:r>
                    <w:rPr>
                      <w:u w:val="single"/>
                    </w:rPr>
                    <w:t>b</w:t>
                  </w:r>
                  <w:r>
                    <w:rPr/>
                    <w:t>”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x the tubes gently and centrifuge for 15 seconds at 3400 rpm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ile observing in the mirror, immediately and completely resuspend the cell buttons and examine macroscopically for agglutination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Interpret the reactions as negative, 1+, 2+, 3+ or 4+ and record the results following </w:t>
                  </w:r>
                  <w:r>
                    <w:rPr>
                      <w:i/>
                    </w:rPr>
                    <w:t>Interpreting Reactions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f patient has not been previously typed, a Recheck (front type, only) is require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This testing must be done on a different cell suspension from the original typing.</w:t>
                  </w: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***If result is </w:t>
                  </w:r>
                  <w:r>
                    <w:rPr>
                      <w:b/>
                    </w:rPr>
                    <w:t>AB Positive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go to </w:t>
                  </w:r>
                  <w:r>
                    <w:rPr>
                      <w:b/>
                      <w:u w:val="single"/>
                    </w:rPr>
                    <w:t>AB Positive: Saline Control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***If reaction of </w:t>
                  </w:r>
                  <w:r>
                    <w:rPr>
                      <w:b/>
                    </w:rPr>
                    <w:t>“D” typing is &lt;1+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go to </w:t>
                  </w:r>
                  <w:r>
                    <w:rPr>
                      <w:b/>
                      <w:u w:val="single"/>
                    </w:rPr>
                    <w:t>D reaction: &lt;1+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***If result is </w:t>
                  </w:r>
                  <w:r>
                    <w:rPr>
                      <w:b/>
                    </w:rPr>
                    <w:t>Rh negative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go to </w:t>
                  </w:r>
                  <w:r>
                    <w:rPr>
                      <w:b/>
                      <w:u w:val="single"/>
                    </w:rPr>
                    <w:t>Rh Negative: Weak D testing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AB Positive: Saline Control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bel a tube for “Ct” and add one drop of 6-8% Albumin.  (Prepare 6-8% Albumin on the day of u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</w:t>
                  </w:r>
                  <w:r>
                    <w:rPr/>
                    <w:t>as follow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</w:t>
                  </w:r>
                  <w:r>
                    <w:rPr/>
                    <w:t>0.1ml 22% Albumin and 0.3 ml Saline)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 one drop of patient cell suspension to the tube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x gently and centrifuge for 15 seconds at 3400 rpm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ile observing in the mirror, completely resuspend the cell button and examine macroscopically for agglutinati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*Control must be negative for testing to be valid.  Repeat testing, if necessary. If transfusion is required before Rh can be determined, transfuse Rh negative blood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esults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Add Optional Subtest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Choose </w:t>
                  </w:r>
                  <w:r>
                    <w:rPr>
                      <w:b/>
                    </w:rPr>
                    <w:t>SalCon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OK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cord results per </w:t>
                  </w:r>
                  <w:r>
                    <w:rPr>
                      <w:i/>
                    </w:rPr>
                    <w:t>Resulting Testing from the Pending Worklog.</w:t>
                  </w:r>
                </w:p>
              </w:tc>
            </w:tr>
            <w:tr>
              <w:trPr/>
              <w:tc>
                <w:tcPr>
                  <w:tcW w:w="107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D Reaction: &lt;1+</w:t>
                  </w:r>
                </w:p>
              </w:tc>
            </w:tr>
            <w:tr>
              <w:trPr/>
              <w:tc>
                <w:tcPr>
                  <w:tcW w:w="107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f reaction in “D” tube is &lt;1+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repeat testing, including a 37°C incuba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f repeat testing is still &lt;1+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patient may be a “Partial D”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Proceed to </w:t>
                  </w:r>
                  <w:r>
                    <w:rPr>
                      <w:b/>
                      <w:u w:val="single"/>
                      <w:shd w:fill="CCCCCC" w:val="clear"/>
                    </w:rPr>
                    <w:t>Special Needs</w:t>
                  </w:r>
                  <w:r>
                    <w:rPr/>
                    <w:t xml:space="preserve"> after Step 39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Rh Negative: Weak D testing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AT testing must be done in conjunction with Weak D testing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 positive DAT invalidates Weak D testing. Transfusion of Rh negative blood would be indicated until discrepancy is resolved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.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th the cursor in 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Anti D result area </w:t>
                  </w:r>
                </w:p>
              </w:tc>
              <w:tc>
                <w:tcPr>
                  <w:tcW w:w="7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) </w:t>
                  </w:r>
                  <w:r>
                    <w:rPr>
                      <w:b/>
                    </w:rPr>
                    <w:t>Results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Add Test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Battery: type </w:t>
                  </w:r>
                  <w:r>
                    <w:rPr>
                      <w:b/>
                    </w:rPr>
                    <w:t>WEAKD</w:t>
                  </w:r>
                  <w:r>
                    <w:rPr/>
                    <w:t xml:space="preserve"> or scroll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OK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</w:t>
                  </w:r>
                </w:p>
              </w:tc>
              <w:tc>
                <w:tcPr>
                  <w:tcW w:w="9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bel a tube for “Ct” and add 1 drop of 6-8% Albumin.  (Prepare 6-8% Albumin on the day of u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</w:t>
                  </w:r>
                  <w:r>
                    <w:rPr/>
                    <w:t>as follow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</w:t>
                  </w:r>
                  <w:r>
                    <w:rPr/>
                    <w:t>0.1ml 22% Albumin and 0.3 ml Saline)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2.</w:t>
                  </w:r>
                </w:p>
              </w:tc>
              <w:tc>
                <w:tcPr>
                  <w:tcW w:w="9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 one drop of patient’s cell suspension.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3.</w:t>
                  </w:r>
                </w:p>
              </w:tc>
              <w:tc>
                <w:tcPr>
                  <w:tcW w:w="9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x the tube gently and centrifuge for 15 seconds at 3400 rpm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4.</w:t>
                  </w:r>
                </w:p>
              </w:tc>
              <w:tc>
                <w:tcPr>
                  <w:tcW w:w="9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hile observing in the mirror, completely resuspend the cell button and examine macroscopically for agglutination.  If the control is positive, repeat testing. </w:t>
                  </w:r>
                </w:p>
              </w:tc>
            </w:tr>
            <w:tr>
              <w:trPr/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.</w:t>
                  </w:r>
                </w:p>
              </w:tc>
              <w:tc>
                <w:tcPr>
                  <w:tcW w:w="9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cubate “D” tube and “Ct” tube at 37°C for 15-60 minutes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.</w:t>
                  </w:r>
                </w:p>
              </w:tc>
              <w:tc>
                <w:tcPr>
                  <w:tcW w:w="9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x the tubes gently and centrifuge for 15 seconds at 3400 rpm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.</w:t>
                  </w:r>
                </w:p>
              </w:tc>
              <w:tc>
                <w:tcPr>
                  <w:tcW w:w="9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hile observing in the mirror, completely resuspend the cell buttons and examine macroscopically for agglutination.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Control must be negative for testing to be valid.  Repeat testing, if necessary. If transfusion is required before Rh can be determined, transfuse Rh negative blood.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</w:t>
                  </w:r>
                </w:p>
              </w:tc>
              <w:tc>
                <w:tcPr>
                  <w:tcW w:w="9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f the reaction is </w:t>
                  </w:r>
                  <w:r>
                    <w:rPr>
                      <w:b/>
                      <w:u w:val="single"/>
                    </w:rPr>
                    <w:t>positive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after the 37</w:t>
                  </w:r>
                  <w:r>
                    <w:rPr>
                      <w:rFonts w:eastAsia="Symbol" w:cs="Symbol" w:ascii="Symbol" w:hAnsi="Symbol"/>
                      <w:b/>
                    </w:rPr>
                    <w:t></w:t>
                  </w:r>
                  <w:r>
                    <w:rPr>
                      <w:b/>
                    </w:rPr>
                    <w:t>C incubation</w:t>
                  </w:r>
                  <w:r>
                    <w:rPr/>
                    <w:t xml:space="preserve">, the patient is </w:t>
                  </w:r>
                  <w:r>
                    <w:rPr>
                      <w:u w:val="single"/>
                    </w:rPr>
                    <w:t>Rh positive</w:t>
                  </w:r>
                  <w:r>
                    <w:rPr/>
                    <w:t xml:space="preserve"> and testing is complete.  Result as follows:</w:t>
                  </w:r>
                </w:p>
                <w:tbl>
                  <w:tblPr>
                    <w:tblW w:w="5804" w:type="dxa"/>
                    <w:jc w:val="left"/>
                    <w:tblInd w:w="124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4"/>
                    <w:gridCol w:w="1152"/>
                    <w:gridCol w:w="1200"/>
                    <w:gridCol w:w="1040"/>
                    <w:gridCol w:w="1008"/>
                  </w:tblGrid>
                  <w:tr>
                    <w:trPr>
                      <w:trHeight w:val="313" w:hRule="atLeast"/>
                    </w:trPr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WEAKD 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EAKD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t Tested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(Patient)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terpretation: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omments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eactions: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ti-D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lCon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V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°C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shd w:fill="CCCCCC" w:val="clear"/>
                          </w:rPr>
                          <w:t>1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AT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T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T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T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Change immediate spin reading of Anti-D in GRH to match reading at 37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/>
                    <w:t xml:space="preserve">C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For example</w:t>
                  </w:r>
                  <w:r>
                    <w:rPr/>
                    <w:t>:</w:t>
                  </w:r>
                </w:p>
                <w:tbl>
                  <w:tblPr>
                    <w:tblW w:w="9535" w:type="dxa"/>
                    <w:jc w:val="left"/>
                    <w:tblInd w:w="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0"/>
                    <w:gridCol w:w="1217"/>
                    <w:gridCol w:w="1217"/>
                    <w:gridCol w:w="1217"/>
                    <w:gridCol w:w="1217"/>
                    <w:gridCol w:w="1217"/>
                    <w:gridCol w:w="1217"/>
                    <w:gridCol w:w="793"/>
                  </w:tblGrid>
                  <w:tr>
                    <w:trPr/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RH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RHT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t tested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(patient)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terpretation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omments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eactions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nti-A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nti-B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1 cells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 cells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nti-D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O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POS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  <w:t>Rh positive after incubation at 37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shd w:fill="CCCCCC" w:val="clear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Enter Patient Comment as follows</w:t>
                  </w:r>
                  <w:r>
                    <w:rPr/>
                    <w:t xml:space="preserve">: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ile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Open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Patient</w:t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it (on tool bar)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Edit Patient Comment</w:t>
                  </w:r>
                </w:p>
              </w:tc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cription:  “</w:t>
                  </w:r>
                  <w:r>
                    <w:rPr>
                      <w:i/>
                    </w:rPr>
                    <w:t>Rh positive after  incubation at 37</w:t>
                  </w:r>
                  <w:r>
                    <w:rPr/>
                    <w:t>”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f the </w:t>
                  </w:r>
                  <w:r>
                    <w:rPr>
                      <w:b/>
                    </w:rPr>
                    <w:t xml:space="preserve">reaction is </w:t>
                  </w:r>
                  <w:r>
                    <w:rPr>
                      <w:b/>
                      <w:u w:val="single"/>
                    </w:rPr>
                    <w:t>negative</w:t>
                  </w:r>
                  <w:r>
                    <w:rPr>
                      <w:b/>
                    </w:rPr>
                    <w:t xml:space="preserve"> after the 37</w:t>
                  </w:r>
                  <w:r>
                    <w:rPr>
                      <w:rFonts w:eastAsia="Symbol" w:cs="Symbol" w:ascii="Symbol" w:hAnsi="Symbol"/>
                      <w:b/>
                    </w:rPr>
                    <w:t></w:t>
                  </w:r>
                  <w:r>
                    <w:rPr>
                      <w:b/>
                    </w:rPr>
                    <w:t>C incubation</w:t>
                  </w:r>
                  <w:r>
                    <w:rPr/>
                    <w:t>, wash tubes at least 3 times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 2 drops Anti-IgG to both tubes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x gently and centrifuge for 15 seconds at 3400 rpm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ile observing in the mirror, completely resuspend the cell buttons and examine macroscopically for agglutination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erpret the reactions as negative, weak +, 1+, 2+, 3+, 4+, and record the test results per </w:t>
                  </w:r>
                  <w:r>
                    <w:rPr>
                      <w:i/>
                    </w:rPr>
                    <w:t>Resulting Testing from the Pending Worklog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 one drop of Coombs Control Cells to all negative reacting tubes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x gently and centrifuge for 15 seconds at 3400 rpm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ile observing in the mirror, completely resuspend the cell buttons and examine macroscopically for agglutination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erpret the reactions as negative, weak +, 1+, 2+, 3+, 4+, and record the test results per </w:t>
                  </w:r>
                  <w:r>
                    <w:rPr>
                      <w:i/>
                    </w:rPr>
                    <w:t>Resulting Testing from the Pending Worklo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b/>
                    </w:rPr>
                    <w:t>A reaction less than 2+ is an invalid result and testing must be repeated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.</w:t>
                  </w:r>
                </w:p>
              </w:tc>
              <w:tc>
                <w:tcPr>
                  <w:tcW w:w="3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 cursor in the Anti-D result field</w:t>
                  </w:r>
                </w:p>
              </w:tc>
              <w:tc>
                <w:tcPr>
                  <w:tcW w:w="6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esults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b/>
                    </w:rPr>
                    <w:t>Add Optional Subtest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Choose </w:t>
                  </w:r>
                  <w:r>
                    <w:rPr>
                      <w:b/>
                    </w:rPr>
                    <w:t>WEAKD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b/>
                    </w:rPr>
                    <w:t>OK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.</w:t>
                  </w:r>
                </w:p>
              </w:tc>
              <w:tc>
                <w:tcPr>
                  <w:tcW w:w="9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Record the Optional Subtest result per </w:t>
                  </w:r>
                  <w:r>
                    <w:rPr>
                      <w:i/>
                    </w:rPr>
                    <w:t>Resulting Testing from the Pending Worklog.</w:t>
                  </w:r>
                </w:p>
              </w:tc>
            </w:tr>
            <w:tr>
              <w:trPr>
                <w:trHeight w:val="6245" w:hRule="atLeast"/>
              </w:trPr>
              <w:tc>
                <w:tcPr>
                  <w:tcW w:w="107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AK D NEGATIVE:</w:t>
                  </w:r>
                </w:p>
                <w:tbl>
                  <w:tblPr>
                    <w:tblW w:w="5804" w:type="dxa"/>
                    <w:jc w:val="left"/>
                    <w:tblInd w:w="124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4"/>
                    <w:gridCol w:w="1152"/>
                    <w:gridCol w:w="1200"/>
                    <w:gridCol w:w="1040"/>
                    <w:gridCol w:w="1008"/>
                  </w:tblGrid>
                  <w:tr>
                    <w:trPr>
                      <w:trHeight w:val="313" w:hRule="atLeast"/>
                    </w:trPr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WEAKD 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EAKD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t Tested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(Patient)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terpretation: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omments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eactions: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ti-D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lCon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EG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°C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AT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shd w:fill="D9D9D9" w:val="clear"/>
                          </w:rPr>
                          <w:t>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75" w:type="dxa"/>
                    <w:jc w:val="left"/>
                    <w:tblInd w:w="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5"/>
                    <w:gridCol w:w="1111"/>
                    <w:gridCol w:w="1111"/>
                    <w:gridCol w:w="1111"/>
                    <w:gridCol w:w="1111"/>
                    <w:gridCol w:w="1111"/>
                    <w:gridCol w:w="1111"/>
                    <w:gridCol w:w="1014"/>
                    <w:gridCol w:w="1080"/>
                  </w:tblGrid>
                  <w:tr>
                    <w:trPr>
                      <w:trHeight w:val="276" w:hRule="atLeast"/>
                    </w:trPr>
                    <w:tc>
                      <w:tcPr>
                        <w:tcW w:w="1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RH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RHT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t tested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(patient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1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terpretation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omments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eactions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nti-A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nti-B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1 cells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 cells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nti-D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eak D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1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O NEG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shd w:fill="CCCCCC" w:val="clear"/>
                          </w:rPr>
                        </w:pPr>
                        <w:r>
                          <w:rPr>
                            <w:sz w:val="20"/>
                            <w:szCs w:val="20"/>
                            <w:shd w:fill="D9D9D9" w:val="clear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sting is comple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EAK D POSITIVE:</w:t>
                  </w:r>
                </w:p>
                <w:tbl>
                  <w:tblPr>
                    <w:tblW w:w="10075" w:type="dxa"/>
                    <w:jc w:val="left"/>
                    <w:tblInd w:w="4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7"/>
                    <w:gridCol w:w="108"/>
                    <w:gridCol w:w="1111"/>
                    <w:gridCol w:w="185"/>
                    <w:gridCol w:w="926"/>
                    <w:gridCol w:w="226"/>
                    <w:gridCol w:w="885"/>
                    <w:gridCol w:w="315"/>
                    <w:gridCol w:w="796"/>
                    <w:gridCol w:w="244"/>
                    <w:gridCol w:w="867"/>
                    <w:gridCol w:w="141"/>
                    <w:gridCol w:w="970"/>
                    <w:gridCol w:w="1014"/>
                    <w:gridCol w:w="1080"/>
                  </w:tblGrid>
                  <w:tr>
                    <w:trPr>
                      <w:trHeight w:val="313" w:hRule="atLeast"/>
                    </w:trPr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WEAKD </w:t>
                        </w:r>
                      </w:p>
                    </w:tc>
                    <w:tc>
                      <w:tcPr>
                        <w:tcW w:w="11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EAKD</w:t>
                        </w:r>
                      </w:p>
                    </w:tc>
                    <w:tc>
                      <w:tcPr>
                        <w:tcW w:w="12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t Tested</w:t>
                        </w:r>
                      </w:p>
                    </w:tc>
                    <w:tc>
                      <w:tcPr>
                        <w:tcW w:w="20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(Patient)</w:t>
                        </w:r>
                      </w:p>
                    </w:tc>
                    <w:tc>
                      <w:tcPr>
                        <w:tcW w:w="306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terpretation:</w:t>
                        </w:r>
                      </w:p>
                    </w:tc>
                    <w:tc>
                      <w:tcPr>
                        <w:tcW w:w="11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omments</w:t>
                        </w:r>
                      </w:p>
                    </w:tc>
                    <w:tc>
                      <w:tcPr>
                        <w:tcW w:w="12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eactions:</w:t>
                        </w:r>
                      </w:p>
                    </w:tc>
                    <w:tc>
                      <w:tcPr>
                        <w:tcW w:w="10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ti-D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lCon</w:t>
                        </w:r>
                      </w:p>
                    </w:tc>
                    <w:tc>
                      <w:tcPr>
                        <w:tcW w:w="306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OS</w:t>
                        </w:r>
                      </w:p>
                    </w:tc>
                    <w:tc>
                      <w:tcPr>
                        <w:tcW w:w="11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°C</w:t>
                        </w:r>
                      </w:p>
                    </w:tc>
                    <w:tc>
                      <w:tcPr>
                        <w:tcW w:w="10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06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AT</w:t>
                        </w:r>
                      </w:p>
                    </w:tc>
                    <w:tc>
                      <w:tcPr>
                        <w:tcW w:w="10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shd w:fill="D9D9D9" w:val="clear"/>
                          </w:rPr>
                          <w:t>2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06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</w:t>
                        </w:r>
                      </w:p>
                    </w:tc>
                    <w:tc>
                      <w:tcPr>
                        <w:tcW w:w="10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T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06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13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RH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RHT</w:t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t tested</w:t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(patient)</w:t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13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terpretation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omments</w:t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eactions</w:t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nti-A</w:t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nti-B</w:t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1 cells</w:t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 cells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nti-D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eak D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13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 WKD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shd w:fill="CCCCCC" w:val="clear"/>
                          </w:rPr>
                        </w:pPr>
                        <w:r>
                          <w:rPr>
                            <w:sz w:val="20"/>
                            <w:szCs w:val="20"/>
                            <w:shd w:fill="D9D9D9" w:val="clear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u w:val="single"/>
                    </w:rPr>
                    <w:t>Weak D Positive and Partial D patients must receive Rh Negative bloo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hd w:fill="CCCCCC" w:val="clear"/>
                    </w:rPr>
                    <w:t>Special Needs</w:t>
                  </w:r>
                  <w:r>
                    <w:rPr>
                      <w:b/>
                    </w:rPr>
                    <w:t xml:space="preserve"> must be entered as follows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3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mpt</w:t>
                  </w:r>
                </w:p>
              </w:tc>
              <w:tc>
                <w:tcPr>
                  <w:tcW w:w="6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on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9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File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Open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Patient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3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Patient ID field or MR# field </w:t>
                  </w:r>
                </w:p>
              </w:tc>
              <w:tc>
                <w:tcPr>
                  <w:tcW w:w="6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information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Query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3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dit (on tool bar)</w:t>
                  </w:r>
                </w:p>
              </w:tc>
              <w:tc>
                <w:tcPr>
                  <w:tcW w:w="6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dit Patient Special Need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3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nd</w:t>
                  </w:r>
                </w:p>
              </w:tc>
              <w:tc>
                <w:tcPr>
                  <w:tcW w:w="6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Scroll to </w:t>
                  </w:r>
                  <w:r>
                    <w:rPr>
                      <w:b/>
                    </w:rPr>
                    <w:t xml:space="preserve">Weak D Pos Patient </w:t>
                  </w:r>
                  <w:r>
                    <w:rPr/>
                    <w:t xml:space="preserve">or </w:t>
                  </w:r>
                  <w:r>
                    <w:rPr>
                      <w:b/>
                    </w:rPr>
                    <w:t>PartialD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3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K</w:t>
                  </w:r>
                </w:p>
              </w:tc>
              <w:tc>
                <w:tcPr>
                  <w:tcW w:w="6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3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K</w:t>
                  </w:r>
                </w:p>
              </w:tc>
              <w:tc>
                <w:tcPr>
                  <w:tcW w:w="6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ification of Special Needs  (</w:t>
                  </w:r>
                  <w:r>
                    <w:rPr>
                      <w:i/>
                    </w:rPr>
                    <w:t>red S</w:t>
                  </w:r>
                  <w:r>
                    <w:rPr/>
                    <w:t>) now appears on the At-A-Glance-Bar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1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/>
        <w:tc>
          <w:tcPr>
            <w:tcW w:w="1120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retation</w:t>
            </w:r>
          </w:p>
          <w:p>
            <w:pPr>
              <w:pStyle w:val="Normal"/>
              <w:rPr/>
            </w:pPr>
            <w:r>
              <w:rPr/>
              <w:t xml:space="preserve">Refer to </w:t>
            </w:r>
            <w:r>
              <w:rPr>
                <w:i/>
              </w:rPr>
              <w:t>Interpreting Reactions</w:t>
            </w:r>
            <w:r>
              <w:rPr/>
              <w:t xml:space="preserve"> Procedur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gglutination or hemolysis constitutes a positive resul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smooth suspension with no agglutination or hemolysis constitutes a negative test result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</w:t>
            </w:r>
            <w:r>
              <w:rPr/>
              <w:t xml:space="preserve"> </w:t>
            </w:r>
            <w:r>
              <w:rPr/>
              <w:t>Blood Type Frequencies</w:t>
            </w:r>
          </w:p>
          <w:tbl>
            <w:tblPr>
              <w:tblW w:w="4692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1393"/>
              <w:gridCol w:w="1136"/>
              <w:gridCol w:w="1216"/>
            </w:tblGrid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ucasians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groes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ientals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%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%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%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%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%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%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%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B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%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%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%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%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%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g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8%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%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sult Repor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D9D9D9" w:val="clear"/>
              </w:rPr>
              <w:t>ABO TYPING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771"/>
              <w:gridCol w:w="1771"/>
              <w:gridCol w:w="2962"/>
              <w:gridCol w:w="2520"/>
            </w:tblGrid>
            <w:tr>
              <w:trPr>
                <w:trHeight w:val="557" w:hRule="atLeast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BO Forward Grouping                       </w:t>
                  </w:r>
                </w:p>
              </w:tc>
              <w:tc>
                <w:tcPr>
                  <w:tcW w:w="4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BO Reverse Grouping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</w:t>
                  </w:r>
                  <w:r>
                    <w:rPr>
                      <w:b/>
                      <w:u w:val="single"/>
                    </w:rPr>
                    <w:t xml:space="preserve">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rpreta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ti-A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ti-B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1 cells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 cell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BO Grou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B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Forward typing and reverse typing must agree. Any discrepancy must be resolved before results are reported or before transfusion. </w:t>
            </w:r>
            <w:r>
              <w:rPr>
                <w:b/>
                <w:u w:val="single"/>
              </w:rPr>
              <w:t xml:space="preserve">In case of an emergency, type O cells may be transfused safely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H TYPING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3232"/>
              <w:gridCol w:w="4487"/>
            </w:tblGrid>
            <w:tr>
              <w:trPr/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ti-D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line Control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ype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 tested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h Positive (O,A,B)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h Positive (AB)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ceed to Weak D testing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after Weak D testin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&amp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heck cells ≥2+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after Weak D testin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&amp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heck cells ≥2+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h negative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 after Weak D testing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after Weak D testin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heck cells ≥2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h Positive Weak D Positiv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AT must be negative to interpret patient as Weak D positiv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atio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▪     </w:t>
            </w:r>
            <w:r>
              <w:rPr/>
              <w:t xml:space="preserve">Interpretation of current tests must be compared with the patients past records to detect a possible error or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tentially dangerous situ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ABO discrepancies must be resolved prior to interpretation and selection of components for transfusion.  Refer to the </w:t>
            </w:r>
            <w:r>
              <w:rPr>
                <w:i/>
              </w:rPr>
              <w:t>ABO Discrepancy Procedur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Some subgroups of A and B antigens may not be detected by Anti-A and Anti-B reage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A1 and subgroups of A may react with equal strength.  Differentiation can be performed using Anti-A1 Lectin.  Refer to </w:t>
            </w:r>
            <w:r>
              <w:rPr>
                <w:i/>
              </w:rPr>
              <w:t>Anti-A1 Lectin Proced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Reverse ABO typing performed on infants younger than 4-6 months is not considered valid.  Refer to the </w:t>
            </w:r>
            <w:r>
              <w:rPr>
                <w:i/>
              </w:rPr>
              <w:t>Cord Blood Workup</w:t>
            </w:r>
            <w:r>
              <w:rPr/>
              <w:t xml:space="preserve"> and/or </w:t>
            </w:r>
            <w:r>
              <w:rPr>
                <w:i/>
              </w:rPr>
              <w:t>Infant Crossmatch Procedure</w:t>
            </w:r>
            <w:r>
              <w:rPr/>
              <w:t xml:space="preserve"> </w:t>
            </w:r>
          </w:p>
        </w:tc>
      </w:tr>
      <w:tr>
        <w:trPr/>
        <w:tc>
          <w:tcPr>
            <w:tcW w:w="112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 xml:space="preserve">Since A1, A2, and B cells have many other blood group antigens, a discrepancy between cell and serum grouping tests may occur because the patient plasma contains unexpected antibodies other than Anti-A and Anti-B.  Refer to </w:t>
            </w:r>
            <w:r>
              <w:rPr>
                <w:i/>
              </w:rPr>
              <w:t>ABO Discrepancy Procedur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The Anti-A reagent may also detect previously unrecognized A antigen in a small number of group B individuals now identified as B(A) cells.  The agglutination is usually weaker than expected, mixed-field, and is easily dispersed.  In cases where the results with Anti-A reagent are questionable, further testing of the red blood cells is requir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The red blood cells must be suspended in saline and not their own plasma or serum for tube test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If the Rh control is positive (such as a patient with cold agglutinin disease or conditions associated with serum protein abnormalities such as multiple myeloma), an Rh can not be determined until the discrepancy is resolv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Red blood cells coated with antibody that are direct antiglobulin test positive may give weak reactions with Anti D reagent, due to decreased availability of antigen sites because of antigen blocking or steric hindrance.  In extreme cases, false negative results may occu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Red blood cells demonstrating a positive direct antiglobulin test cannot be accurately tested for WeakD.</w:t>
            </w:r>
          </w:p>
        </w:tc>
      </w:tr>
      <w:tr>
        <w:trPr/>
        <w:tc>
          <w:tcPr>
            <w:tcW w:w="1120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fety</w:t>
            </w:r>
          </w:p>
          <w:p>
            <w:pPr>
              <w:pStyle w:val="Normal"/>
              <w:rPr/>
            </w:pPr>
            <w:r>
              <w:rPr/>
              <w:t>Refer to Laboratory Procedure #4002-1: Infection Control, Laboratory Safety Hygiene Procedure and all other safety procedures of the laboratory.</w:t>
            </w:r>
          </w:p>
        </w:tc>
      </w:tr>
      <w:tr>
        <w:trPr/>
        <w:tc>
          <w:tcPr>
            <w:tcW w:w="1120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lated Documents</w:t>
            </w:r>
          </w:p>
          <w:p>
            <w:pPr>
              <w:pStyle w:val="Normal"/>
              <w:rPr/>
            </w:pPr>
            <w:r>
              <w:rPr/>
              <w:t>Specimen Requirements, Labeling, and Storage</w:t>
            </w:r>
          </w:p>
          <w:p>
            <w:pPr>
              <w:pStyle w:val="Normal"/>
              <w:rPr/>
            </w:pPr>
            <w:r>
              <w:rPr/>
              <w:t>Cell Suspensions and Conversions</w:t>
            </w:r>
          </w:p>
          <w:p>
            <w:pPr>
              <w:pStyle w:val="Normal"/>
              <w:rPr/>
            </w:pPr>
            <w:r>
              <w:rPr/>
              <w:t>Interpreting Reactions</w:t>
            </w:r>
          </w:p>
          <w:p>
            <w:pPr>
              <w:pStyle w:val="Normal"/>
              <w:rPr/>
            </w:pPr>
            <w:r>
              <w:rPr/>
              <w:t xml:space="preserve">ABO Discrepancies </w:t>
            </w:r>
          </w:p>
          <w:p>
            <w:pPr>
              <w:pStyle w:val="Normal"/>
              <w:rPr/>
            </w:pPr>
            <w:r>
              <w:rPr/>
              <w:t>Resulting Testing from the Pending Worklog</w:t>
            </w:r>
          </w:p>
          <w:p>
            <w:pPr>
              <w:pStyle w:val="Normal"/>
              <w:rPr/>
            </w:pPr>
            <w:r>
              <w:rPr/>
              <w:t xml:space="preserve">A1 Antigen Type-Lectin </w:t>
            </w:r>
          </w:p>
        </w:tc>
      </w:tr>
      <w:tr>
        <w:trPr/>
        <w:tc>
          <w:tcPr>
            <w:tcW w:w="112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eferences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AABB Technical Manual, 15</w:t>
      </w:r>
      <w:r>
        <w:rPr>
          <w:vertAlign w:val="superscript"/>
        </w:rPr>
        <w:t>th</w:t>
      </w:r>
      <w:r>
        <w:rPr/>
        <w:t xml:space="preserve"> Edition, 2005, pages 165, 289-303,315-324.</w:t>
      </w:r>
    </w:p>
    <w:p>
      <w:pPr>
        <w:pStyle w:val="Normal"/>
        <w:rPr/>
      </w:pPr>
      <w:r>
        <w:rPr/>
        <w:t>Ortho Anti-Human Globulin, Anti-IgG, Ortho Package insert, revised March 2005</w:t>
      </w:r>
    </w:p>
    <w:p>
      <w:pPr>
        <w:pStyle w:val="Normal"/>
        <w:rPr/>
      </w:pPr>
      <w:r>
        <w:rPr/>
        <w:t xml:space="preserve">Ortho Blood Grouping Reagent Anti A, Anti B, Anti A and B (Murine Monoclonal Blend) Bioclone, Ortho           </w:t>
        <w:tab/>
        <w:t>package insert, revised August 2004.</w:t>
      </w:r>
    </w:p>
    <w:p>
      <w:pPr>
        <w:pStyle w:val="Normal"/>
        <w:rPr/>
      </w:pPr>
      <w:r>
        <w:rPr/>
        <w:t>Ortho Blood Grouping Reagent Red Blood Cells, 3% Affirmagen, Ortho package insert, revised May 2002</w:t>
      </w:r>
    </w:p>
    <w:p>
      <w:pPr>
        <w:pStyle w:val="Normal"/>
        <w:rPr/>
      </w:pPr>
      <w:r>
        <w:rPr/>
        <w:t>Ortho Blood Grouping Reagent Anti D (Anti Rh) (Murine Monoclonal-Polyclonal Blend) Bioclone, Ortho</w:t>
      </w:r>
    </w:p>
    <w:p>
      <w:pPr>
        <w:pStyle w:val="Normal"/>
        <w:rPr/>
      </w:pPr>
      <w:r>
        <w:rPr/>
        <w:t xml:space="preserve">           </w:t>
      </w:r>
      <w:r>
        <w:rPr/>
        <w:t>package insert, revised April 2006.</w:t>
      </w:r>
    </w:p>
    <w:p>
      <w:pPr>
        <w:pStyle w:val="Normal"/>
        <w:rPr/>
      </w:pPr>
      <w:r>
        <w:rPr/>
        <w:t>Spectra Biological Applied Blood Group Serology, Second Edition, July 1977, pp.75-79, 82,115-119</w:t>
      </w:r>
    </w:p>
    <w:p>
      <w:pPr>
        <w:pStyle w:val="Normal"/>
        <w:rPr/>
      </w:pPr>
      <w:r>
        <w:rPr/>
        <w:t>Standard for Blood Bank and Transfusion Services, 23</w:t>
      </w:r>
      <w:r>
        <w:rPr>
          <w:vertAlign w:val="superscript"/>
        </w:rPr>
        <w:t>rd</w:t>
      </w:r>
      <w:r>
        <w:rPr/>
        <w:t xml:space="preserve"> Edition, pages 32, 37-38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0"/>
        <w:gridCol w:w="669"/>
        <w:gridCol w:w="160"/>
        <w:gridCol w:w="95"/>
        <w:gridCol w:w="565"/>
        <w:gridCol w:w="820"/>
        <w:gridCol w:w="280"/>
        <w:gridCol w:w="540"/>
        <w:gridCol w:w="512"/>
        <w:gridCol w:w="308"/>
        <w:gridCol w:w="820"/>
        <w:gridCol w:w="820"/>
        <w:gridCol w:w="660"/>
        <w:gridCol w:w="160"/>
        <w:gridCol w:w="820"/>
        <w:gridCol w:w="103"/>
        <w:gridCol w:w="498"/>
        <w:gridCol w:w="219"/>
        <w:gridCol w:w="820"/>
        <w:gridCol w:w="820"/>
      </w:tblGrid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Date: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>
          <w:trHeight w:val="55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07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 Webster, MT(ASC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Lohmann, M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/08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arlow,MT(ASCP)SBB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08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. Hallin</w:t>
            </w:r>
          </w:p>
        </w:tc>
      </w:tr>
      <w:tr>
        <w:trPr/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BO Type-Forward and Reverse, Rh-Weak D  </w:t>
            </w:r>
          </w:p>
        </w:tc>
      </w:tr>
      <w:tr>
        <w:trPr/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% Albumin contr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Dr. Weatherby, MD    6/3/10</w:t>
            </w:r>
          </w:p>
        </w:tc>
      </w:tr>
      <w:tr>
        <w:trPr/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BO Type: Forward and Reverse, Rh -Weak D – Tube Method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jc w:val="center"/>
            <w:rPr/>
          </w:pPr>
          <w:r>
            <w:rPr>
              <w:sz w:val="32"/>
              <w:szCs w:val="32"/>
            </w:rPr>
            <w:t xml:space="preserve">6.1 </w:t>
          </w:r>
          <w:r>
            <w:rPr>
              <w:sz w:val="40"/>
              <w:szCs w:val="40"/>
            </w:rPr>
            <w:t xml:space="preserve"> </w:t>
          </w:r>
          <w:r>
            <w:rPr>
              <w:b/>
              <w:sz w:val="40"/>
              <w:szCs w:val="40"/>
              <w:bdr w:val="single" w:sz="4" w:space="0" w:color="000000"/>
            </w:rPr>
            <w:t>36</w:t>
          </w:r>
          <w:r>
            <w:rPr>
              <w:b/>
              <w:sz w:val="32"/>
              <w:szCs w:val="32"/>
              <w:bdr w:val="single" w:sz="4" w:space="0" w:color="000000"/>
            </w:rPr>
            <w:t xml:space="preserve"> </w:t>
          </w:r>
          <w:r>
            <w:rPr>
              <w:sz w:val="32"/>
              <w:szCs w:val="32"/>
            </w:rPr>
            <w:t xml:space="preserve"> 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BO Type - Forward and Reverse, Rh – Weak D – Tube Method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 xml:space="preserve">36 </w:t>
          </w:r>
          <w:r>
            <w:rPr>
              <w:sz w:val="32"/>
              <w:szCs w:val="32"/>
            </w:rPr>
            <w:t xml:space="preserve"> 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9:00Z</dcterms:created>
  <dc:creator>Darci Beilby</dc:creator>
  <dc:description/>
  <cp:keywords/>
  <dc:language>en-US</dc:language>
  <cp:lastModifiedBy>E51164</cp:lastModifiedBy>
  <cp:lastPrinted>2010-12-09T12:38:00Z</cp:lastPrinted>
  <dcterms:modified xsi:type="dcterms:W3CDTF">2012-02-26T17:07:00Z</dcterms:modified>
  <cp:revision>10</cp:revision>
  <dc:subject/>
  <dc:title>Ridgeview Medical Center Laboratory Services</dc:title>
</cp:coreProperties>
</file>