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90"/>
        <w:gridCol w:w="298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ffective Date: 12/17/2008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3034"/>
      </w:tblGrid>
      <w:tr>
        <w:trPr/>
        <w:tc>
          <w:tcPr>
            <w:tcW w:w="11242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/>
              <w:t>This procedure provides instructions for the detection and identification of clinically significant antibodies and for crossmatching of red blood cells using the prewarm method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112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>The specimen of choice is EDTA anticoagulated red cells or segments from donor units.</w:t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Specimen Requirements, Labeling, and Storage</w:t>
            </w:r>
            <w:r>
              <w:rPr/>
              <w:t xml:space="preserve"> procedur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360"/>
              <w:rPr/>
            </w:pPr>
            <w:r>
              <w:rPr/>
              <w:t>Commercial Screen Cells stored at 2-8°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360"/>
              <w:rPr/>
            </w:pPr>
            <w:r>
              <w:rPr/>
              <w:t>Commercial Coombs Control Cells stored at 2-8° 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360"/>
              <w:rPr/>
            </w:pPr>
            <w:r>
              <w:rPr/>
              <w:t>Anti Human Globulin (Anti IgG) stored at 2-8°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360"/>
              <w:rPr/>
            </w:pPr>
            <w:r>
              <w:rPr/>
              <w:t>Saline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12 x 75 tub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 tip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Centrifuge/cell was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Incub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Pipet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Blood Bank mirr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42" w:hanging="270"/>
              <w:rPr/>
            </w:pPr>
            <w:r>
              <w:rPr/>
              <w:t>Microscop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ty Control</w:t>
      </w:r>
    </w:p>
    <w:p>
      <w:pPr>
        <w:pStyle w:val="Normal"/>
        <w:rPr/>
      </w:pPr>
      <w:r>
        <w:rPr/>
        <w:t xml:space="preserve">Prior to routine testing, reagents must be tested with appropriate controls each day of use. Refer to </w:t>
      </w:r>
      <w:r>
        <w:rPr>
          <w:i/>
        </w:rPr>
        <w:t xml:space="preserve">Daily Reagent Quality Control </w:t>
      </w:r>
      <w:r>
        <w:rPr/>
        <w:t xml:space="preserve">procedure.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  <w:tab w:val="center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pare Cell Suspensions for the Specific Test to be Performed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Indirect Antibody Scre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se Screen Cell I and II and label  tubes appropriatel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creen Cells must be concentrated to 4%-see </w:t>
            </w:r>
            <w:r>
              <w:rPr>
                <w:i/>
              </w:rPr>
              <w:t xml:space="preserve">Cell Suspensions and Conversions </w:t>
            </w:r>
            <w:r>
              <w:rPr/>
              <w:t>procedu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Pan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commercial panel cells and label tubes appropriate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anel cells must be concentrated to 4%-see </w:t>
            </w:r>
            <w:r>
              <w:rPr>
                <w:i/>
              </w:rPr>
              <w:t xml:space="preserve">Cell suspensions and Conversions </w:t>
            </w:r>
            <w:r>
              <w:rPr/>
              <w:t>proced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to Control must be performed with Panel. Make patient cell suspension as follow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156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3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 Control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bel a tube with patient’s initials and “4%”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ke a 4% cell suspension of patient’s cells with saline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bel one tube with patient initials and “A” for Auto control and add one drop of 4% suspension.  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llow procedure for Prewarm Method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Crossmat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lect units to be tested and label tubes with unit numbers (see </w:t>
            </w:r>
            <w:r>
              <w:rPr>
                <w:i/>
              </w:rPr>
              <w:t>Product Selection in HB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a 4% cell suspension with sal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7"/>
        <w:gridCol w:w="7781"/>
      </w:tblGrid>
      <w:tr>
        <w:trPr>
          <w:trHeight w:val="3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edur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warm a bottle of saline to 37° in small incubator in Microbiology.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 labeled tube of patient’s EDTA plasma (enough for all tests) at 37° for 15 minutes in heating block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ubes and add one drop of previously prepared cell suspension to each tube for testing desired.</w:t>
            </w:r>
          </w:p>
          <w:tbl>
            <w:tblPr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520"/>
            </w:tblGrid>
            <w:tr>
              <w:trPr>
                <w:trHeight w:val="20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IA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BI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rossmatch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r Cell 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cr Cell 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el Cells 1-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and Auto Contro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nor (unit) cel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tubes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or 15 minutes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removing tubes from the incubator, add two drops of patient’s plasma to each tube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gently without removing from the incuba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e at 37°C for 30 to 60 minutes.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incubation period, add warm saline to the tubes without removing from the incubator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 for 60 seconds at 3400 rpm and decant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ubes two more times with warm saline, decanting completely after the final wash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wo drops Anti IgG (Anti-Human Globulin) to each tube.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gently and centrifuge for 15 seconds at 3400 rpm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est battery (ABSCO, ABIDO) according to testing being performed or use binoculars to select correct test from test battery.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observing in the mirror, immediately and completely resuspend the cell buttons and examine macroscopically for agglutination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 the reactions as negative, 1+, 2+, 3+, or 4+ following </w:t>
            </w:r>
            <w:r>
              <w:rPr>
                <w:i/>
              </w:rPr>
              <w:t xml:space="preserve">Interpreting Reactions </w:t>
            </w:r>
            <w:r>
              <w:rPr/>
              <w:t xml:space="preserve">procedure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l macroscopically negative tubes must be checked microscopically</w:t>
            </w:r>
            <w:r>
              <w:rPr/>
              <w:t>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results following </w:t>
            </w:r>
            <w:r>
              <w:rPr>
                <w:i/>
              </w:rPr>
              <w:t xml:space="preserve">Resulting Testing from the Pending Worklog </w:t>
            </w:r>
            <w:r>
              <w:rPr/>
              <w:t>procedure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dd one drop of Coombs Control Cells to all negatively reacting tubes.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gently and centrifuge for 15 seconds at 3400 rpm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observing in the mirror, resuspend cells by gentle agitation looking for agglutination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reactions as negative, 1+, 2+, 3+, or 4+ and record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Reaction must be 2+ or greater for a valid test.  If less than 2+, </w:t>
            </w:r>
            <w:r>
              <w:rPr>
                <w:b/>
                <w:i/>
                <w:u w:val="single"/>
              </w:rPr>
              <w:t>test must be repea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pretation </w:t>
            </w:r>
            <w:r>
              <w:rPr/>
              <w:t>field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ppropriate results depending on test performed or click on binoculars to select test interpretation.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f performing a crossmatch, label unit according to </w:t>
            </w:r>
            <w:r>
              <w:rPr>
                <w:i/>
              </w:rPr>
              <w:t>Crossmatch-Routine</w:t>
            </w:r>
            <w:r>
              <w:rPr/>
              <w:t xml:space="preserve"> procedure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ard reaction tubes and store specimen.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 Patient Comment:  “Prewarm method performed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tion</w:t>
      </w:r>
    </w:p>
    <w:p>
      <w:pPr>
        <w:pStyle w:val="Normal"/>
        <w:rPr/>
      </w:pPr>
      <w:r>
        <w:rPr/>
        <w:t xml:space="preserve">Refer to </w:t>
      </w:r>
      <w:r>
        <w:rPr>
          <w:i/>
        </w:rPr>
        <w:t>Interpreting Reactions</w:t>
      </w:r>
      <w:r>
        <w:rPr/>
        <w:t xml:space="preserve">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gglutination or hemolysis constitutes a </w:t>
      </w:r>
      <w:r>
        <w:rPr>
          <w:b/>
        </w:rPr>
        <w:t xml:space="preserve">negative </w:t>
      </w:r>
      <w:r>
        <w:rPr/>
        <w:t xml:space="preserve">or </w:t>
      </w:r>
      <w:r>
        <w:rPr>
          <w:b/>
        </w:rPr>
        <w:t xml:space="preserve">compatible </w:t>
      </w:r>
      <w:r>
        <w:rPr/>
        <w:t>result, depending on the test performed.</w:t>
      </w:r>
    </w:p>
    <w:p>
      <w:pPr>
        <w:pStyle w:val="Normal"/>
        <w:rPr/>
      </w:pPr>
      <w:r>
        <w:rPr/>
        <w:t xml:space="preserve">Agglutination and/or hemolysis constitutes a </w:t>
      </w:r>
      <w:r>
        <w:rPr>
          <w:b/>
        </w:rPr>
        <w:t xml:space="preserve">positive </w:t>
      </w:r>
      <w:r>
        <w:rPr/>
        <w:t xml:space="preserve">or </w:t>
      </w:r>
      <w:r>
        <w:rPr>
          <w:b/>
        </w:rPr>
        <w:t xml:space="preserve">incompatible </w:t>
      </w:r>
      <w:r>
        <w:rPr/>
        <w:t>result, depending on the test performed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1"/>
        <w:gridCol w:w="686"/>
        <w:gridCol w:w="143"/>
        <w:gridCol w:w="95"/>
        <w:gridCol w:w="583"/>
        <w:gridCol w:w="821"/>
        <w:gridCol w:w="824"/>
        <w:gridCol w:w="73"/>
        <w:gridCol w:w="842"/>
        <w:gridCol w:w="157"/>
        <w:gridCol w:w="684"/>
        <w:gridCol w:w="825"/>
        <w:gridCol w:w="821"/>
        <w:gridCol w:w="252"/>
        <w:gridCol w:w="578"/>
        <w:gridCol w:w="198"/>
        <w:gridCol w:w="382"/>
        <w:gridCol w:w="237"/>
        <w:gridCol w:w="824"/>
        <w:gridCol w:w="825"/>
      </w:tblGrid>
      <w:tr>
        <w:trPr>
          <w:trHeight w:val="198" w:hRule="atLeast"/>
        </w:trPr>
        <w:tc>
          <w:tcPr>
            <w:tcW w:w="11016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t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d agglutinins are usually IgM and not considered clinically signific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warm usually reso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, Leª, P, I, Luª are examples of cold reactive antibod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imit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The prewarm method is used to detect cold-reactive autoantibodies that could mask the presence of a clinically significant antib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The prewarm method should be used with caution as it has been shown to cause decreased reactivity in some clinically significant and weak antibod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Positive results at immediate spin may be the result of cold reactive antibodies (IgM) and may not be clinically significant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sible Sources of 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Anti-IgG has not been ad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Improper centrifug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Patient sample not ad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Inadequate was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Inappropriate concentration of red cells, i.e. using 0.8% instead of 3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Saline not prewarmed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ind w:left="180" w:hanging="0"/>
              <w:rPr/>
            </w:pPr>
            <w:r>
              <w:rPr/>
              <w:t>Refer to Laboratory Procedure #4002-1: Infection Control and Laboratory Safety Hygiene Procedure and all safety policies of the laboratory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Related Document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ell Suspensions and Conversion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duct Selection in HBB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rpreting Reaction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sulting Testing from the Pending Worklog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rossmatch-Routine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pecimen Requirements, Labeling, and Storage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Referenc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BB Technical Manual, 1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Edition, 20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andards for Blood bank and Transfusion Services, 25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Edi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/08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Farlow, MT(ASCP) S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/08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llin, MD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ternate Method - Prewarm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lternate Method-Prewarm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40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2281"/>
    </w:tblGrid>
    <w:tr>
      <w:trPr>
        <w:trHeight w:val="570" w:hRule="atLeast"/>
      </w:trPr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lternate Method-Prewarm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40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4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7:00Z</dcterms:created>
  <dc:creator>Darci Beilby</dc:creator>
  <dc:description/>
  <cp:keywords/>
  <dc:language>en-US</dc:language>
  <cp:lastModifiedBy>E51164</cp:lastModifiedBy>
  <cp:lastPrinted>2010-12-09T10:51:00Z</cp:lastPrinted>
  <dcterms:modified xsi:type="dcterms:W3CDTF">2010-12-09T16:51:00Z</dcterms:modified>
  <cp:revision>13</cp:revision>
  <dc:subject/>
  <dc:title>Ridgeview Medical Center Laboratory Services</dc:title>
</cp:coreProperties>
</file>