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6"/>
        <w:gridCol w:w="377"/>
        <w:gridCol w:w="2731"/>
        <w:gridCol w:w="2822"/>
      </w:tblGrid>
      <w:tr>
        <w:trPr>
          <w:tblHeader w:val="true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view Medical Center Laboratory Service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Ban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12/08</w:t>
            </w:r>
          </w:p>
        </w:tc>
      </w:tr>
      <w:tr>
        <w:trPr>
          <w:trHeight w:val="4562" w:hRule="atLeast"/>
        </w:trPr>
        <w:tc>
          <w:tcPr>
            <w:tcW w:w="1102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cedure</w:t>
            </w:r>
          </w:p>
          <w:p>
            <w:pPr>
              <w:pStyle w:val="Normal"/>
              <w:rPr/>
            </w:pPr>
            <w:r>
              <w:rPr/>
              <w:t>This procedure provides abbreviated directions for antigen testing and detailed instructions for entering results of antigen testing on patients, units, and QC into HB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cedure No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efore selecting units for testing, check </w:t>
            </w:r>
            <w:r>
              <w:rPr>
                <w:i/>
              </w:rPr>
              <w:t>Blood and Blood Component Packing List</w:t>
            </w:r>
            <w:r>
              <w:rPr/>
              <w:t xml:space="preserve"> for historical antigen typing.  If unit is available in bank, proceed to confirm antigen typing (Historical typing cannot be accepted as the type of recor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there is a unit in the bank with an Antigen Negative tag from the supplier, the unit does not need to be retyp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f necessary, antigen negative or historically typed units can be ordered per </w:t>
            </w:r>
            <w:r>
              <w:rPr>
                <w:i/>
              </w:rPr>
              <w:t>Ordering Products from Suppli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itive control should be heterozygo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form DAT on all patients in conjunction with antigen tes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fer to specific Antigen Testing procedures for cell suspension percentages and diluent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107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9852"/>
            </w:tblGrid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,Fya</w:t>
                  </w:r>
                </w:p>
              </w:tc>
              <w:tc>
                <w:tcPr>
                  <w:tcW w:w="9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gG card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50 µL cells (0.8%) + 25 µL antisera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Incubate 15 min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Centrifuge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Rea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,E,c,e</w:t>
                  </w:r>
                </w:p>
              </w:tc>
              <w:tc>
                <w:tcPr>
                  <w:tcW w:w="9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ppropriate antigen testing card &amp; control card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4% in MTS Diluent2Plus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10 µL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Centrifu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ka</w:t>
                  </w:r>
                </w:p>
              </w:tc>
              <w:tc>
                <w:tcPr>
                  <w:tcW w:w="9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 drop cells + 1 drop antisera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Incubate RT 5-30 min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Spin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Rea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</w:t>
                  </w:r>
                </w:p>
              </w:tc>
              <w:tc>
                <w:tcPr>
                  <w:tcW w:w="9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ash cells once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2 drops 2% cells + 1 drop antisera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Incubate 30 min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Do Not Spin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Rea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These steps allow all testing to be resulted on the same Result Entry Screen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pt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/Order module</w:t>
            </w:r>
          </w:p>
        </w:tc>
      </w:tr>
      <w:tr>
        <w:trPr/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ING PATIENT ANTIGEN TESTING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p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atient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# or Pt. ID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Information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K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New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Ord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egular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Field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hoose priority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K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field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ime specimen was collected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 Field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ID field → Binoculars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oll to RC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 to Quantity field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icon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nd close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ING ANTIGEN QC TEST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8"/>
        <w:gridCol w:w="65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p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p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Reagent Rack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7" w:hanging="0"/>
              <w:rPr/>
            </w:pPr>
            <w:r>
              <w:rPr/>
              <w:t>Rack ID fiel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“2” and Query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/>
              <w:t>Check reagent lot number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and clos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ew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Reagent</w:t>
            </w:r>
            <w:r>
              <w:rPr/>
              <w:t xml:space="preserve"> Test Batch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Reagent Test Batch Window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ch ID window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a Test Batch #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R (for Reagent), date, tech initials </w:t>
            </w:r>
            <w:r>
              <w:rPr>
                <w:i/>
              </w:rPr>
              <w:t>e.g.</w:t>
            </w:r>
            <w:r>
              <w:rPr/>
              <w:t xml:space="preserve"> </w:t>
            </w:r>
            <w:r>
              <w:rPr>
                <w:i/>
              </w:rPr>
              <w:t>R030607J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u w:val="single"/>
              </w:rPr>
              <w:t>This number will be recorded at patient and unit testing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 ID fiel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all Reagents box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to unchec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gent Test Batch Window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 ID Fiel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ppropriate reagen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r ID fiel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reagent manufacture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. No. fiel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reagent lot #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. Date fiel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expiration date from reagent bottl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D field → FIN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D fiel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oll to appropriate test ID and highligh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to save Reagent Test Batch (Do not go to result entry yet)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To result QC and patient testing only, proceed to </w:t>
      </w:r>
      <w:r>
        <w:rPr>
          <w:b/>
          <w:i/>
        </w:rPr>
        <w:t>Resulting Antigen Testing.</w:t>
      </w:r>
    </w:p>
    <w:p>
      <w:pPr>
        <w:pStyle w:val="Normal"/>
        <w:jc w:val="center"/>
        <w:rPr/>
      </w:pPr>
      <w:r>
        <w:rPr/>
        <w:t xml:space="preserve">To antigen test units at the same time, continue to </w:t>
      </w:r>
      <w:r>
        <w:rPr>
          <w:b/>
          <w:i/>
        </w:rPr>
        <w:t>Ordering Unit Antigen Testing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RING UNIT ANTIGEN TESTING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e Procedure Notes before selecting unit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his method charges the unit antigen testing to the patient automatically)</w:t>
      </w:r>
    </w:p>
    <w:tbl>
      <w:tblPr>
        <w:tblW w:w="11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8"/>
        <w:gridCol w:w="661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pt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ding Worklo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BC</w:t>
            </w:r>
            <w:r>
              <w:rPr/>
              <w:t xml:space="preserve"> order for patient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ligh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lick </w:t>
            </w:r>
            <w:r>
              <w:rPr>
                <w:b/>
                <w:bdr w:val="single" w:sz="4" w:space="0" w:color="000000"/>
              </w:rPr>
              <w:t>OP</w:t>
            </w:r>
            <w:r>
              <w:rPr>
                <w:b/>
              </w:rPr>
              <w:t xml:space="preserve"> </w:t>
            </w:r>
            <w:r>
              <w:rPr/>
              <w:t>on tool ba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“T” for current tim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Items</w:t>
            </w:r>
            <w:r>
              <w:rPr/>
              <w:t xml:space="preserve"> gri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click and Add a Row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 Type</w:t>
            </w:r>
            <w:r>
              <w:rPr/>
              <w:t xml:space="preserve"> field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</w:t>
            </w:r>
            <w:r>
              <w:rPr>
                <w:b/>
              </w:rPr>
              <w:t>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 ID</w:t>
            </w:r>
            <w:r>
              <w:rPr/>
              <w:t xml:space="preserve"> field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est code for unit antigen testing to be performe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number of units to be teste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W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light antigen testi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P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units to be tested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P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RESULTING</w:t>
      </w:r>
      <w:r>
        <w:rPr/>
        <w:t xml:space="preserve"> ANTIGEN TESTING – QC, PATIENTS, UNI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8"/>
        <w:gridCol w:w="65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p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W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>√ Inc. Work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>Query (Red?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oll to the first test batch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 the CTRL key down and find the subsequent batch, patient, and/or unit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 on the tool ba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sult CONTROL testing first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/>
              <w:t xml:space="preserve"> (e.g. “Anti e”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field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reaction strength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ab to next field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field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inocular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hoose correct interpretati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ab to next fiel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fiel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nter antisera lot #, +/- cell numbers, cell lot#, cell out date – </w:t>
            </w:r>
            <w:r>
              <w:rPr>
                <w:i/>
              </w:rPr>
              <w:t>e.g. KC143N, +5/-6, 8RA199, 041507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ulting PATIENT testing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y Specimen I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Accession # on tub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fiel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Binocular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oll to appropriate testing and selec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fiel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reaction strength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ab to next fiel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etation fiel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inocular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ose correct interpretati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ab to next fiel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fiel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Reagent Test Batch # from Step 2 of </w:t>
            </w:r>
            <w:r>
              <w:rPr>
                <w:i/>
              </w:rPr>
              <w:t xml:space="preserve">Ordering Antigen QC Testing </w:t>
            </w:r>
            <w:r>
              <w:rPr/>
              <w:t>e.g. R030607JZ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ulting UNIT testing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Steps 11-12 for units to be teste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fiel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the first unit tested:  enter lot number of the antisera or card used in testing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ic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nd clo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8"/>
        <w:gridCol w:w="838"/>
        <w:gridCol w:w="143"/>
        <w:gridCol w:w="95"/>
        <w:gridCol w:w="594"/>
        <w:gridCol w:w="832"/>
        <w:gridCol w:w="369"/>
        <w:gridCol w:w="466"/>
        <w:gridCol w:w="514"/>
        <w:gridCol w:w="7"/>
        <w:gridCol w:w="312"/>
        <w:gridCol w:w="833"/>
        <w:gridCol w:w="832"/>
        <w:gridCol w:w="787"/>
        <w:gridCol w:w="880"/>
        <w:gridCol w:w="229"/>
        <w:gridCol w:w="360"/>
        <w:gridCol w:w="241"/>
        <w:gridCol w:w="833"/>
        <w:gridCol w:w="90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d by: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/07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Webster, MT(ASC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/08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Webster, MT(ASC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 Lohmann, MT(ASCP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/18/2008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. Hallin</w:t>
            </w:r>
          </w:p>
        </w:tc>
      </w:tr>
      <w:tr>
        <w:trPr/>
        <w:tc>
          <w:tcPr>
            <w:tcW w:w="11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tigen Testing – Quick Guide</w:t>
            </w:r>
          </w:p>
        </w:tc>
      </w:tr>
      <w:tr>
        <w:trPr/>
        <w:tc>
          <w:tcPr>
            <w:tcW w:w="11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2/1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d C ,c, E, e testing to gel method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/1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d antigen testing of units to bill the patient automatically</w:t>
            </w:r>
          </w:p>
        </w:tc>
      </w:tr>
      <w:tr>
        <w:trPr/>
        <w:tc>
          <w:tcPr>
            <w:tcW w:w="11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</w:tr>
      <w:tr>
        <w:trPr>
          <w:trHeight w:val="32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ntigen Testing – Quick Guide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/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>21</w:t>
          </w:r>
          <w:r>
            <w:rPr>
              <w:sz w:val="32"/>
              <w:szCs w:val="32"/>
            </w:rPr>
            <w:t xml:space="preserve"> 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43815</wp:posOffset>
          </wp:positionV>
          <wp:extent cx="2400300" cy="300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 xml:space="preserve">                                                                      </w:t>
    </w:r>
    <w:r>
      <w:rPr/>
      <w:tab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ntigen Testing Guide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/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>21</w:t>
          </w:r>
          <w:r>
            <w:rPr>
              <w:sz w:val="32"/>
              <w:szCs w:val="32"/>
            </w:rPr>
            <w:t xml:space="preserve"> 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12:00Z</dcterms:created>
  <dc:creator>Darci Beilby</dc:creator>
  <dc:description/>
  <cp:keywords/>
  <dc:language>en-US</dc:language>
  <cp:lastModifiedBy>E04366</cp:lastModifiedBy>
  <cp:lastPrinted>2011-11-03T13:02:00Z</cp:lastPrinted>
  <dcterms:modified xsi:type="dcterms:W3CDTF">2011-11-03T18:09:00Z</dcterms:modified>
  <cp:revision>9</cp:revision>
  <dc:subject/>
  <dc:title>Ridgeview Medical Center Laboratory Services</dc:title>
</cp:coreProperties>
</file>