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250"/>
        <w:gridCol w:w="180"/>
        <w:gridCol w:w="1710"/>
        <w:gridCol w:w="1638"/>
      </w:tblGrid>
      <w:tr>
        <w:trPr>
          <w:tblHeader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7/02/0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urpose </w:t>
            </w:r>
          </w:p>
          <w:p>
            <w:pPr>
              <w:pStyle w:val="Normal"/>
              <w:rPr/>
            </w:pPr>
            <w:r>
              <w:rPr/>
              <w:t>The purpose of this procedure is to define the blood bank protocols for testing and transfusions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sting Protoco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ype and Screen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Group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Rh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Weak D, if indicated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Antibody Screen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Panel, if indicated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Crossmatch, if indic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and Crossmatch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Group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Rh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Weak D, if indicated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Antibody Screen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Panel, if indicated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Antigen type – patient, if necessary, and red blood cells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Crossmatch the number of units reque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d Blood Work up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Group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Rh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Weak D, if indicated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Direct Coom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h Immune Globulin Work up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Group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Rh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Weak D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Fetal Maternal Bleed Screen – required for post partum injections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Antibody Screen – required, except for post partum inj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fusion Protoco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assive Transfusions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 xml:space="preserve">Immediate spin crossmatch for antibody negative recipients once 10 units are transfused in a 24 hour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Emergency Transfusions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Administer type-specific blood, if time allows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Administer O Negative packed cells if there is no time to type the patient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Finish the crossmatch as soon as possi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ant Transfusions (less than 4 months)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Freshest O Negative packed cell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>Crossmatch with maternal serum – source of highest antibody titer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 xml:space="preserve">Crossmatch with maternal serum and baby’s serum if plasma-containing components have been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dministered</w:t>
            </w:r>
          </w:p>
          <w:p>
            <w:pPr>
              <w:pStyle w:val="Normal"/>
              <w:rPr/>
            </w:pPr>
            <w:r>
              <w:rPr/>
              <w:t xml:space="preserve">     ■     </w:t>
            </w:r>
            <w:r>
              <w:rPr/>
              <w:t xml:space="preserve">CMV negative components maybe indicated – low birth weight infa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1"/>
        <w:gridCol w:w="686"/>
        <w:gridCol w:w="143"/>
        <w:gridCol w:w="95"/>
        <w:gridCol w:w="584"/>
        <w:gridCol w:w="822"/>
        <w:gridCol w:w="287"/>
        <w:gridCol w:w="542"/>
        <w:gridCol w:w="520"/>
        <w:gridCol w:w="306"/>
        <w:gridCol w:w="821"/>
        <w:gridCol w:w="820"/>
        <w:gridCol w:w="646"/>
        <w:gridCol w:w="177"/>
        <w:gridCol w:w="934"/>
        <w:gridCol w:w="79"/>
        <w:gridCol w:w="504"/>
        <w:gridCol w:w="237"/>
        <w:gridCol w:w="822"/>
        <w:gridCol w:w="823"/>
      </w:tblGrid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2008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Lohmann, MT(ASCP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2008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Farlow, MT, (ASCP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7/2008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. Hallin, MD</w:t>
            </w:r>
          </w:p>
        </w:tc>
      </w:tr>
      <w:tr>
        <w:trPr/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lood Bank Protocols</w:t>
            </w:r>
          </w:p>
        </w:tc>
      </w:tr>
      <w:tr>
        <w:trPr/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lood Bank Protocols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/>
          </w:pPr>
          <w:r>
            <w:rPr/>
            <w:t>Document #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9"/>
    </w:tblGrid>
    <w:tr>
      <w:trPr>
        <w:trHeight w:val="570" w:hRule="atLeast"/>
      </w:trPr>
      <w:tc>
        <w:tcPr>
          <w:tcW w:w="11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 </w:t>
          </w:r>
          <w:r>
            <w:rPr>
              <w:b/>
              <w:sz w:val="28"/>
              <w:szCs w:val="28"/>
            </w:rPr>
            <w:t>Blood Bank Protocol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58:00Z</dcterms:created>
  <dc:creator>Darci Beilby</dc:creator>
  <dc:description/>
  <cp:keywords/>
  <dc:language>en-US</dc:language>
  <cp:lastModifiedBy>E04366</cp:lastModifiedBy>
  <cp:lastPrinted>2010-08-20T09:31:00Z</cp:lastPrinted>
  <dcterms:modified xsi:type="dcterms:W3CDTF">2010-08-20T14:31:00Z</dcterms:modified>
  <cp:revision>8</cp:revision>
  <dc:subject/>
  <dc:title>Ridgeview Medical Center Laboratory Services</dc:title>
</cp:coreProperties>
</file>