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Purpose</w:t>
      </w:r>
      <w:r>
        <w:rPr/>
        <w:t xml:space="preserve"> </w:t>
      </w:r>
    </w:p>
    <w:p>
      <w:pPr>
        <w:pStyle w:val="Normal"/>
        <w:rPr/>
      </w:pPr>
      <w:r>
        <w:rPr/>
        <w:t>This procedure provides instructions for issuing uncrossmatched red cells in emergency situations and for performing the post issue crossmat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men</w:t>
      </w:r>
    </w:p>
    <w:p>
      <w:pPr>
        <w:pStyle w:val="Normal"/>
        <w:rPr/>
      </w:pPr>
      <w:r>
        <w:rPr/>
        <w:t>The specimen of choice is fresh EDTA plasma and red blood cells.</w:t>
      </w:r>
    </w:p>
    <w:p>
      <w:pPr>
        <w:pStyle w:val="Normal"/>
        <w:rPr/>
      </w:pPr>
      <w:r>
        <w:rPr/>
        <w:t xml:space="preserve">Refer to </w:t>
      </w:r>
      <w:r>
        <w:rPr>
          <w:i/>
        </w:rPr>
        <w:t>Specimen Requirements, Labeling and Storage</w:t>
      </w:r>
      <w:r>
        <w:rPr/>
        <w:t xml:space="preserve"> Proced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All units issued </w:t>
      </w:r>
      <w:r>
        <w:rPr>
          <w:b/>
          <w:i/>
          <w:smallCaps/>
          <w:u w:val="single"/>
        </w:rPr>
        <w:t>before</w:t>
      </w:r>
      <w:r>
        <w:rPr>
          <w:b/>
          <w:smallCaps/>
          <w:u w:val="single"/>
        </w:rPr>
        <w:t xml:space="preserve"> type and screen completed will be issued following this procedure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Transfuse o negative red blood cells and ab plasma</w:t>
      </w:r>
    </w:p>
    <w:p>
      <w:pPr>
        <w:pStyle w:val="Normal"/>
        <w:ind w:left="36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Send secureline blood-band with pickup person to be placed on patient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Four o negative units will be issued to a single secureline blood-band</w:t>
      </w:r>
    </w:p>
    <w:p>
      <w:pPr>
        <w:pStyle w:val="Normal"/>
        <w:ind w:left="36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mallCaps/>
        </w:rPr>
        <w:t xml:space="preserve">If </w:t>
      </w:r>
      <w:r>
        <w:rPr>
          <w:b/>
          <w:smallCaps/>
        </w:rPr>
        <w:t>time permits check patient record for previous antibodies and/or other transfusion issues and notify physician immediately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69"/>
        <w:gridCol w:w="914"/>
        <w:gridCol w:w="150"/>
        <w:gridCol w:w="4328"/>
      </w:tblGrid>
      <w:tr>
        <w:trPr>
          <w:trHeight w:val="37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ssuing an emergency tagged unit (o negative only)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*When Trauma Team is Called******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BB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>Open Patient/Order module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Product</w:t>
            </w:r>
            <w:r>
              <w:rPr>
                <w:rStyle w:val="StrongEmphasis"/>
                <w:rFonts w:eastAsia="Wingdings" w:cs="Wingdings" w:ascii="Wingdings" w:hAnsi="Wingdings"/>
              </w:rPr>
              <w:t></w:t>
            </w:r>
            <w:r>
              <w:rPr>
                <w:rStyle w:val="StrongEmphasis"/>
                <w:shd w:fill="D9D9D9" w:val="clear"/>
              </w:rPr>
              <w:t>Emergency Issue</w:t>
            </w:r>
            <w:r>
              <w:rPr>
                <w:rStyle w:val="StrongEmphasis"/>
                <w:rFonts w:eastAsia="Wingdings" w:cs="Wingdings" w:ascii="Wingdings" w:hAnsi="Wingdings"/>
                <w:shd w:fill="D9D9D9" w:val="clear"/>
              </w:rPr>
              <w:t></w:t>
            </w:r>
            <w:r>
              <w:rPr>
                <w:rStyle w:val="StrongEmphasis"/>
                <w:shd w:fill="D9D9D9" w:val="clear"/>
              </w:rPr>
              <w:t>Known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eave Computer Terminal Open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ED calls or arrives to get blood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unit from refrigerator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tient </w:t>
            </w:r>
            <w:r>
              <w:rPr/>
              <w:t>button on the right side of window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21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401320</wp:posOffset>
                      </wp:positionV>
                      <wp:extent cx="473710" cy="337185"/>
                      <wp:effectExtent l="0" t="46990" r="3619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71200">
                                <a:off x="0" y="0"/>
                                <a:ext cx="473760" cy="337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1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50.5pt;margin-top:31.6pt;width:37.25pt;height:26.5pt;mso-wrap-style:none;v-text-anchor:middle;rotation:20" type="_x0000_t66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52800" cy="178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64" t="21039" r="18768" b="21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>
          <w:trHeight w:val="5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R#</w:t>
            </w:r>
            <w:r>
              <w:rPr/>
              <w:t xml:space="preserve"> field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Secureline Number from the tag</w:t>
            </w:r>
          </w:p>
        </w:tc>
      </w:tr>
      <w:tr>
        <w:trPr>
          <w:trHeight w:val="7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ery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cureline Number will appear in bottom grid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321310</wp:posOffset>
                      </wp:positionV>
                      <wp:extent cx="485775" cy="645160"/>
                      <wp:effectExtent l="6350" t="15875" r="571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85640" cy="645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2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68.45pt;margin-top:25.3pt;width:38.2pt;height:50.75pt;mso-wrap-style:none;v-text-anchor:middle;rotation:27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38735</wp:posOffset>
                      </wp:positionV>
                      <wp:extent cx="485775" cy="542925"/>
                      <wp:effectExtent l="6350" t="18415" r="508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85640" cy="54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79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75pt;margin-top:3.05pt;width:38.2pt;height:42.7pt;mso-wrap-style:none;v-text-anchor:middle;rotation:27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37890" cy="1443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027" t="25387" r="24753" b="48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ssue Location</w:t>
            </w:r>
            <w:r>
              <w:rPr/>
              <w:t>: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unit number and Standard Product Code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94995</wp:posOffset>
                      </wp:positionV>
                      <wp:extent cx="723900" cy="485775"/>
                      <wp:effectExtent l="5715" t="14605" r="635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3960" cy="485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5pt;margin-top:46.85pt;width:56.95pt;height:38.2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38145" cy="13163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64" t="21382" r="18602" b="43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a bar-coded unit number sticker on the pink pickup slip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vial with stickers and segment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lood Bank Tech states the following, </w:t>
            </w:r>
            <w:r>
              <w:rPr/>
              <w:t>with pickup person confirming the information being rea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Secureline number  on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Unit tag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Unit- Pink Slip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Computer(name,Mr.#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O Negative on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            </w:t>
            </w:r>
            <w:r>
              <w:rPr>
                <w:i/>
              </w:rPr>
              <w:t>Unit tag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Unit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Compu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Unit Number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/>
              <w:t xml:space="preserve">               </w:t>
            </w:r>
            <w:r>
              <w:rPr>
                <w:i/>
              </w:rPr>
              <w:t>Unit tag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Unit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Crossmatch test Interpretation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Crossmatch Not Performed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ly inspect unit and check bo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Inspection Box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ut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l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pearance-hemolysis,aggregates, fibrin strands, clots, flocculent matter, bacterial contaminatio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to lower grid.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additional units assigned to this secureline armband numb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 </w:t>
            </w:r>
            <w:r>
              <w:rPr>
                <w:b/>
                <w:i/>
                <w:smallCaps/>
              </w:rPr>
              <w:t>can be scanned if need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 to: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person signs: first initial, last name, titl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 stamp both copies of  unit tag, the pink slip, and the Emergency Issue Worksheet</w:t>
            </w:r>
          </w:p>
        </w:tc>
      </w:tr>
      <w:tr>
        <w:trPr>
          <w:trHeight w:val="7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StrongEmphasis"/>
                <w:smallCaps/>
                <w:sz w:val="24"/>
                <w:szCs w:val="24"/>
              </w:rPr>
            </w:pPr>
            <w:r>
              <w:rPr>
                <w:rStyle w:val="StrongEmphasis"/>
                <w:b/>
                <w:smallCaps/>
                <w:sz w:val="24"/>
                <w:szCs w:val="24"/>
              </w:rPr>
              <w:t>remind transport person to place secureline armband on patient before transfusion</w:t>
            </w:r>
          </w:p>
          <w:p>
            <w:pPr>
              <w:pStyle w:val="Normal"/>
              <w:rPr>
                <w:rStyle w:val="StrongEmphasis"/>
                <w:smallCap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unit in biohazard bag with armband and unit tag in side pocke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K to issue uni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heck patient record for previous antibodies and/or problems asap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nd notify physician if there are any issues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out Emergency Issue Worksheet as completely as possible.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the </w:t>
            </w:r>
            <w:r>
              <w:rPr>
                <w:b/>
              </w:rPr>
              <w:t>type and screen</w:t>
            </w:r>
            <w:r>
              <w:rPr/>
              <w:t xml:space="preserve"> and the </w:t>
            </w:r>
            <w:r>
              <w:rPr>
                <w:b/>
              </w:rPr>
              <w:t>post issue crossmatch</w:t>
            </w:r>
            <w:r>
              <w:rPr/>
              <w:t xml:space="preserve"> as soon as the specimen is collected.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hysician signature on unit tags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 xml:space="preserve">is required within </w:t>
            </w:r>
            <w:r>
              <w:rPr>
                <w:b/>
                <w:i/>
                <w:smallCaps/>
              </w:rPr>
              <w:t>24 hours</w:t>
            </w:r>
            <w:r>
              <w:rPr>
                <w:b/>
                <w:smallCaps/>
              </w:rPr>
              <w:t xml:space="preserve"> of emergency issue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 ISSUE CROSSMATCH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FOR EMERGENCY UNITS ISSUED UNCROSSMATCHED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6930"/>
        <w:gridCol w:w="1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If you have received a specimen and order on patient during or after emergency issue, record that specimen and record Securline number in External ID, then complete </w:t>
            </w:r>
            <w:r>
              <w:rPr>
                <w:b/>
                <w:i/>
                <w:u w:val="single"/>
              </w:rPr>
              <w:t>Type and Screen orders only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wo Twelve specimens must be received following RMC Transfer proced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specime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Patient (top tool ba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Record Speci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ter Secureline number for MR No: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Qu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455295</wp:posOffset>
                      </wp:positionV>
                      <wp:extent cx="419735" cy="337820"/>
                      <wp:effectExtent l="5715" t="17145" r="5715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33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77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bfbfbf" stroked="t" o:allowincell="t" style="position:absolute;margin-left:327.85pt;margin-top:35.85pt;width:33pt;height:26.55pt;mso-wrap-style:none;v-text-anchor:middle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2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858645</wp:posOffset>
                      </wp:positionV>
                      <wp:extent cx="215900" cy="685800"/>
                      <wp:effectExtent l="0" t="46355" r="8255" b="355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59200">
                                <a:off x="0" y="0"/>
                                <a:ext cx="21600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9375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bfbfbf" stroked="t" o:allowincell="t" style="position:absolute;margin-left:229.3pt;margin-top:146.4pt;width:16.95pt;height:53.95pt;mso-wrap-style:none;v-text-anchor:middle;rotation:104" type="_x0000_t67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05225" cy="23691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615" t="24818" r="25255" b="34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Emergency issue appears at bottom of gri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Generate button (on the right) to generate accession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43815" distR="0" simplePos="0" locked="0" layoutInCell="1" allowOverlap="1" relativeHeight="13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375285</wp:posOffset>
                      </wp:positionV>
                      <wp:extent cx="1186180" cy="352425"/>
                      <wp:effectExtent l="0" t="274955" r="0" b="2057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8000">
                                <a:off x="0" y="0"/>
                                <a:ext cx="118620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142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87.65pt;margin-top:29.5pt;width:93.35pt;height:27.7pt;mso-wrap-style:none;v-text-anchor:middle;rotation:39" type="_x0000_t13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75785" cy="19208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979" t="30706" r="25861" b="42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78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nter Fields: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I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ecureline Blood-Band number</w:t>
            </w:r>
          </w:p>
          <w:p>
            <w:pPr>
              <w:pStyle w:val="Normal"/>
              <w:rPr/>
            </w:pPr>
            <w:r>
              <w:rPr/>
              <w:t>Phleb I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Initials</w:t>
            </w:r>
          </w:p>
          <w:p>
            <w:pPr>
              <w:pStyle w:val="Normal"/>
              <w:rPr/>
            </w:pPr>
            <w:r>
              <w:rPr/>
              <w:t>Draw Date: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raw Tim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 Emergency or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62" w:leader="none"/>
              </w:tabs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p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Ord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Secureline Blood Band number for MR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Query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elect Order (priority will be STAT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mergency Order appear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RBC will be prese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dd XM (and if necessary a TSG1) as follow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nge status from completed to ordered as follow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rders (top tool ba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hange Status to Ordere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674370</wp:posOffset>
                      </wp:positionV>
                      <wp:extent cx="527050" cy="285750"/>
                      <wp:effectExtent l="6985" t="12700" r="571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28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6096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09.35pt;margin-top:53.1pt;width:41.45pt;height:22.45pt;mso-wrap-style:none;v-text-anchor:middle" type="_x0000_t66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927860</wp:posOffset>
                      </wp:positionV>
                      <wp:extent cx="247650" cy="456565"/>
                      <wp:effectExtent l="12700" t="0" r="381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773000">
                                <a:off x="0" y="0"/>
                                <a:ext cx="247680" cy="456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076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94.55pt;margin-top:151.85pt;width:19.45pt;height:35.9pt;mso-wrap-style:none;v-text-anchor:middle;rotation:279" type="_x0000_t67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37000" cy="3061970"/>
                  <wp:effectExtent l="0" t="0" r="0" b="0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16" t="-4" r="45768" b="5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will already be filled with S for ST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men ID: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/>
              <w:t>Double click on field to find or click on binoculars (</w:t>
            </w:r>
            <w:r>
              <w:rPr>
                <w:b/>
              </w:rPr>
              <w:t>choose the generated accession #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Enter T for current time</w:t>
            </w:r>
          </w:p>
        </w:tc>
      </w:tr>
      <w:tr>
        <w:trPr>
          <w:trHeight w:val="4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XM orders as follow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ick Orders (top tool ba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Item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est Batt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98425" simplePos="0" locked="0" layoutInCell="1" allowOverlap="1" relativeHeight="1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51485</wp:posOffset>
                      </wp:positionV>
                      <wp:extent cx="400050" cy="314325"/>
                      <wp:effectExtent l="13335" t="36830" r="0" b="387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105200">
                                <a:off x="0" y="0"/>
                                <a:ext cx="399960" cy="314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1816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20.05pt;margin-top:35.55pt;width:31.45pt;height:24.7pt;mso-wrap-style:none;v-text-anchor:middle;rotation:218" type="_x0000_t66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718185</wp:posOffset>
                      </wp:positionV>
                      <wp:extent cx="485775" cy="257175"/>
                      <wp:effectExtent l="7620" t="12700" r="444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57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7234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304.6pt;margin-top:56.55pt;width:38.2pt;height:20.2pt;mso-wrap-style:none;v-text-anchor:middle" type="_x0000_t66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78885" cy="225234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4" r="45154" b="51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88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M will appear on gri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lick 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96005" cy="149161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567" t="33327" r="24396" b="33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M order now exists for </w:t>
            </w:r>
            <w:r>
              <w:rPr>
                <w:i/>
              </w:rPr>
              <w:t>Issued</w:t>
            </w:r>
            <w:r>
              <w:rPr/>
              <w:t xml:space="preserve"> Red Blood Cel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and clos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 all Testing on Pending Worklog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Query?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R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y specimen ID using </w:t>
            </w:r>
            <w:r>
              <w:rPr>
                <w:i/>
              </w:rPr>
              <w:t xml:space="preserve">Generated </w:t>
            </w:r>
            <w:r>
              <w:rPr/>
              <w:t xml:space="preserve">accession# 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results and interpretations following RMC procedures.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lick and Close</w:t>
            </w:r>
          </w:p>
        </w:tc>
      </w:tr>
      <w:tr>
        <w:trPr>
          <w:trHeight w:val="9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incompatibility is detected at any phase of testing, the technologist must immediately notify the attending physician and the on call pathologi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cument calls in comment section of the incompatible tes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 any extra RBC orders in HLA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dditional information to Emergency Issue Worksheet as completed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***</w:t>
      </w:r>
      <w:r>
        <w:rPr>
          <w:b/>
          <w:sz w:val="22"/>
          <w:szCs w:val="22"/>
        </w:rPr>
        <w:t>Lead tech or designate will merge the two patient IDs and charge units when all testing is complete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erge patient ID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ie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atien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er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harge for emergency units in HLa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entry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atient MR#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rder 41550 for RBCs an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41483 for XM for each uni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tasks as completed on the Emergency Issue Workshee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The immediate risk of transfusing RBCs prior to pretransfusion testing being done is a hemolytic transfusion reaction caused by circulating alloantibody in the patient.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 label with all required recipient identifiers is securely attached to the component after crossmatching and retained with the unit until the transfusion is comple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ety</w:t>
      </w:r>
    </w:p>
    <w:p>
      <w:pPr>
        <w:pStyle w:val="Normal"/>
        <w:rPr/>
      </w:pPr>
      <w:r>
        <w:rPr/>
        <w:t>Refer to Laboratory Procedure #4002-1: Infection Control and Laboratory Safety Hygiene Procedure and all other safety policies of the laborat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ted Documents</w:t>
      </w:r>
    </w:p>
    <w:p>
      <w:pPr>
        <w:pStyle w:val="Normal"/>
        <w:rPr/>
      </w:pPr>
      <w:r>
        <w:rPr/>
        <w:t>ABO Forward and Reverse, Rh-Gel Card</w:t>
      </w:r>
    </w:p>
    <w:p>
      <w:pPr>
        <w:pStyle w:val="Normal"/>
        <w:rPr/>
      </w:pPr>
      <w:r>
        <w:rPr/>
        <w:t>Crossmatch-Electronic, Immediate Spin (Gel), IgG (Gel)</w:t>
      </w:r>
    </w:p>
    <w:p>
      <w:pPr>
        <w:pStyle w:val="Normal"/>
        <w:rPr/>
      </w:pPr>
      <w:r>
        <w:rPr/>
        <w:t>Emergency Issue Worksheet</w:t>
      </w:r>
    </w:p>
    <w:p>
      <w:pPr>
        <w:pStyle w:val="Normal"/>
        <w:rPr/>
      </w:pPr>
      <w:r>
        <w:rPr/>
        <w:t>Indirect Antiglobulin Test, Gel Method</w:t>
      </w:r>
    </w:p>
    <w:p>
      <w:pPr>
        <w:pStyle w:val="Normal"/>
        <w:rPr/>
      </w:pPr>
      <w:r>
        <w:rPr/>
        <w:t>Issuing Products</w:t>
      </w:r>
    </w:p>
    <w:p>
      <w:pPr>
        <w:pStyle w:val="Normal"/>
        <w:rPr/>
      </w:pPr>
      <w:r>
        <w:rPr/>
        <w:t>Product and Specimen Transfer</w:t>
      </w:r>
    </w:p>
    <w:p>
      <w:pPr>
        <w:pStyle w:val="Normal"/>
        <w:rPr/>
      </w:pPr>
      <w:r>
        <w:rPr/>
        <w:t>Resulting Testing from the Pending Worklog</w:t>
      </w:r>
    </w:p>
    <w:p>
      <w:pPr>
        <w:pStyle w:val="Normal"/>
        <w:rPr/>
      </w:pPr>
      <w:r>
        <w:rPr/>
        <w:t>Specimen Requirements, Labeling, and Stor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/>
      </w:pPr>
      <w:r>
        <w:rPr/>
        <w:t>AABB Technical Manual, Sixteenth Edition.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238"/>
        <w:gridCol w:w="589"/>
        <w:gridCol w:w="827"/>
        <w:gridCol w:w="289"/>
        <w:gridCol w:w="541"/>
        <w:gridCol w:w="396"/>
        <w:gridCol w:w="432"/>
        <w:gridCol w:w="828"/>
        <w:gridCol w:w="827"/>
        <w:gridCol w:w="826"/>
        <w:gridCol w:w="327"/>
        <w:gridCol w:w="506"/>
        <w:gridCol w:w="394"/>
        <w:gridCol w:w="431"/>
        <w:gridCol w:w="828"/>
        <w:gridCol w:w="9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9/11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y Farlow </w:t>
            </w:r>
            <w:r>
              <w:rPr>
                <w:sz w:val="16"/>
                <w:szCs w:val="16"/>
              </w:rPr>
              <w:t>MT(ASCP)SBB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/1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heryl Webster, MLS(ASCP)</w:t>
            </w:r>
            <w:r>
              <w:rPr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mergency Issue and Post Issue Crossmatch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6.3   </w:t>
          </w:r>
          <w:r>
            <w:rPr>
              <w:b/>
              <w:sz w:val="36"/>
              <w:szCs w:val="36"/>
              <w:bdr w:val="single" w:sz="4" w:space="0" w:color="000000"/>
            </w:rPr>
            <w:t>1B</w:t>
          </w:r>
          <w:r>
            <w:rPr>
              <w:sz w:val="36"/>
              <w:szCs w:val="36"/>
            </w:rPr>
            <w:t xml:space="preserve">  </w:t>
          </w:r>
          <w:r>
            <w:rPr>
              <w:sz w:val="28"/>
              <w:szCs w:val="28"/>
            </w:rPr>
            <w:t xml:space="preserve"> 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2520"/>
      <w:gridCol w:w="360"/>
      <w:gridCol w:w="2461"/>
    </w:tblGrid>
    <w:tr>
      <w:trPr>
        <w:trHeight w:val="512" w:hRule="atLeast"/>
      </w:trPr>
      <w:tc>
        <w:tcPr>
          <w:tcW w:w="85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mergency Issue and Post Issue Crossmatch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3   </w:t>
          </w:r>
          <w:r>
            <w:rPr>
              <w:b/>
              <w:sz w:val="40"/>
              <w:szCs w:val="40"/>
              <w:bdr w:val="single" w:sz="4" w:space="0" w:color="000000"/>
            </w:rPr>
            <w:t>1B</w:t>
          </w:r>
          <w:r>
            <w:rPr>
              <w:b/>
              <w:sz w:val="40"/>
              <w:szCs w:val="40"/>
            </w:rPr>
            <w:t xml:space="preserve"> </w:t>
          </w:r>
          <w:r>
            <w:rPr>
              <w:sz w:val="32"/>
              <w:szCs w:val="32"/>
            </w:rPr>
            <w:t xml:space="preserve">  12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  <w:tr>
      <w:trPr>
        <w:trHeight w:val="332" w:hRule="atLeast"/>
      </w:trPr>
      <w:tc>
        <w:tcPr>
          <w:tcW w:w="5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idgeview Medical Center Laboratory Service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sz w:val="32"/>
              <w:szCs w:val="32"/>
            </w:rPr>
          </w:pPr>
          <w:r>
            <w:rPr>
              <w:b/>
            </w:rPr>
            <w:t>Blood Bank</w:t>
          </w:r>
        </w:p>
      </w:tc>
      <w:tc>
        <w:tcPr>
          <w:tcW w:w="28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Effective Date: 4/26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4:00Z</dcterms:created>
  <dc:creator>Darci Beilby</dc:creator>
  <dc:description/>
  <cp:keywords/>
  <dc:language>en-US</dc:language>
  <cp:lastModifiedBy>E51164</cp:lastModifiedBy>
  <cp:lastPrinted>2012-05-03T13:40:00Z</cp:lastPrinted>
  <dcterms:modified xsi:type="dcterms:W3CDTF">2012-05-17T18:34:00Z</dcterms:modified>
  <cp:revision>2</cp:revision>
  <dc:subject/>
  <dc:title>Ridgeview Medical Center Laboratory Services</dc:title>
</cp:coreProperties>
</file>