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"/>
        <w:gridCol w:w="2070"/>
        <w:gridCol w:w="270"/>
        <w:gridCol w:w="90"/>
        <w:gridCol w:w="1710"/>
        <w:gridCol w:w="1638"/>
      </w:tblGrid>
      <w:tr>
        <w:trPr>
          <w:tblHeader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 6/19/2008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 xml:space="preserve">This procedure provides directions for Fya and Kell typing using the tube metho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This procedure is appropriate only if gel testing has been performed and it is determined that patient specimen reacts nonspecifically with ge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ell and Duffy blood group antigens are red cell antigens which are immunogenic, may show dosage, and usually are detected only by the indirect antiglobulin pha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tibodies to these red cell antigens are clinically significant because they may cause hemolytic transfusion reactions and hemolytic disease of the newbor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th Fya and Kell system antigens are well developed at birth, therefore newborn or infant testing can be perform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ce an antibody has been identified in a patient’s serum, their red blood cells must be tested and found negative for the corresponding anti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Red blood cell components selected for transfusion must be negative for the corresponding antigen.</w:t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rPr/>
            </w:pPr>
            <w:r>
              <w:rPr/>
              <w:t>The specimen of choice is fresh EDTA red blood cell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efer to </w:t>
            </w:r>
            <w:r>
              <w:rPr>
                <w:i/>
              </w:rPr>
              <w:t>Specimen Requirements, Labeling, and Storag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i-Fya, K antisera, stored at 2-8° 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nel cells, stored at 2-8° 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gG, stored at 2-8° 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nel Cells, stored at 2-8° 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ombs Control Cells, stored at 2-8° 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in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 ti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12 X 75 tub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“</w:t>
            </w:r>
            <w:r>
              <w:rPr/>
              <w:t>Antigen Negative” unit stickers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Cell Washer/Centrifu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Blood Bank mirr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tor</w:t>
            </w:r>
          </w:p>
        </w:tc>
      </w:tr>
      <w:tr>
        <w:trPr>
          <w:trHeight w:val="398" w:hRule="atLeast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y Contro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rior to routine testing, reagents must be tested with appropriate controls each day of use.  </w:t>
            </w:r>
          </w:p>
          <w:p>
            <w:pPr>
              <w:pStyle w:val="Normal"/>
              <w:rPr/>
            </w:pPr>
            <w:r>
              <w:rPr/>
              <w:t xml:space="preserve">Positive and negative controls must be chosen from an ABID kit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gative control should be a red cell lacking the appropriate antig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itive control should be a red cell which exhibits </w:t>
            </w:r>
            <w:r>
              <w:rPr>
                <w:i/>
              </w:rPr>
              <w:t>heterozygous</w:t>
            </w:r>
            <w:r>
              <w:rPr/>
              <w:t xml:space="preserve"> expression of that antigen. </w:t>
            </w:r>
          </w:p>
          <w:tbl>
            <w:tblPr>
              <w:tblW w:w="39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52"/>
              <w:gridCol w:w="2027"/>
              <w:gridCol w:w="576"/>
              <w:gridCol w:w="590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ya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yb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Heterozygous</w:t>
                  </w: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Homozygous </w:t>
                  </w:r>
                  <w:r>
                    <w:rPr>
                      <w:rFonts w:eastAsia="Wingdings" w:cs="Wingdings" w:ascii="Wingdings" w:hAnsi="Wingdings"/>
                    </w:rPr>
                    <w:t>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esting of these control cells must exhibit expected results for patient testing to be valid and report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e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A Direct Antiglobulin Test must be performed in conjunction with the antigen typing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 to </w:t>
            </w:r>
            <w:r>
              <w:rPr>
                <w:b/>
                <w:i/>
              </w:rPr>
              <w:t>Direct Antiglobulin Testing</w:t>
            </w:r>
            <w:r>
              <w:rPr>
                <w:b/>
              </w:rPr>
              <w:t xml:space="preserve"> Procedur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d cells which demonstrate a positive DAT cannot be accurately tested using the indirect antiglobulin test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ppropriate panel cells for controls and prepare 4% suspension according to Procedure: Cell Suspensions and Convers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4% suspension of patient/unit cells in sali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ubes for patient/unit, heterozygous positive and negative controls. Write antigen being tested for on tub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drop of corresponding antisera to labeled tub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drop of patient cell suspension to the appropriately labeled tu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drop of positive and negative control to the appropriately labeled tub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gently and incubate for 15-30 minutes at 37°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he cells 4 times with saline and decant completely after the last was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2 drops IgG and mix gentl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 for 15 seconds at 3400 RP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resuspend cells by gentle agitation while observing for agglutination in the mirr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the reactions as neg, 1+, 2+, 3+, 4+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drop of check cells to all negative reacting tub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 for 15 seconds at 3400 RP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resuspend cells by gentle agitation while observing for agglutination in the mirr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reactions as neg, 1+, 2+, 3+, 4+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Lack of agglutination or strength of less than 2+ in this phase indicates that either active IgG was not present or that partial neutralization of Anti IgG has occurred.  In either case, the test must be repe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/>
        <w:tc>
          <w:tcPr>
            <w:tcW w:w="112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gglutination or hemolysis constitutes a positive reaction and is interpreted as antigen positiv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mooth suspension with no agglutination or hemolysis constitutes a negative result and is interpreted as antigen negati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12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ult Repor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testing must exhibit expected results for patient testing to be valid and reportable.</w:t>
            </w:r>
          </w:p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Antigen Testing-Quick Guide</w:t>
            </w:r>
            <w:r>
              <w:rPr/>
              <w:t xml:space="preserve"> to enter results of QC, patient, and unit testing in HBB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 cells which demonstrate a positive direct antiglobulin test cannot be accurately tested using the indirect antiglobulin 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Determination of patient phenotype can be difficult if the patient has been transfused within the preceding three month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Interpretations of current testing must be compared with the patient’s past records to detect a possible error or a potentially dangerous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5" w:leader="none"/>
              </w:tabs>
              <w:rPr/>
            </w:pPr>
            <w:r>
              <w:rPr/>
              <w:t>Aged red cells may yield weaker reactions than those obtained with fresh red cell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 4002-1: Infection Control and Laboratory Safety Hygiene Procedure and all other safety policies of the laboratory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 xml:space="preserve">Cell Suspensions and Conversions </w:t>
            </w:r>
          </w:p>
          <w:p>
            <w:pPr>
              <w:pStyle w:val="Normal"/>
              <w:rPr/>
            </w:pPr>
            <w:r>
              <w:rPr/>
              <w:t xml:space="preserve">Direct Antiglobulin Testing </w:t>
            </w:r>
          </w:p>
          <w:p>
            <w:pPr>
              <w:pStyle w:val="Normal"/>
              <w:rPr/>
            </w:pPr>
            <w:r>
              <w:rPr/>
              <w:t xml:space="preserve">Fya and K Antigen Typing – MTS Gel Card </w:t>
            </w:r>
          </w:p>
          <w:p>
            <w:pPr>
              <w:pStyle w:val="Normal"/>
              <w:rPr/>
            </w:pPr>
            <w:r>
              <w:rPr/>
              <w:t>Interpreting Reactions</w:t>
            </w:r>
          </w:p>
          <w:p>
            <w:pPr>
              <w:pStyle w:val="Normal"/>
              <w:rPr/>
            </w:pPr>
            <w:r>
              <w:rPr/>
              <w:t>Antigen Typing – Quick Flow Chart</w:t>
            </w:r>
          </w:p>
          <w:p>
            <w:pPr>
              <w:pStyle w:val="Normal"/>
              <w:rPr/>
            </w:pPr>
            <w:r>
              <w:rPr/>
              <w:t>Resulting Testing from the Pending Workl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AABB Technical Manual, 12-14</w:t>
            </w:r>
            <w:r>
              <w:rPr>
                <w:vertAlign w:val="superscript"/>
              </w:rPr>
              <w:t>th</w:t>
            </w:r>
            <w:r>
              <w:rPr/>
              <w:t xml:space="preserve"> Editions, p. 323,325</w:t>
            </w:r>
          </w:p>
          <w:p>
            <w:pPr>
              <w:pStyle w:val="Normal"/>
              <w:rPr/>
            </w:pPr>
            <w:r>
              <w:rPr/>
              <w:t>Ortho Blood Grouping Reagents, Anti-Fya, package insert, revised March 1999</w:t>
            </w:r>
          </w:p>
          <w:p>
            <w:pPr>
              <w:pStyle w:val="Normal"/>
              <w:rPr/>
            </w:pPr>
            <w:r>
              <w:rPr/>
              <w:t>Ortho Blood Grouping Reagents, Anti-K, package insert, revised May 1999</w:t>
            </w:r>
          </w:p>
          <w:p>
            <w:pPr>
              <w:pStyle w:val="Normal"/>
              <w:rPr/>
            </w:pPr>
            <w:r>
              <w:rPr/>
              <w:t>RMC Blood Bank Procedure # 8206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"/>
        <w:gridCol w:w="818"/>
        <w:gridCol w:w="234"/>
        <w:gridCol w:w="448"/>
        <w:gridCol w:w="685"/>
        <w:gridCol w:w="280"/>
        <w:gridCol w:w="489"/>
        <w:gridCol w:w="539"/>
        <w:gridCol w:w="7"/>
        <w:gridCol w:w="235"/>
        <w:gridCol w:w="684"/>
        <w:gridCol w:w="683"/>
        <w:gridCol w:w="611"/>
        <w:gridCol w:w="634"/>
        <w:gridCol w:w="626"/>
        <w:gridCol w:w="629"/>
        <w:gridCol w:w="129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/07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/2008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ya and K Testing – Tube Method(Backup)</w:t>
            </w:r>
          </w:p>
        </w:tc>
      </w:tr>
      <w:tr>
        <w:trPr/>
        <w:tc>
          <w:tcPr>
            <w:tcW w:w="11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29360</wp:posOffset>
                </wp:positionV>
                <wp:extent cx="685800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1pt;mso-wrap-distance-left:0pt;mso-wrap-distance-right:9pt;mso-wrap-distance-top:0pt;mso-wrap-distance-bottom:0pt;margin-top:9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ya and K Typing –Tube Method (Backup)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</w:t>
          </w:r>
          <w:r>
            <w:rPr>
              <w:b/>
              <w:sz w:val="40"/>
              <w:szCs w:val="40"/>
              <w:bdr w:val="single" w:sz="4" w:space="0" w:color="000000"/>
            </w:rPr>
            <w:t>39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ya and K Antigen Typing  –Tube Method (Backup)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</w:t>
          </w:r>
          <w:r>
            <w:rPr>
              <w:b/>
              <w:sz w:val="40"/>
              <w:szCs w:val="40"/>
              <w:bdr w:val="single" w:sz="4" w:space="0" w:color="000000"/>
            </w:rPr>
            <w:t>39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7:00Z</dcterms:created>
  <dc:creator>Darci Beilby</dc:creator>
  <dc:description/>
  <cp:keywords/>
  <dc:language>en-US</dc:language>
  <cp:lastModifiedBy>E51164</cp:lastModifiedBy>
  <cp:lastPrinted>2010-12-09T11:18:00Z</cp:lastPrinted>
  <dcterms:modified xsi:type="dcterms:W3CDTF">2010-12-09T17:19:00Z</dcterms:modified>
  <cp:revision>13</cp:revision>
  <dc:subject/>
  <dc:title>Ridgeview Medical Center Laboratory Services</dc:title>
</cp:coreProperties>
</file>