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3348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 9/26/08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 xml:space="preserve">This procedure provides instructions for interpreting reactions in both MTS Gel Cards and glass tube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ation of Gel Card Rea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egative</w:t>
            </w:r>
            <w:r>
              <w:rPr/>
              <w:t xml:space="preserve">:  No agglutination and no hemolysis.  Complete sedimentation of </w:t>
            </w:r>
            <w:r>
              <w:rPr>
                <w:b/>
                <w:i/>
              </w:rPr>
              <w:t>all</w:t>
            </w:r>
            <w:r>
              <w:rPr/>
              <w:t xml:space="preserve"> cells is present in the bottom of the microtub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ositive</w:t>
            </w:r>
            <w:r>
              <w:rPr/>
              <w:t xml:space="preserve">:  Agglutination of varying degrees, demonstrated by suspension of cells on top of, or dispersed throughout the gel, and/or hemolysis.  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+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lid band of red blood cells agglutinated on top of the gel.  A few agglutinates may filter into the gel but remain near the predominant band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+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majority of red blood cell agglutinates are trapped in the upper half of the gel microtube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+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d blood cell agglutinates are dispersed throughout the length of the gel                                 microtube.  Few agglutinates may be observed in the bottom of the microtube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+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d blood cell agglutinates are observed predominantly in the lower half of the gel microtube. Unagglutinated red blood cells form a button at the bottom of the microtube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agglutinated red blood cells form a well-defined button at the bottom of the microtube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xe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eld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d blood cell agglutinates at the top of the gel or dispersed throughout the gel microtubes accompanied by a button of negative red blood cells in the bottom of the microtub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NOTE:  Caution must be taken in interpreting a reaction as mixed field.  Additional patient history and testing will be necessary for resolution.  However, not all mixed cell situations have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a sufficient minor population to be detected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Caution:</w:t>
            </w:r>
            <w:r>
              <w:rPr/>
              <w:t xml:space="preserve"> Clots, particulates or other artifacts may cause some red cells to be entrapped at the top of the gel and may cause an anomalous result in a negative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ation of Test Tube Reactions</w:t>
            </w:r>
          </w:p>
          <w:tbl>
            <w:tblPr>
              <w:tblW w:w="1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320"/>
              <w:gridCol w:w="5328"/>
            </w:tblGrid>
            <w:tr>
              <w:trPr>
                <w:trHeight w:val="7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ength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glutinates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ckground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e solid aggregate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ear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+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veral large aggregates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ear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+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ium sized aggregates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ear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mall aggregates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urbid reddish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+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ny aggregates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urbid reddish or microscopic aggregates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l cells are in suspension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ult Reporti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efer to </w:t>
            </w:r>
            <w:r>
              <w:rPr>
                <w:i/>
              </w:rPr>
              <w:t>Recording Results from the Pending Worklo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ty Control</w:t>
            </w:r>
          </w:p>
          <w:p>
            <w:pPr>
              <w:pStyle w:val="Normal"/>
              <w:rPr/>
            </w:pPr>
            <w:r>
              <w:rPr/>
              <w:t xml:space="preserve">Refer to </w:t>
            </w:r>
            <w:r>
              <w:rPr>
                <w:i/>
              </w:rPr>
              <w:t>Daily Quality Control</w:t>
            </w:r>
            <w:r>
              <w:rPr/>
              <w:t xml:space="preserve"> Procedu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4002-1: Infection Control and Laboratory Safety Hygiene Procedure and all other lab safety procedu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All RMC Blood Bank procedures which involve the interpretation of reactions in either gel or tub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AABB Technical Manual, 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5, pages 728-729.</w:t>
            </w:r>
          </w:p>
          <w:p>
            <w:pPr>
              <w:pStyle w:val="Normal"/>
              <w:rPr/>
            </w:pPr>
            <w:r>
              <w:rPr/>
              <w:t>Ortho Package Insert, MTS Anti-IgG Card, rev.12/28/04</w:t>
            </w:r>
          </w:p>
          <w:p>
            <w:pPr>
              <w:pStyle w:val="Normal"/>
              <w:rPr/>
            </w:pPr>
            <w:r>
              <w:rPr/>
              <w:t>Modern Blood Banking and Transfusion Practices, Harmening, Denise, F.A. Davis, 1999, Color Plate 2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"/>
        <w:gridCol w:w="829"/>
        <w:gridCol w:w="152"/>
        <w:gridCol w:w="83"/>
        <w:gridCol w:w="502"/>
        <w:gridCol w:w="739"/>
        <w:gridCol w:w="312"/>
        <w:gridCol w:w="443"/>
        <w:gridCol w:w="489"/>
        <w:gridCol w:w="7"/>
        <w:gridCol w:w="267"/>
        <w:gridCol w:w="745"/>
        <w:gridCol w:w="744"/>
        <w:gridCol w:w="710"/>
        <w:gridCol w:w="629"/>
        <w:gridCol w:w="188"/>
        <w:gridCol w:w="723"/>
        <w:gridCol w:w="349"/>
        <w:gridCol w:w="180"/>
        <w:gridCol w:w="196"/>
        <w:gridCol w:w="184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/07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08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/200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Hallin</w:t>
            </w:r>
          </w:p>
        </w:tc>
      </w:tr>
      <w:tr>
        <w:trPr/>
        <w:tc>
          <w:tcPr>
            <w:tcW w:w="11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erpreting Reactions</w:t>
            </w:r>
          </w:p>
        </w:tc>
      </w:tr>
      <w:tr>
        <w:trPr/>
        <w:tc>
          <w:tcPr>
            <w:tcW w:w="11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Interpreting Reactions 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6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Interpreting Reactions 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6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06:00Z</dcterms:created>
  <dc:creator>Darci Beilby</dc:creator>
  <dc:description/>
  <cp:keywords/>
  <dc:language>en-US</dc:language>
  <cp:lastModifiedBy>E51164</cp:lastModifiedBy>
  <cp:lastPrinted>2010-12-09T11:21:00Z</cp:lastPrinted>
  <dcterms:modified xsi:type="dcterms:W3CDTF">2010-12-09T17:21:00Z</dcterms:modified>
  <cp:revision>13</cp:revision>
  <dc:subject/>
  <dc:title>Ridgeview Medical Center Laboratory Services</dc:title>
</cp:coreProperties>
</file>