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17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irect Observ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, ___________________________, have successfully performed the      ____________________________________________________ testing according to the NPH Laboratory Procedure on 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2466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ame (Print Legib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11.7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ame (Print Legib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63575</wp:posOffset>
                </wp:positionV>
                <wp:extent cx="24669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licy or Procedur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52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licy or Procedur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236980</wp:posOffset>
                </wp:positionV>
                <wp:extent cx="2466975" cy="333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97.4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Signature of Observer: 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31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1" name="Picture 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10795</wp:posOffset>
          </wp:positionV>
          <wp:extent cx="2095500" cy="1752600"/>
          <wp:effectExtent l="0" t="0" r="0" b="0"/>
          <wp:wrapNone/>
          <wp:docPr id="7" name="Picture 0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86995</wp:posOffset>
              </wp:positionV>
              <wp:extent cx="35433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44pt;mso-wrap-distance-left:9.05pt;mso-wrap-distance-right:9.05pt;mso-wrap-distance-top:0pt;mso-wrap-distance-bottom:0pt;margin-top:-6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26:00Z</dcterms:created>
  <dc:creator>NorthPoint Health &amp; Wellness Center</dc:creator>
  <dc:description/>
  <cp:keywords/>
  <dc:language>en-US</dc:language>
  <cp:lastModifiedBy>Denelle B. Hygrell</cp:lastModifiedBy>
  <cp:lastPrinted>2013-02-11T14:26:00Z</cp:lastPrinted>
  <dcterms:modified xsi:type="dcterms:W3CDTF">2013-02-11T23:04:00Z</dcterms:modified>
  <cp:revision>3</cp:revision>
  <dc:subject/>
  <dc:title>Performing Urine Dipsticks using the CLINITEK Advantus</dc:title>
</cp:coreProperties>
</file>