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17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Attestation of Procedur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, ___________________________, have read and reviewed the      ___Hemoglobin by Hemocue __________ policy on 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24669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1.7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663575</wp:posOffset>
                </wp:positionV>
                <wp:extent cx="24669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licy or Procedur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52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olicy or Procedur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149350</wp:posOffset>
                </wp:positionV>
                <wp:extent cx="24669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90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139065</wp:posOffset>
                </wp:positionV>
                <wp:extent cx="24669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Your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0.9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You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1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1" name="Picture 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7" name="Picture 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23:00Z</dcterms:created>
  <dc:creator>NorthPoint Health &amp; Wellness Center</dc:creator>
  <dc:description/>
  <cp:keywords/>
  <dc:language>en-US</dc:language>
  <cp:lastModifiedBy>Jacquelyn J. Kemper</cp:lastModifiedBy>
  <cp:lastPrinted>2012-05-15T09:38:00Z</cp:lastPrinted>
  <dcterms:modified xsi:type="dcterms:W3CDTF">2013-03-02T12:23:00Z</dcterms:modified>
  <cp:revision>2</cp:revision>
  <dc:subject/>
  <dc:title>Performing Urine Dipsticks using the CLINITEK Advantus</dc:title>
</cp:coreProperties>
</file>