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Pediatric Phlebotomy_________ testing according to the NPH Laboratory Procedure on 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41805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37.1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mens properly labeled – including initialing and adding time to Cerner/EPIC labe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2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5-17T19:32:00Z</dcterms:modified>
  <cp:revision>2</cp:revision>
  <dc:subject/>
  <dc:title>Performing Urine Dipsticks using the CLINITEK Advantus</dc:title>
</cp:coreProperties>
</file>