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_Sickle Cell Screen_________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01:00Z</dcterms:created>
  <dc:creator>NorthPoint Health &amp; Wellness Center</dc:creator>
  <dc:description/>
  <cp:keywords/>
  <dc:language>en-US</dc:language>
  <cp:lastModifiedBy>Denelle B. Hygrell</cp:lastModifiedBy>
  <cp:lastPrinted>2012-05-15T09:38:00Z</cp:lastPrinted>
  <dcterms:modified xsi:type="dcterms:W3CDTF">2013-05-17T20:01:00Z</dcterms:modified>
  <cp:revision>2</cp:revision>
  <dc:subject/>
  <dc:title>Performing Urine Dipsticks using the CLINITEK Advantus</dc:title>
</cp:coreProperties>
</file>