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berly Regional Medical Center</w:t>
      </w:r>
    </w:p>
    <w:p>
      <w:pPr>
        <w:pStyle w:val="Normal"/>
        <w:jc w:val="center"/>
        <w:rPr/>
      </w:pPr>
      <w:r>
        <w:rPr/>
        <w:t>1515 Union Avenue</w:t>
      </w:r>
    </w:p>
    <w:p>
      <w:pPr>
        <w:pStyle w:val="Normal"/>
        <w:jc w:val="center"/>
        <w:rPr/>
      </w:pPr>
      <w:r>
        <w:rPr/>
        <w:t>Moberly, MO 65270</w:t>
      </w:r>
    </w:p>
    <w:p>
      <w:pPr>
        <w:pStyle w:val="Normal"/>
        <w:jc w:val="center"/>
        <w:rPr/>
      </w:pPr>
      <w:r>
        <w:rPr/>
        <w:t>Cholestech LDX Competency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NOWLEDGE DEMONSTR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5"/>
        <w:gridCol w:w="563"/>
        <w:gridCol w:w="69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M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how often optic check must be performed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proper storage for cassettes, controls, optics check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how often external liquid control is performe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at patients can not be performed in optics or quality control is not accepta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KILLS DEMONSTR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5"/>
        <w:gridCol w:w="563"/>
        <w:gridCol w:w="69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M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expiration date of optics check.  Stores optics check cassette at room temperatur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expiration date of liquid quality control.  Stores in the refrigerator when not in use.  Dates controls with 30 day expiration date when opened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s 2 levels of quality control.  Verifies results are acceptable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expiration date of test cassettes. Knows to label cassette with 30 day expiration if it is removed from refrigerato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s cassette to room temperature 10 minutes.  Does not remove cassette from foil package until ready to tes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the patient and control log appropriately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s a patient sample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results appropriately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es of test cassette and other materials appropriatel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es patient and quality control log to laboratory director for review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read the procedure manu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: ________________________________ 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OR NAME: _______________________________DATE: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7:00Z</dcterms:created>
  <dc:creator>CHS</dc:creator>
  <dc:description/>
  <cp:keywords/>
  <dc:language>en-US</dc:language>
  <cp:lastModifiedBy>CHS</cp:lastModifiedBy>
  <dcterms:modified xsi:type="dcterms:W3CDTF">2012-09-21T15:30:00Z</dcterms:modified>
  <cp:revision>1</cp:revision>
  <dc:subject/>
  <dc:title>Moberly Regional Medical Center</dc:title>
</cp:coreProperties>
</file>