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3540"/>
        <w:gridCol w:w="3540"/>
      </w:tblGrid>
      <w:tr>
        <w:trPr>
          <w:trHeight w:val="566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389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BORATORY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LICY AND PROCEDURES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epartment: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eneral 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umber: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0-Genl-gu-rev4/20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RNER-PATHNET CHANGE DOCUMENTATIO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Modifications to Cerner Pathnet modules are documented on the Pathnet Change Log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athnet Change Log is stored on the “S” Drive under Interdept/NAHLabs/Pathnet Change Log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ge documentation include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the change was mad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erner applicati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olved DTA/Orderable(s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omain the change was made i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erner ID of the person making the modificatio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rief description of the change mad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accession #’s involved in testing (if applicable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highlight w:val="yellow"/>
        </w:rPr>
        <w:t>Verification of patient results are tested from the point of data entry (interfaced instruments and Manual input) to patient reports – (whether paper or electronic) when a new interface is installed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ll changes made to maintain Cerner-Pathnet are reviewed by the Laboratory Medical Director or designee (LIS Coordinator)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hanges, additions, deletions in programs, the test library, and major computer function are approved by the Medical Director or designee (LIS Coordinator) prior to modification or relea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ing documentation for changes made in Cerner Blood Bank will also be reviewed by the Laboratory Medical Direc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FERENCES: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llege of American Pathologists (CAP) General Checklist, GEN.43066 (9/25/2012) 2006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llege of American Pathologists (CAP) General Checklist, GEN.48500 (9/25/2012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pared by/Title/Date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gela Schoch, MT(ASCP) 10/16/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ved by/Title/D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gnature on File in Lab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s Reviewed/Revised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7  4/201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TITLE</w:t>
      <w:tab/>
      <w:t xml:space="preserve">      Dept / Area # ____</w:t>
      <w:tab/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t>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37:00Z</dcterms:created>
  <dc:creator>Robin Nast</dc:creator>
  <dc:description/>
  <cp:keywords/>
  <dc:language>en-US</dc:language>
  <cp:lastModifiedBy>sa25135</cp:lastModifiedBy>
  <cp:lastPrinted>2005-10-27T15:17:00Z</cp:lastPrinted>
  <dcterms:modified xsi:type="dcterms:W3CDTF">2013-07-09T14:37:00Z</dcterms:modified>
  <cp:revision>2</cp:revision>
  <dc:subject/>
  <dc:title> </dc:title>
</cp:coreProperties>
</file>