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1389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  <w:sz w:val="28"/>
          <w:szCs w:val="28"/>
        </w:rPr>
        <w:t>FLUID FLOW SHEET</w:t>
        <w:tab/>
        <w:tab/>
        <w:t>|</w:t>
      </w:r>
      <w:r>
        <w:rPr>
          <w:rFonts w:cs="Arial" w:ascii="Arial" w:hAnsi="Arial"/>
        </w:rPr>
        <w:t>Name: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ource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>DOB:_____________Sex____</w:t>
      </w:r>
    </w:p>
    <w:p>
      <w:pPr>
        <w:pStyle w:val="Normal"/>
        <w:rPr/>
      </w:pPr>
      <w:r>
        <w:rPr>
          <w:rFonts w:cs="Arial" w:ascii="Arial" w:hAnsi="Arial"/>
        </w:rPr>
        <w:t>[] Bronchial Washings</w:t>
        <w:tab/>
        <w:tab/>
        <w:t>[] Thoracentesis/Pleural Fluid</w:t>
        <w:tab/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>MRN/FIN:________________</w:t>
      </w:r>
    </w:p>
    <w:p>
      <w:pPr>
        <w:pStyle w:val="Normal"/>
        <w:rPr/>
      </w:pPr>
      <w:r>
        <w:rPr>
          <w:rFonts w:cs="Arial" w:ascii="Arial" w:hAnsi="Arial"/>
        </w:rPr>
        <w:t>[] CSF</w:t>
        <w:tab/>
        <w:tab/>
        <w:tab/>
        <w:tab/>
        <w:tab/>
        <w:t>[] Synovial/Joint____________</w:t>
        <w:tab/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u w:val="thick"/>
        </w:rPr>
        <w:t xml:space="preserve">Location: OP   IP  NP________                    </w:t>
      </w:r>
    </w:p>
    <w:p>
      <w:pPr>
        <w:pStyle w:val="Normal"/>
        <w:rPr/>
      </w:pPr>
      <w:r>
        <w:rPr>
          <w:rFonts w:cs="Arial" w:ascii="Arial" w:hAnsi="Arial"/>
        </w:rPr>
        <w:t>[] Paracentesis/Peritoneal/Ascites</w:t>
        <w:tab/>
        <w:t>[] Other___________________</w:t>
        <w:tab/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>Date Collected: 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>Time Collected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Received: date_________time:_________by (LIS ID)___________|</w:t>
      </w:r>
      <w:r>
        <w:rPr>
          <w:rFonts w:cs="Arial" w:ascii="Arial" w:hAnsi="Arial"/>
          <w:u w:val="thick"/>
        </w:rPr>
        <w:t>Collected by: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ttach completed Pathology form if cytology is ordered (name, MRN, date, type of specimen, physician, IP / OP (draw station) / NP (non-patient/drop offs), and diagnosis if availabl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orders received, call for a copy.  Do not wait to deliver specimen to department but be sure to follow-up and get orders so all tests are d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eliver specimen(s) immediately to Hematology (or Micro if bronch and only Micro and Cytology orders). 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rPr>
          <w:rFonts w:ascii="Arial" w:hAnsi="Arial" w:cs="Arial"/>
          <w:u w:val="thick"/>
        </w:rPr>
      </w:pPr>
      <w:r>
        <w:rPr>
          <w:rFonts w:cs="Arial" w:ascii="Arial" w:hAnsi="Arial"/>
          <w:sz w:val="22"/>
          <w:szCs w:val="22"/>
        </w:rPr>
        <w:t>Hematology (Micro for bronchs), immediately evaluate, indicate tests ordered, distribute specimens and make sure all paperwork received and specimen handled in a timely manner.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MATOLOGY:</w:t>
      </w:r>
      <w:r>
        <w:rPr>
          <w:rFonts w:cs="Arial" w:ascii="Arial" w:hAnsi="Arial"/>
          <w:sz w:val="22"/>
          <w:szCs w:val="22"/>
        </w:rPr>
        <w:t xml:space="preserve"> Tests ordered:  Y / N         Tech: ________ Time Rec’d: ____________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ystals  Y / 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of Tubes/Bottle:________ Total Vol: __________Color/Clarity/Description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ecimen Handling 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F: If not indicated, Tube 1 = Chem/Serology; Tube 2 = Micro; Tube 3 = Hem (cell ct)/Cyto; Tube 4 = Hold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men in bottle: Well mixed aliquot EDTA (Hem) and 3 sterile Falcon Tubes (Chem, Micro, Cyt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 DO NOT DISCARD original specimen 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CHEMISTRY:</w:t>
      </w:r>
      <w:r>
        <w:rPr>
          <w:rFonts w:cs="Arial" w:ascii="Arial" w:hAnsi="Arial"/>
          <w:sz w:val="22"/>
          <w:szCs w:val="22"/>
        </w:rPr>
        <w:tab/>
        <w:t>Tests ordered:  Y / N</w:t>
        <w:tab/>
        <w:t>Tech:_________ Time Rec’d: 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:</w:t>
      </w:r>
      <w:r>
        <w:rPr>
          <w:rFonts w:cs="Arial" w:ascii="Arial" w:hAnsi="Arial"/>
          <w:sz w:val="22"/>
          <w:szCs w:val="22"/>
        </w:rPr>
        <w:tab/>
        <w:tab/>
        <w:t>Tests ordered:  Y / N</w:t>
        <w:tab/>
        <w:t>Tech:_________ Time Rec’d: 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OUTS:</w:t>
      </w:r>
      <w:r>
        <w:rPr>
          <w:rFonts w:cs="Arial" w:ascii="Arial" w:hAnsi="Arial"/>
          <w:sz w:val="22"/>
          <w:szCs w:val="22"/>
        </w:rPr>
        <w:tab/>
        <w:t>Tests ordered:  Y / N</w:t>
        <w:tab/>
        <w:t>Tech:_________ Time Rec’d: 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erum specimen needed?  Y / N    Available?  Y / N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f needed and not available, resolve and document resolution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CYTOLOGY</w:t>
      </w:r>
      <w:r>
        <w:rPr>
          <w:rFonts w:cs="Arial" w:ascii="Arial" w:hAnsi="Arial"/>
          <w:sz w:val="22"/>
          <w:szCs w:val="22"/>
          <w:highlight w:val="yellow"/>
        </w:rPr>
        <w:t>:</w:t>
        <w:tab/>
        <w:tab/>
      </w:r>
      <w:r>
        <w:rPr>
          <w:rFonts w:cs="Arial" w:ascii="Arial" w:hAnsi="Arial"/>
          <w:sz w:val="22"/>
          <w:szCs w:val="22"/>
        </w:rPr>
        <w:t>Tests ordered:  Y / N</w:t>
        <w:tab/>
        <w:t>Tech:_________ Time Rec’d: 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>ORDER RESULT VIEWER (BLUE MAN) CHECKED__________(INITIALS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ytology specimens</w:t>
      </w:r>
      <w:r>
        <w:rPr>
          <w:rFonts w:cs="Arial" w:ascii="Arial" w:hAnsi="Arial"/>
          <w:sz w:val="22"/>
          <w:szCs w:val="22"/>
        </w:rPr>
        <w:t xml:space="preserve"> must have Pathology form, this flow sheet, copy of physician orders, and a specimen.  Place  in “Pathology” drawer in the specimen refrigera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MEN STORAGE</w:t>
      </w:r>
      <w:r>
        <w:rPr>
          <w:rFonts w:cs="Arial" w:ascii="Arial" w:hAnsi="Arial"/>
          <w:sz w:val="22"/>
          <w:szCs w:val="22"/>
        </w:rPr>
        <w:t>:  When complete, specimens with Cytology are stored in Histology.  All other specimens are stored in Microbiolog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CORRELATIONS WITH OTHER DEPARTMENTS</w:t>
      </w:r>
      <w:r>
        <w:rPr>
          <w:rFonts w:cs="Arial" w:ascii="Arial" w:hAnsi="Arial"/>
          <w:sz w:val="22"/>
          <w:szCs w:val="22"/>
          <w:highlight w:val="yellow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HEMATOLOGY________________</w:t>
        <w:tab/>
        <w:t xml:space="preserve">    MICRO_________________    TECH INITIAL/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HEMISTRY  _________________      PATHOLOGY REVIEW____________(IF NECESS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WORK:  When completed, file in Fluid Flow sheet folder in front office file dra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TT.A</w:t>
      <w:tab/>
      <w:t xml:space="preserve">   50.1-Genl-fm</w:t>
    </w: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17:00Z</dcterms:created>
  <dc:creator>NAH</dc:creator>
  <dc:description/>
  <cp:keywords/>
  <dc:language>en-US</dc:language>
  <cp:lastModifiedBy>sa25135</cp:lastModifiedBy>
  <cp:lastPrinted>2013-07-18T14:03:00Z</cp:lastPrinted>
  <dcterms:modified xsi:type="dcterms:W3CDTF">2013-07-19T17:17:00Z</dcterms:modified>
  <cp:revision>2</cp:revision>
  <dc:subject/>
  <dc:title>FLUID FLOW SHEET</dc:title>
</cp:coreProperties>
</file>