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7"/>
        <w:gridCol w:w="3957"/>
        <w:gridCol w:w="3244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842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3" t="-1062" r="-1063" b="-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 BLOOD BAN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66.0-Blbk-gu-rev02/1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spacing w:before="0" w:after="5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EMERGENCY RELEASE OF BLOOD OR BLOOD PRODUC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:</w:t>
      </w:r>
    </w:p>
    <w:p>
      <w:pPr>
        <w:pStyle w:val="TextBody"/>
        <w:rPr/>
      </w:pPr>
      <w:r>
        <w:rPr/>
        <w:t>In the event of a request for blood or blood product transfusion before completion of antibody screen and compatibility testing follow the procedure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tain a blank “</w:t>
      </w:r>
      <w:r>
        <w:rPr>
          <w:rFonts w:cs="Arial" w:ascii="Arial" w:hAnsi="Arial"/>
          <w:b/>
        </w:rPr>
        <w:t>Emergency Release Form</w:t>
      </w:r>
      <w:r>
        <w:rPr>
          <w:rFonts w:cs="Arial" w:ascii="Arial" w:hAnsi="Arial"/>
        </w:rPr>
        <w:t>” and a blank Unit Tag from the Blood Bank file cabin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tain units to be emergency releas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O Negative Red Blood Cell units for transfus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AB Fresh Frozen Plasma units for transfu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ype specific units may only be issued via the emergency release process if the patient’s ABO/Rh testing has been totally completed (the front and back type have been completed AND the type recheck has been completed if the patient has no prior histor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at least three (3) segments from each unit, one for testing, and two for storage in case further testing is need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the donation number of each unit being Emergency-Released on the bottom of the Emergency Release Form and at the top of each blank Unit T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ach a Red “Uncrossmatched Blood” sticker to the unit indicating that the unit has not been crossmatched or has been partially crossmatch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bel each unit with the patient’s Blood Bank Arm Band number if avail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boratory personnel (preferably a Medical Technologist) may deliver the units to the desired location or Nursing personnel may pick up the units from the Blood Ban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mergency Release form </w:t>
      </w:r>
      <w:r>
        <w:rPr>
          <w:rFonts w:cs="Arial" w:ascii="Arial" w:hAnsi="Arial"/>
          <w:b/>
          <w:u w:val="single"/>
        </w:rPr>
        <w:t xml:space="preserve">must </w:t>
      </w:r>
      <w:r>
        <w:rPr>
          <w:rFonts w:cs="Arial" w:ascii="Arial" w:hAnsi="Arial"/>
        </w:rPr>
        <w:t xml:space="preserve">accompany the units when they are release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 attending physician </w:t>
      </w:r>
      <w:r>
        <w:rPr>
          <w:rFonts w:cs="Arial" w:ascii="Arial" w:hAnsi="Arial"/>
          <w:b/>
          <w:u w:val="single"/>
        </w:rPr>
        <w:t xml:space="preserve">must </w:t>
      </w:r>
      <w:r>
        <w:rPr>
          <w:rFonts w:cs="Arial" w:ascii="Arial" w:hAnsi="Arial"/>
        </w:rPr>
        <w:t>sign the Emergency Release For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he attending physician may sign the form before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after the blood has been issue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e to the critical nature of an Emergency Release request, it may be impractical to obtain a physician’s signature prior to the issue of blood products. In this case, ensure that a physician’s signature is obtained as soon as possi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Release Form must be completed with the following informati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linical reason for transfusing the patient prior to completion of the normal test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atient’s na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atient’s medical record numb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hysician’s signature (see 9.a. abov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ate/time the form was sign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e signature of a person who witnessed the Physician physically signing the Emergency Release for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e donation number(s) of all units that were emergency releas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soon as possible, document in Cerner that the units were Emergency Dispensed (See “</w:t>
      </w:r>
      <w:r>
        <w:rPr>
          <w:rFonts w:cs="Arial" w:ascii="Arial" w:hAnsi="Arial"/>
          <w:b/>
          <w:i/>
        </w:rPr>
        <w:t>Emergency Dispense in Cerner</w:t>
      </w:r>
      <w:r>
        <w:rPr>
          <w:rFonts w:cs="Arial" w:ascii="Arial" w:hAnsi="Arial"/>
        </w:rPr>
        <w:t>” section belo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mplete as much of a crossmatch prior to release of units as the situation will permit. Remain aware that the treatment of the patient takes priority and </w:t>
      </w:r>
      <w:r>
        <w:rPr>
          <w:rFonts w:cs="Arial" w:ascii="Arial" w:hAnsi="Arial"/>
          <w:b/>
        </w:rPr>
        <w:t>do not delay</w:t>
      </w:r>
      <w:r>
        <w:rPr>
          <w:rFonts w:cs="Arial" w:ascii="Arial" w:hAnsi="Arial"/>
        </w:rPr>
        <w:t xml:space="preserve"> release of needed uni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ecision to utilize uncrossmatched units is up to the physician and the lab must not hinder that decis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he routine ABO, Rh, antibody screen, and compatibility testing as rapidly as possibl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o enter the testing results in Cerner on the correct patient, the status of the unit needs to be corrected to associate the unit with the patient (See procedure “</w:t>
      </w:r>
      <w:r>
        <w:rPr>
          <w:rFonts w:cs="Arial" w:ascii="Arial" w:hAnsi="Arial"/>
          <w:b/>
          <w:i/>
        </w:rPr>
        <w:t>Correct Inventory</w:t>
      </w:r>
      <w:r>
        <w:rPr>
          <w:rFonts w:cs="Arial" w:ascii="Arial" w:hAnsi="Arial"/>
        </w:rPr>
        <w:t>” in the Cerner manual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ed with test result entry into Cerner as us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ny antibodies or incompatibilities are found, the attending physician and nurses involved must be notified immediately so the transfusion may be stopp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fy the Medical Director of the situation immediatel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the transfusion is continued, a new Emergency Release form noting the current situation must be signed by the physici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ter completion of all testing, paperwork must be completed for all units as usual. Add the comment that the units were transfused uncrossmatched, or partially crossmatch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ain a copy of all Emergency Release Forms for the Blood Bank record. The original goes to the patient’s ch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DISPENSE IN CERNER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RST:  Issue the units via the old paper system 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fter you have issued the Emergency units, this must be documented in Cerner ASAP, and all routine testing must be completed as usual in Cerner (Type and Cross)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re are TWO scenarios to issue emergency units in Cerner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the patient is already registered in Cerner (which is the usual scenario):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 to the “Dispense” application in Cerner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 the regular “Dispense” mode under “Task” at the top of the screen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ense the emergency unit as usual, over-riding the alerts that notify you that a crossmatch hasn’t been performed yet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ed with routine testing (type and cross)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the patient is NOT in Cerner yet: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the “Dispense” application in Cerner. 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 the “Emergency Dispense” mode under “Task” at the top of the screen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ype in the patients name or temporary name in the field labeled “Emergency Patient”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ense as usual, over-riding any errors alerting you that the unit isn’t crossmatched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the patient has been registered in Cerner, Cerner must be “told” who actually received the unit. 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 the “Correct Inventory” application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ick on the “Emergency Dispense” tab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ype in the donation # in the field labeled “Product Information”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arch Cerner for the actual patient in the field labeled “Patient”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ve the information.</w:t>
      </w:r>
    </w:p>
    <w:p>
      <w:pPr>
        <w:pStyle w:val="Normal"/>
        <w:widowControl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ed with routine testing (type and cross).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If no pre-transfusion specimen was obtained, document the reason why, i.e. patient flown out, patient expired, in a comment in Cerner and also on the Emergency Release for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FERENCES 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American Association of Blood Banks,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ition (2008). </w:t>
      </w:r>
      <w:r>
        <w:rPr>
          <w:rFonts w:cs="Arial" w:ascii="Arial" w:hAnsi="Arial"/>
          <w:bCs/>
          <w:i/>
        </w:rPr>
        <w:t>Technical Manual</w:t>
      </w:r>
      <w:r>
        <w:rPr>
          <w:rFonts w:cs="Arial" w:ascii="Arial" w:hAnsi="Arial"/>
          <w:bCs/>
        </w:rPr>
        <w:t>.  Bethesda, Maryland: AAB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American Association of Blood Banks,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ition (2008).  </w:t>
      </w:r>
      <w:r>
        <w:rPr>
          <w:rFonts w:cs="Arial" w:ascii="Arial" w:hAnsi="Arial"/>
          <w:bCs/>
          <w:i/>
        </w:rPr>
        <w:t>Standards for Blood Banks and Transfusion Services</w:t>
      </w:r>
      <w:r>
        <w:rPr>
          <w:rFonts w:cs="Arial" w:ascii="Arial" w:hAnsi="Arial"/>
          <w:bCs/>
        </w:rPr>
        <w:t>.  Bethesda, Maryland: AABB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240"/>
        <w:gridCol w:w="31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a Schoch,MT(ASCP)3/06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n File in Lab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ates Reviewed/Revis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/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48:00Z</dcterms:created>
  <dc:creator>VVMC</dc:creator>
  <dc:description/>
  <cp:keywords/>
  <dc:language>en-US</dc:language>
  <cp:lastModifiedBy>sa25135</cp:lastModifiedBy>
  <cp:lastPrinted>2013-07-11T13:09:00Z</cp:lastPrinted>
  <dcterms:modified xsi:type="dcterms:W3CDTF">2013-07-23T16:48:00Z</dcterms:modified>
  <cp:revision>2</cp:revision>
  <dc:subject/>
  <dc:title> </dc:title>
</cp:coreProperties>
</file>