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840"/>
        <w:gridCol w:w="3540"/>
      </w:tblGrid>
      <w:tr>
        <w:trPr>
          <w:trHeight w:val="56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OLICIES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epart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8.0-Chem-gu-rev07/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EMISTRY ANALYZER MAINTENAN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is scheduled to be performed routinely on all Chemistry analyzers to keep them running properly and decrease down-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is performed as recommended by the manufacturer of each piece of equip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analyzers have manufacturer service contracts for preventive maintenanc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as 6000 X2 (C1 and C2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consisting of a c501 module and a e601 mod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d routine maintenance to be performed by VVMC is listed on worksheets for each corresponding Chemistry analyz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DURE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iCs/>
          <w:sz w:val="24"/>
        </w:rPr>
      </w:pPr>
      <w:r>
        <w:rPr>
          <w:rFonts w:cs="Arial" w:ascii="Arial" w:hAnsi="Arial"/>
          <w:bCs/>
          <w:sz w:val="24"/>
        </w:rPr>
        <w:t>Follow maintenance procedures as listed in each analyzer’s corresponding manu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e maintenance checklists for each analyz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or Emergency Shutdown Procedure, follow the ordinary maintenance shutdown procedure found in the COBAS 6000 Analyzer Operator’s Manual, Sec C Maintenance, page C-41, Instrument Stat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4"/>
          <w:highlight w:val="yellow"/>
        </w:rPr>
      </w:pPr>
      <w:r>
        <w:rPr>
          <w:rFonts w:cs="Arial" w:ascii="Arial" w:hAnsi="Arial"/>
          <w:iCs/>
          <w:sz w:val="24"/>
          <w:highlight w:val="yellow"/>
        </w:rPr>
        <w:t>Roche semi-annual PM consists of a pipette check test. Obtain a copy of the test check from Roche FSR for chemistry records.</w:t>
      </w:r>
    </w:p>
    <w:p>
      <w:pPr>
        <w:pStyle w:val="Normal"/>
        <w:rPr>
          <w:rFonts w:ascii="Arial" w:hAnsi="Arial" w:cs="Arial"/>
          <w:iCs/>
          <w:sz w:val="24"/>
          <w:highlight w:val="yellow"/>
        </w:rPr>
      </w:pPr>
      <w:r>
        <w:rPr>
          <w:rFonts w:cs="Arial" w:ascii="Arial" w:hAnsi="Arial"/>
          <w:iCs/>
          <w:sz w:val="24"/>
          <w:highlight w:val="yellow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REFERENC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ollege of American Pathologists (CAP), </w:t>
      </w:r>
      <w:r>
        <w:rPr>
          <w:rFonts w:cs="Arial" w:ascii="Arial" w:hAnsi="Arial"/>
          <w:i/>
          <w:iCs/>
          <w:sz w:val="24"/>
        </w:rPr>
        <w:t>Chemistry and Toxicology Checklist</w:t>
      </w:r>
      <w:r>
        <w:rPr>
          <w:rFonts w:cs="Arial" w:ascii="Arial" w:hAnsi="Arial"/>
          <w:iCs/>
          <w:sz w:val="24"/>
        </w:rPr>
        <w:t xml:space="preserve"> (Rev03/2005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Clinical Laboratory Improvement Act of 1988 (CLIA ’88) Stand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ngela Schoch, MT 11/29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ignature on file in Lab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ttee Approval/Dat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icy &amp; Procedure  __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ates Reviewed/Revised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/0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/07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/13 R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/13 R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35:00Z</dcterms:created>
  <dc:creator>Robin Nast</dc:creator>
  <dc:description/>
  <cp:keywords/>
  <dc:language>en-US</dc:language>
  <cp:lastModifiedBy>rl10538</cp:lastModifiedBy>
  <cp:lastPrinted>2013-07-24T15:21:00Z</cp:lastPrinted>
  <dcterms:modified xsi:type="dcterms:W3CDTF">2013-08-12T15:33:00Z</dcterms:modified>
  <cp:revision>18</cp:revision>
  <dc:subject/>
  <dc:title> </dc:title>
</cp:coreProperties>
</file>