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76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SUBJECT:</w:t>
        <w:tab/>
        <w:t>STAT Calls/Fax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ATE: </w:t>
        <w:tab/>
        <w:t>8/22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 Calls and Faxes are handled as soon as they are resul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helle, Andy, or Sherr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different ways to get a STAT Call or Fax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AX pending inquiry list on Cerner.</w:t>
      </w:r>
    </w:p>
    <w:p>
      <w:pPr>
        <w:pStyle w:val="Normal"/>
        <w:numPr>
          <w:ilvl w:val="0"/>
          <w:numId w:val="1"/>
        </w:numPr>
        <w:rPr/>
      </w:pPr>
      <w:r>
        <w:rPr/>
        <w:t>The Tech will bring you a patient sticker or give you a printed Cerner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Dr. is an Athena Physician, we need to call and let them know that results are ready to be viewed or pri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fter hours, the Physician must be called directly. In this case, the Techs will need to call, since they will be giving results over the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iel does not want Faxed results.  She simply wants to be called and let the office know they have been resulted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handles the STAT Calls/Faxes during the day, between 6:30am and 3:00pm Mon – Friday.  Sherry, Andy and Michelle will be responsible for after hour STAT Calls and Faxe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chs – the calls are on the Pending (UA/Chem or Heme/Coag/Serology) – you will need to result “called” after they have been taken care of.</w:t>
      </w:r>
    </w:p>
    <w:p>
      <w:pPr>
        <w:pStyle w:val="Normal"/>
        <w:numPr>
          <w:ilvl w:val="0"/>
          <w:numId w:val="2"/>
        </w:numPr>
        <w:rPr/>
      </w:pPr>
      <w:r>
        <w:rPr/>
        <w:t>Giving the “caller designee” a sticker to indicate  they need to  call is accep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on processing STAT Calls/Faxes please let Susan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12:00Z</dcterms:created>
  <dc:creator> NAH</dc:creator>
  <dc:description/>
  <cp:keywords/>
  <dc:language>en-US</dc:language>
  <cp:lastModifiedBy>sa25135</cp:lastModifiedBy>
  <cp:lastPrinted>2006-08-09T14:06:00Z</cp:lastPrinted>
  <dcterms:modified xsi:type="dcterms:W3CDTF">2013-08-22T20:12:00Z</dcterms:modified>
  <cp:revision>2</cp:revision>
  <dc:subject/>
  <dc:title> </dc:title>
</cp:coreProperties>
</file>