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12"/>
        <w:gridCol w:w="3312"/>
        <w:gridCol w:w="3312"/>
      </w:tblGrid>
      <w:tr>
        <w:trPr>
          <w:trHeight w:val="566" w:hRule="atLeast"/>
        </w:trPr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9138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NVIRONMENT OF 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UIDELINES OF PRACTICE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:  15.301</w:t>
            </w:r>
          </w:p>
        </w:tc>
      </w:tr>
      <w:tr>
        <w:trPr>
          <w:trHeight w:val="565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ge 1 of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36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AZARDOUS MATERIALS RESPONSE CODE ORAN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URPOSE </w:t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azardous materials received by Verde Valley Medical Center will be handled under the directives established by Standard Precautions and approved procedures for handling chemicals. 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FINI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Container—</w:t>
      </w:r>
      <w:r>
        <w:rPr>
          <w:rFonts w:cs="Arial" w:ascii="Arial" w:hAnsi="Arial"/>
          <w:bCs/>
          <w:szCs w:val="20"/>
        </w:rPr>
        <w:t>b</w:t>
      </w:r>
      <w:r>
        <w:rPr>
          <w:rFonts w:cs="Arial" w:ascii="Arial" w:hAnsi="Arial"/>
          <w:szCs w:val="20"/>
        </w:rPr>
        <w:t>ottle, vial, package, pack, envelope, syringe or other device devised to transport any material.</w:t>
      </w:r>
    </w:p>
    <w:p>
      <w:pPr>
        <w:pStyle w:val="Normal"/>
        <w:ind w:left="72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Decontamination—</w:t>
      </w:r>
      <w:r>
        <w:rPr>
          <w:rFonts w:cs="Arial" w:ascii="Arial" w:hAnsi="Arial"/>
          <w:bCs/>
          <w:szCs w:val="20"/>
        </w:rPr>
        <w:t>t</w:t>
      </w:r>
      <w:r>
        <w:rPr>
          <w:rFonts w:cs="Arial" w:ascii="Arial" w:hAnsi="Arial"/>
          <w:szCs w:val="20"/>
        </w:rPr>
        <w:t>he removal of all traces of potentially infectious material from a specified area.</w:t>
      </w:r>
    </w:p>
    <w:p>
      <w:pPr>
        <w:pStyle w:val="Normal"/>
        <w:ind w:left="72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Spill—any hazardous material loss from containers, spills, or contamination of persons including staff, patients or visitors. 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Hazardous Material—any material which may cause injury and may be chemical, biological or radioactive material.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973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Qualified Person—personnel who have knowledge and experience in management of radioactive, chemical or biological spills. 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973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Hazardous WasteS Officer: A person specially qualified and appointed by the VP Support And has received training in hazardous waste per Arizona Department of Environmental Quality (ADEQ) standards</w:t>
      </w:r>
    </w:p>
    <w:p>
      <w:pPr>
        <w:pStyle w:val="Normal"/>
        <w:tabs>
          <w:tab w:val="clear" w:pos="720"/>
          <w:tab w:val="left" w:pos="540" w:leader="none"/>
          <w:tab w:val="left" w:pos="5973" w:leader="none"/>
        </w:tabs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973" w:leader="none"/>
        </w:tabs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Weaponized Anthrax—bacillus anthracis spores which have been harvested and separated from cell walls. Cytoplasmic components and the surface charges are neutralized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mmediate Respon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Upon receipt of any </w:t>
      </w:r>
      <w:r>
        <w:rPr>
          <w:rFonts w:cs="Arial" w:ascii="Arial" w:hAnsi="Arial"/>
          <w:b/>
          <w:szCs w:val="20"/>
        </w:rPr>
        <w:t>unknown</w:t>
      </w:r>
      <w:r>
        <w:rPr>
          <w:rFonts w:cs="Arial" w:ascii="Arial" w:hAnsi="Arial"/>
          <w:szCs w:val="20"/>
        </w:rPr>
        <w:t xml:space="preserve"> substance or spill whether biological, chemical or radiological via mail, courier, or any other form of shipment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ny employee calls the Hazardous Waste Officer (HWO) on a stat basis. If the HWO is not on campus, the Clinical Resource Coordinator (CRC) is notified who will then contact HWO. </w:t>
      </w:r>
    </w:p>
    <w:p>
      <w:pPr>
        <w:pStyle w:val="Normal"/>
        <w:ind w:left="144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Any employee who has contacted suspect material will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Not attempt to cover, clean up or otherwise manipulate the material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Contain the spill – especially if the spill may contaminate the ground water or the water syst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Leave the room and close the door(s) immediately if appropria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Remain in the immediate vicinity for evaluation by first responde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Wash any contaminated skin with soap and warm water as soon as possibl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Avoid touching the areas on the face, nose or eyes.</w:t>
      </w:r>
    </w:p>
    <w:p>
      <w:pPr>
        <w:pStyle w:val="Normal"/>
        <w:ind w:left="144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List the affected employees by first name, last name and birth date for future reference. </w:t>
      </w:r>
    </w:p>
    <w:p>
      <w:pPr>
        <w:pStyle w:val="Normal"/>
        <w:ind w:left="144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The local ventilation system is turned off by Plant Operations. (If appropriate)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The affected area is identified with signage and secured.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The affected area is restricted to qualified person(s) trained to deal with hazardous spills and wearing personal protective equipment (PPE) applicable to the hazard. 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The Administrator on Call (AOC) and CRC are notified on a stat basis. If AOC the HWO concurs that a significant risk has occurred, the HWO will contact </w:t>
      </w:r>
      <w:r>
        <w:rPr>
          <w:rFonts w:cs="Arial" w:ascii="Arial" w:hAnsi="Arial"/>
          <w:b/>
          <w:szCs w:val="20"/>
        </w:rPr>
        <w:t>the appropriate authority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Any chemical spill is considered to be potentially hazardous until found otherwise. Suspect biological materials (i.e.:weaponized anthrax) is considered to be potentially infectious until found to be otherwise. 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Nuclear Medicine is called to assess a radiological spill.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Clothing which has been contaminated is removed and placed into plastic bags. Scrubswill be provided. 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The Federal Bureau of Investigation would be notified of the incident by the Cottonwood Police Department (CPD) to conducts an investigation of the incident in conjunction with CPD if a criminal investigation is warranted.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iohazard Disinfection and Clean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Only qualified personnel perform the removal of a spill.</w:t>
      </w:r>
    </w:p>
    <w:p>
      <w:pPr>
        <w:pStyle w:val="Normal"/>
        <w:ind w:left="144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Persons engaged in removal of a spill will wear PPE appropriate for the task. See Attachment A.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Any sharps such as needles, broken glass, etc. are to be picked using a mechanism device, not by hand. These will be placed into a red biohazard (sharps) container.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If contamination is by a pathogen known to be resistant to disinfection an assay procedure approved by the Arizona Department of Health Services is utilized. 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Waste is disposed of in red biohazard bags designed for this purpose and incinerated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hemical Cleanup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material is identified. Obtain MSDS sheet information.</w:t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fied personnel wear appropriate PPE</w:t>
      </w:r>
    </w:p>
    <w:p>
      <w:pPr>
        <w:pStyle w:val="Normal"/>
        <w:ind w:left="144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All sources of ignition and flame are extinguished.</w:t>
      </w:r>
    </w:p>
    <w:p>
      <w:pPr>
        <w:pStyle w:val="Normal"/>
        <w:ind w:left="144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spill is absorbed, neutralized and contained as possible. Waste is placed in yellow plastic bags and disposed according to local, state and federal guidelines.</w:t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0"/>
        </w:rPr>
        <w:t>Nuclear (Radiological) Cleanup</w:t>
      </w:r>
    </w:p>
    <w:p>
      <w:pPr>
        <w:pStyle w:val="Normal"/>
        <w:ind w:left="72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Radiological spills are referred to Nuclear Medicine and the waste is disposed according to Arizona Radioactive Regulatory Agency rules.</w:t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</w:rPr>
        <w:t>REFERENCES:</w:t>
      </w:r>
      <w:r>
        <w:rPr>
          <w:rFonts w:cs="Arial" w:ascii="Arial" w:hAnsi="Arial"/>
          <w:bCs/>
          <w:szCs w:val="20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Hazardous Waste Operations and Emergency Response, </w:t>
      </w:r>
      <w:r>
        <w:rPr>
          <w:rFonts w:cs="Arial" w:ascii="Arial" w:hAnsi="Arial"/>
          <w:color w:val="000000"/>
          <w:szCs w:val="20"/>
        </w:rPr>
        <w:t>Occupational Safety and Health Administration</w:t>
      </w:r>
      <w:r>
        <w:rPr>
          <w:rFonts w:cs="Arial" w:ascii="Arial" w:hAnsi="Arial"/>
          <w:bCs/>
          <w:color w:val="000000"/>
          <w:szCs w:val="20"/>
        </w:rPr>
        <w:t xml:space="preserve"> 29 CFR 1910.120 or 29 CFR 1926.65 revised 1997.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TTACHMENTS:  </w:t>
      </w:r>
      <w:r>
        <w:rPr>
          <w:rFonts w:cs="Arial" w:ascii="Arial" w:hAnsi="Arial"/>
          <w:bCs/>
          <w:szCs w:val="20"/>
        </w:rPr>
        <w:t>N/A o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achment A: Personal Protective Equipment: Removal of Infectious Agent of Unknown Origin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achment B: Emergency Hazardous Materials Response Flow Shee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9936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2520"/>
        <w:gridCol w:w="2286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repared by/Title/Date: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Karen Smith, Infection Preventionist , 6/13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VP Approval/Date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ck Peterson, VP Support Services 6/13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 xml:space="preserve">Committee Approval/Date: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GOP Committee:  6/22/10, 6/18/1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Dates Reviewed/Revised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</w:rPr>
              <w:t>11/01,10/03, 06/06, 12/09, 5/13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080" w:gutter="0" w:header="36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3 15.301 Hazardous Materials Response – Code Orang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  <w:caps w:val="false"/>
      <w:smallCaps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56:00Z</dcterms:created>
  <dc:creator>Robin Nast</dc:creator>
  <dc:description/>
  <cp:keywords/>
  <dc:language>en-US</dc:language>
  <cp:lastModifiedBy>sa25135</cp:lastModifiedBy>
  <cp:lastPrinted>2009-03-02T12:49:00Z</cp:lastPrinted>
  <dcterms:modified xsi:type="dcterms:W3CDTF">2013-08-23T14:56:00Z</dcterms:modified>
  <cp:revision>2</cp:revision>
  <dc:subject/>
  <dc:title> </dc:title>
</cp:coreProperties>
</file>