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>
          <w:trHeight w:val="566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ENERAL LABORA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OLICIES AND PROCEDU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:  MICROB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01.0-Micr-qc-rev09/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LITY CONTROL OF TEST REAGENTS, STAINS, PANELS AND K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 OF U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a Ink</w:t>
        <w:tab/>
        <w:tab/>
        <w:tab/>
        <w:tab/>
        <w:tab/>
        <w:t>+   C. neoformans ATCC 348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   C. albicans 102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Gram Stain  (included in Gram Slide QC)</w:t>
        <w:tab/>
        <w:t>+  S. aureus 29213</w:t>
      </w:r>
    </w:p>
    <w:p>
      <w:pPr>
        <w:pStyle w:val="Normal"/>
        <w:rPr/>
      </w:pPr>
      <w:r>
        <w:rPr>
          <w:sz w:val="24"/>
        </w:rPr>
        <w:t>*(gst rgt. Exp date for iodine changes</w:t>
        <w:tab/>
        <w:tab/>
        <w:t>-   E. coli 2592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 3 months when open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Positive Phoenix Panels       </w:t>
        <w:tab/>
        <w:t xml:space="preserve"> </w:t>
        <w:tab/>
        <w:t xml:space="preserve">            E. faecalis 29212</w:t>
      </w:r>
    </w:p>
    <w:p>
      <w:pPr>
        <w:pStyle w:val="Normal"/>
        <w:rPr/>
      </w:pPr>
      <w:r>
        <w:rPr>
          <w:sz w:val="24"/>
        </w:rPr>
        <w:tab/>
        <w:t>MIC/ID</w:t>
        <w:tab/>
        <w:tab/>
        <w:tab/>
        <w:tab/>
        <w:t>E. faecalis 512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aureus 292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aureus 259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aureus BAA-97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aureus BAA-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gative Phoenix Panels</w:t>
        <w:tab/>
        <w:tab/>
        <w:tab/>
        <w:t>E. coli 25922</w:t>
      </w:r>
    </w:p>
    <w:p>
      <w:pPr>
        <w:pStyle w:val="Normal"/>
        <w:rPr/>
      </w:pPr>
      <w:r>
        <w:rPr>
          <w:sz w:val="24"/>
        </w:rPr>
        <w:tab/>
        <w:t>MIC/ID</w:t>
        <w:tab/>
        <w:tab/>
        <w:tab/>
        <w:tab/>
        <w:t>P. aeruginosa 278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K. pneumoniae 7006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E. coli 352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p Phoenix Panels</w:t>
        <w:tab/>
        <w:tab/>
        <w:tab/>
        <w:tab/>
        <w:t>S. pneumoniae 49619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LOT OR NEW SHIP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eta Lactamase (Cefinase)</w:t>
        <w:tab/>
        <w:tab/>
        <w:t xml:space="preserve">            +  S. aureus 29213</w:t>
      </w:r>
    </w:p>
    <w:p>
      <w:pPr>
        <w:pStyle w:val="Normal"/>
        <w:rPr>
          <w:sz w:val="24"/>
        </w:rPr>
      </w:pPr>
      <w:r>
        <w:rPr>
          <w:sz w:val="24"/>
        </w:rPr>
        <w:t>*(exp.date changes to 60 days</w:t>
        <w:tab/>
        <w:tab/>
        <w:tab/>
        <w:t xml:space="preserve">-  H. influenzae 10211 or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when open)</w:t>
        <w:tab/>
        <w:tab/>
        <w:tab/>
        <w:tab/>
        <w:tab/>
        <w:t>+  M. catarrhalis  817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 S. epidermidis 122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e Solubility</w:t>
        <w:tab/>
        <w:tab/>
        <w:tab/>
        <w:tab/>
        <w:tab/>
        <w:t>+  S. pneumoniae 63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  S. salivarius 134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YR disk</w:t>
        <w:tab/>
        <w:tab/>
        <w:tab/>
        <w:tab/>
        <w:tab/>
        <w:t>+  S. pyogenes 19615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   S. agalactiae 123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itracin (A disk)</w:t>
        <w:tab/>
        <w:tab/>
        <w:tab/>
        <w:tab/>
        <w:t>+  S. pyogenes 1238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  S. agalactiae 123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tochin (P disk)</w:t>
        <w:tab/>
        <w:tab/>
        <w:tab/>
        <w:tab/>
        <w:t>+  S. pneumoniae 63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-   S. pyogenes 1238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ippurate </w:t>
        <w:tab/>
        <w:tab/>
        <w:tab/>
        <w:tab/>
        <w:t xml:space="preserve">            +  G. vaginalis 14018 o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+  S. agalactiae 1238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  S. pyogenes 196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hydrin                                                        + G. vaginalis 14018 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+ S. agalacticai 123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  S. pyogenes 196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tarrhalis Disk</w:t>
        <w:tab/>
        <w:tab/>
        <w:tab/>
        <w:tab/>
        <w:t>+  M. catarrhalis 25238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   N. lactamica 23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talase                                                           +  S. aureus 29213</w:t>
      </w:r>
    </w:p>
    <w:p>
      <w:pPr>
        <w:pStyle w:val="Normal"/>
        <w:ind w:left="3600" w:hanging="0"/>
        <w:rPr/>
      </w:pPr>
      <w:r>
        <w:rPr>
          <w:sz w:val="24"/>
        </w:rPr>
        <w:t xml:space="preserve">            </w:t>
      </w:r>
      <w:r>
        <w:rPr>
          <w:sz w:val="24"/>
        </w:rPr>
        <w:t>-   S. agalactiae 13813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xidase                                              </w:t>
        <w:tab/>
        <w:t xml:space="preserve">            +  P. aeruginosa 27853</w:t>
      </w:r>
    </w:p>
    <w:p>
      <w:pPr>
        <w:pStyle w:val="Normal"/>
        <w:ind w:left="4320" w:hanging="0"/>
        <w:rPr/>
      </w:pPr>
      <w:r>
        <w:rPr>
          <w:sz w:val="24"/>
        </w:rPr>
        <w:t>-   E. coli 25922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agulase (Staphaurex)</w:t>
        <w:tab/>
        <w:tab/>
        <w:t xml:space="preserve">            +  S. aureus 2921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   S. epidermidis 122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ndida albicans kit</w:t>
        <w:tab/>
        <w:tab/>
        <w:tab/>
        <w:t xml:space="preserve">            +  C. albicans 601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  C. krusei 142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BP2a Kit                                                       +  S.aureus 43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S.aureus 25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pID ANA</w:t>
        <w:tab/>
        <w:tab/>
        <w:tab/>
        <w:tab/>
        <w:tab/>
        <w:t>C. sordellii 97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. distasonis 85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. uniformis 8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pID NH</w:t>
        <w:tab/>
        <w:tab/>
        <w:tab/>
        <w:tab/>
        <w:tab/>
        <w:t>H. influenzae 9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H. parainfluenzae 79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. urethralis 179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. catarrhalis 81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pID STR</w:t>
        <w:tab/>
        <w:tab/>
        <w:tab/>
        <w:tab/>
        <w:tab/>
        <w:t>E. faecalis 292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. durans 1157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bovis 98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pyogenes 19615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ve Phoenix Panels </w:t>
        <w:tab/>
        <w:t xml:space="preserve"> </w:t>
        <w:tab/>
        <w:t xml:space="preserve">            S. aureus 29213</w:t>
      </w:r>
    </w:p>
    <w:p>
      <w:pPr>
        <w:pStyle w:val="Normal"/>
        <w:rPr>
          <w:sz w:val="24"/>
        </w:rPr>
      </w:pPr>
      <w:r>
        <w:rPr>
          <w:sz w:val="24"/>
        </w:rPr>
        <w:tab/>
        <w:t>ID</w:t>
        <w:tab/>
        <w:tab/>
        <w:tab/>
        <w:tab/>
        <w:tab/>
        <w:t>E. faecalis 29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gative Phoenix Panels</w:t>
        <w:tab/>
        <w:tab/>
        <w:t xml:space="preserve">            E. coli 25922</w:t>
      </w:r>
    </w:p>
    <w:p>
      <w:pPr>
        <w:pStyle w:val="Normal"/>
        <w:rPr>
          <w:sz w:val="24"/>
        </w:rPr>
      </w:pPr>
      <w:r>
        <w:rPr>
          <w:sz w:val="24"/>
        </w:rPr>
        <w:tab/>
        <w:t>ID</w:t>
        <w:tab/>
        <w:tab/>
        <w:tab/>
        <w:tab/>
        <w:tab/>
        <w:t>P. aeruginosa 278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p Phoenix Panels</w:t>
        <w:tab/>
        <w:tab/>
        <w:tab/>
        <w:tab/>
        <w:t>S. agalactiae 13813</w:t>
      </w:r>
    </w:p>
    <w:p>
      <w:pPr>
        <w:pStyle w:val="Normal"/>
        <w:rPr>
          <w:sz w:val="24"/>
        </w:rPr>
      </w:pPr>
      <w:r>
        <w:rPr>
          <w:sz w:val="24"/>
        </w:rPr>
        <w:tab/>
        <w:t>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Test (use for Strep isolated from sterile sites)</w:t>
        <w:tab/>
        <w:tab/>
        <w:tab/>
        <w:t>MIC’s (ug/ml)</w:t>
      </w:r>
    </w:p>
    <w:p>
      <w:pPr>
        <w:pStyle w:val="Normal"/>
        <w:rPr>
          <w:sz w:val="24"/>
        </w:rPr>
      </w:pPr>
      <w:r>
        <w:rPr>
          <w:sz w:val="24"/>
        </w:rPr>
        <w:tab/>
        <w:t>a.)  Vancomycin (VA)</w:t>
        <w:tab/>
        <w:tab/>
        <w:tab/>
        <w:t>S. aureus 29213</w:t>
        <w:tab/>
        <w:t>(0.5-2.0)</w:t>
      </w:r>
    </w:p>
    <w:p>
      <w:pPr>
        <w:pStyle w:val="Normal"/>
        <w:rPr/>
      </w:pPr>
      <w:r>
        <w:rPr>
          <w:sz w:val="24"/>
        </w:rPr>
        <w:tab/>
        <w:t xml:space="preserve">       (use for VRE confirmation)        S. pneumoniae 49619</w:t>
        <w:tab/>
        <w:t>(0.125-0.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. faecalis 29212</w:t>
        <w:tab/>
        <w:t>(1.0-4.0)</w:t>
      </w:r>
    </w:p>
    <w:p>
      <w:pPr>
        <w:pStyle w:val="Normal"/>
        <w:rPr>
          <w:sz w:val="24"/>
        </w:rPr>
      </w:pPr>
      <w:r>
        <w:rPr>
          <w:sz w:val="24"/>
        </w:rPr>
        <w:tab/>
        <w:t>b.)  Penicillin G (PG)</w:t>
        <w:tab/>
        <w:tab/>
        <w:tab/>
        <w:t>S. aureus 29213</w:t>
        <w:tab/>
        <w:t>(0.25-1.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. faecalis 29212</w:t>
        <w:tab/>
        <w:t>(1.0-4.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pneumoniae 49619</w:t>
        <w:tab/>
        <w:t>(0.25-1.0)</w:t>
      </w:r>
    </w:p>
    <w:p>
      <w:pPr>
        <w:pStyle w:val="Normal"/>
        <w:rPr>
          <w:sz w:val="24"/>
        </w:rPr>
      </w:pPr>
      <w:r>
        <w:rPr>
          <w:sz w:val="24"/>
        </w:rPr>
        <w:tab/>
        <w:t>c.)  Ceftriaxone (TX)</w:t>
        <w:tab/>
        <w:tab/>
        <w:tab/>
        <w:t>H. influenzae 49247</w:t>
        <w:tab/>
        <w:t>(0.06-0.2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. pneumoniae 49619</w:t>
        <w:tab/>
        <w:t>(0.03-0.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eptex kit </w:t>
        <w:tab/>
        <w:tab/>
        <w:tab/>
        <w:tab/>
        <w:tab/>
        <w:t>Use organisms included in kit</w:t>
      </w:r>
    </w:p>
    <w:p>
      <w:pPr>
        <w:pStyle w:val="Normal"/>
        <w:rPr>
          <w:sz w:val="24"/>
        </w:rPr>
      </w:pPr>
      <w:r>
        <w:rPr>
          <w:sz w:val="24"/>
        </w:rPr>
        <w:t>*(exp date of extraction enzyme changes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months after reconstitu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 Difficile kit</w:t>
        <w:tab/>
        <w:tab/>
        <w:tab/>
        <w:tab/>
        <w:tab/>
        <w:t>Use organisms included in k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ryptosporidium Rapid assay kit</w:t>
        <w:tab/>
        <w:t xml:space="preserve">            Use separate Pos/Neg Q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ardia Rapid assay kit</w:t>
        <w:tab/>
        <w:tab/>
        <w:tab/>
        <w:t xml:space="preserve"> Use separate Pos/Neg Q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 Test</w:t>
        <w:tab/>
        <w:tab/>
        <w:tab/>
        <w:tab/>
        <w:tab/>
        <w:t>Use separate Positive Q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ga Toxin Test</w:t>
        <w:tab/>
        <w:tab/>
        <w:tab/>
        <w:tab/>
        <w:t>Use organisms included in the k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using a commercial product, QC is preformed precisely according to the manufacturer’s recommendations.  This includes, but is not limited to, Antimicrobial Susceptibility Testing/Identification (AST/ID) sys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biochemical tests in each new lot number and shipment must be evaluated with a known positive and negative organism, to assure appropriate reactivity.  Record results on the Daily QC logs for appropriate tests.</w:t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FERENCES: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LSI (2005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</w:t>
            </w:r>
            <w:r>
              <w:rPr>
                <w:rFonts w:cs="Arial" w:ascii="Arial" w:hAnsi="Arial"/>
                <w:iCs/>
              </w:rPr>
              <w:t>Dade Behring Microscan Panel (2005)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wn Guay/MT(ASCP)/08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proved by/Title/Date: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Approval/Dat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&amp; Procedure  __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9      09/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/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/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2:00Z</dcterms:created>
  <dc:creator>Robin Nast</dc:creator>
  <dc:description/>
  <cp:keywords/>
  <dc:language>en-US</dc:language>
  <cp:lastModifiedBy>kp8896</cp:lastModifiedBy>
  <cp:lastPrinted>2013-09-18T12:14:00Z</cp:lastPrinted>
  <dcterms:modified xsi:type="dcterms:W3CDTF">2013-09-18T19:24:00Z</dcterms:modified>
  <cp:revision>4</cp:revision>
  <dc:subject/>
  <dc:title> </dc:title>
</cp:coreProperties>
</file>