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Y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: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.0-Genl-gu-rev9/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CE LABORATORIE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nly laboratories licensed and in good standing with CLIA’88 requirements will be used for tests referred to another laboratory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UR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Medical Director, in consultation with the Medical Staff will choose the primary reference lab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l laboratories used will be CLIA’88 licensed laboratories.  Proof of this licensure will be readily availab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selection of the laboratory will include the quality of results and that the test menu and turn around times meet the facility’s needs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VMC Laboratory will follow all requisition, collection and handling specifications of the reference laboratory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n request of a physician and approval of the Medical Director, other laboratories may be utilized in special circumstance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Cs/>
          <w:sz w:val="24"/>
        </w:rPr>
        <w:t>As with any result, the results from reference laboratories are part of the Quality Management program at VVMC laboratory.  Problems are addressed through the existing Situation Investigation and Occurrence Report mechanism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ports are available through hard copies, interfaced hospital computer electronic versions, or electronic versions in the reference laboratory reporting system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lts received from a reference laboratory are reviewed and initialed by a technologist before being forwarded to the patient care provider and Medical Record / Health Information Management (HIM) department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f hard copy reports are received, upon review by a Technologist, they are scanned into the LIS system (see procedure “</w:t>
      </w:r>
      <w:r>
        <w:rPr>
          <w:rFonts w:cs="Arial" w:ascii="Arial" w:hAnsi="Arial"/>
          <w:b/>
          <w:bCs/>
          <w:i/>
          <w:sz w:val="24"/>
        </w:rPr>
        <w:t>Document Imaging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lts are not modified.  If a correction is needed, the reference laboratory is contacted for an amended report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ny result not reported directly from the reference lab report is not altered in a manner that could affect the clinical interpretation.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 xml:space="preserve">REFERENC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llege of American Pathologists (CAP) Laboratory General Checklist, (</w:t>
      </w:r>
      <w:r>
        <w:rPr>
          <w:rFonts w:cs="Arial" w:ascii="Arial" w:hAnsi="Arial"/>
          <w:bCs/>
          <w:sz w:val="24"/>
        </w:rPr>
        <w:t>June 11, 2011</w:t>
      </w:r>
      <w:r>
        <w:rPr>
          <w:rFonts w:cs="Arial" w:ascii="Arial" w:hAnsi="Arial"/>
          <w:iCs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linical Laboratory Improvement Act of 1988 (CLIA ’88) Standards</w:t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>
          <w:trHeight w:val="1873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inda Gadway, Lab Director 12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pproved by/Title/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on File in Lab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/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/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/20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/20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2:00Z</dcterms:created>
  <dc:creator>Robin Nast</dc:creator>
  <dc:description/>
  <cp:keywords/>
  <dc:language>en-US</dc:language>
  <cp:lastModifiedBy>danield</cp:lastModifiedBy>
  <cp:lastPrinted>2013-09-27T17:06:00Z</cp:lastPrinted>
  <dcterms:modified xsi:type="dcterms:W3CDTF">2013-10-01T18:32:00Z</dcterms:modified>
  <cp:revision>2</cp:revision>
  <dc:subject/>
  <dc:title> </dc:title>
</cp:coreProperties>
</file>