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840"/>
        <w:gridCol w:w="3540"/>
      </w:tblGrid>
      <w:tr>
        <w:trPr>
          <w:trHeight w:val="566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13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ATORY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OLICIES AND PROCEDURES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: Che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5.0-Chem-gu.rev10/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86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86"/>
      </w:tblGrid>
      <w:tr>
        <w:trPr>
          <w:trHeight w:val="624" w:hRule="atLeast"/>
        </w:trPr>
        <w:tc>
          <w:tcPr>
            <w:tcW w:w="10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 FOR DILUTIONS FOR COBAS 501/6000</w:t>
            </w:r>
          </w:p>
        </w:tc>
      </w:tr>
      <w:tr>
        <w:trPr>
          <w:trHeight w:val="8468" w:hRule="atLeast"/>
        </w:trPr>
        <w:tc>
          <w:tcPr>
            <w:tcW w:w="10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select assays that may require off-board dilution when the results exceed linearity despite use of the automated dilution protocol.  These assays will be diluted manually and programmed manually on the Cobas 501/6000.  Results must be multiplied by the dilution factor. Maximum manual dilution is 1:1 unless specifically requested by physician. Any test with an automatic dilution, that dilution is the maximum for that te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each assay package insert to determine the proper dilu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selected dilution in the following manne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        1:1       Add 0.2mL of specimen to 0.2mL dilu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.         1:5</w:t>
              <w:tab/>
              <w:t>Add 0.1mL of specimen to 0.4 mL dilu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.         1:10     Add 0.1mL of specimen to 0.9mL dilu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.         1:20</w:t>
              <w:tab/>
              <w:t>Add 0.1mL of specimen to 1.9mL dilu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.         1:100</w:t>
              <w:tab/>
              <w:t>Add 0.1mL of specimen to 9.9mL dilu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ly program the test to be performed as a STAT which will yield a printout.  Indicate the dilution which has been used in the sample ID box.  This can follow the accession number and will negate auto-verif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ssay is complete multiply the results by the dilution fac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manually into Laboratory Information Syst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ttach dilution canned comment (F2, ‘D’), ‘Result verified by dilution’, to resul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TTACHMENTS</w:t>
            </w:r>
            <w:r>
              <w:rPr>
                <w:rFonts w:cs="Arial" w:ascii="Arial" w:hAnsi="Arial"/>
                <w:sz w:val="22"/>
                <w:szCs w:val="22"/>
              </w:rPr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FERENCES</w:t>
            </w:r>
            <w:r>
              <w:rPr>
                <w:rFonts w:cs="Arial" w:ascii="Arial" w:hAnsi="Arial"/>
                <w:sz w:val="22"/>
                <w:szCs w:val="22"/>
              </w:rPr>
              <w:tab/>
              <w:t>Cobas 6000 Operator’s M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Prepared by/Title/Dat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obert Laferriere MT/ASCP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>2/9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pproved by/Title/Dat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ignature on file in La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Approval/Dat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y &amp; Procedure  __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ates Reviewed/Revis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/11 R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/13 R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TITLE</w:t>
      <w:tab/>
      <w:t>Dept / Area #_____</w:t>
      <w:tab/>
      <w:t xml:space="preserve">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9:00Z</dcterms:created>
  <dc:creator>Robin Nast</dc:creator>
  <dc:description/>
  <cp:keywords/>
  <dc:language>en-US</dc:language>
  <cp:lastModifiedBy>sa25135</cp:lastModifiedBy>
  <cp:lastPrinted>2009-02-09T16:57:00Z</cp:lastPrinted>
  <dcterms:modified xsi:type="dcterms:W3CDTF">2013-11-05T16:19:00Z</dcterms:modified>
  <cp:revision>2</cp:revision>
  <dc:subject/>
  <dc:title> </dc:title>
</cp:coreProperties>
</file>