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2519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251960" cy="8940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VVMC LABORATORY STAFF MEETING</w:t>
      </w:r>
    </w:p>
    <w:p>
      <w:pPr>
        <w:pStyle w:val="Normal"/>
        <w:jc w:val="center"/>
        <w:rPr>
          <w:sz w:val="28"/>
          <w:szCs w:val="28"/>
        </w:rPr>
      </w:pPr>
      <w:r>
        <w:rPr>
          <w:sz w:val="28"/>
          <w:szCs w:val="28"/>
        </w:rPr>
        <w:t xml:space="preserve">DATE:  April 17, 2014 </w:t>
        <w:tab/>
        <w:t>TIME: 1:30 -2:30 pm</w:t>
      </w:r>
    </w:p>
    <w:p>
      <w:pPr>
        <w:pStyle w:val="Normal"/>
        <w:jc w:val="center"/>
        <w:rPr>
          <w:sz w:val="28"/>
          <w:szCs w:val="28"/>
        </w:rPr>
      </w:pPr>
      <w:r>
        <w:rPr>
          <w:sz w:val="28"/>
          <w:szCs w:val="28"/>
        </w:rPr>
      </w:r>
    </w:p>
    <w:p>
      <w:pPr>
        <w:pStyle w:val="Normal"/>
        <w:rPr>
          <w:sz w:val="22"/>
          <w:szCs w:val="22"/>
        </w:rPr>
      </w:pPr>
      <w:r>
        <w:rPr>
          <w:b/>
          <w:sz w:val="22"/>
          <w:szCs w:val="22"/>
        </w:rPr>
        <w:t xml:space="preserve">PRESENT:  </w:t>
      </w:r>
      <w:r>
        <w:rPr>
          <w:sz w:val="22"/>
          <w:szCs w:val="22"/>
        </w:rPr>
        <w:t>See attendance list</w:t>
      </w:r>
      <w:r>
        <w:rPr>
          <w:b/>
          <w:sz w:val="22"/>
          <w:szCs w:val="22"/>
        </w:rPr>
        <w:t xml:space="preserve"> </w:t>
      </w:r>
    </w:p>
    <w:p>
      <w:pPr>
        <w:pStyle w:val="Normal"/>
        <w:rPr>
          <w:b/>
          <w:b/>
          <w:sz w:val="22"/>
          <w:szCs w:val="22"/>
        </w:rPr>
      </w:pPr>
      <w:r>
        <w:rPr>
          <w:b/>
          <w:sz w:val="22"/>
          <w:szCs w:val="22"/>
        </w:rPr>
      </w:r>
    </w:p>
    <w:tbl>
      <w:tblPr>
        <w:tblW w:w="13068" w:type="dxa"/>
        <w:jc w:val="left"/>
        <w:tblInd w:w="-113" w:type="dxa"/>
        <w:tblLayout w:type="fixed"/>
        <w:tblCellMar>
          <w:top w:w="0" w:type="dxa"/>
          <w:left w:w="108" w:type="dxa"/>
          <w:bottom w:w="0" w:type="dxa"/>
          <w:right w:w="108" w:type="dxa"/>
        </w:tblCellMar>
      </w:tblPr>
      <w:tblGrid>
        <w:gridCol w:w="2808"/>
        <w:gridCol w:w="1026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OPIC/ISSUE</w:t>
            </w:r>
          </w:p>
        </w:tc>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iscussion/Dec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win mentioned a letter she sent out about a month ago telling about her personally.  Today, she outlined her management style.  If you follow the policy and something goes wrong, she will take the hit for it.  If you don’t follow policy and something goes wrong, you are on your own.  If you see something in a policy that you feel is wrong, bring it to your lead, manager or Gw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atio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are working toward becoming one system and standardization is part of th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2015 Strategic Pla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a senior management meeting yesterday.  Work is being done on what that will be and how it will impact the Lab.  The implementation date will be May 1</w:t>
            </w:r>
            <w:r>
              <w:rPr>
                <w:sz w:val="20"/>
                <w:szCs w:val="20"/>
                <w:vertAlign w:val="superscript"/>
              </w:rPr>
              <w:t>st</w:t>
            </w:r>
            <w:r>
              <w:rPr>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Structure</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ds are in place in particular areas with policies and QC.  They will report to management te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izing Processe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different processes followed at each facility.  Some may change, some may not.  VVMC workload is predominantly OP; FMC Impati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 Structure</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Gwin said she had to be okay that she has done her best for patients and employees.  She is working with HR/VP on ‘work fit the pay’.   Also working </w:t>
            </w:r>
            <w:r>
              <w:rPr>
                <w:color w:val="000000"/>
                <w:sz w:val="20"/>
                <w:szCs w:val="20"/>
              </w:rPr>
              <w:t>with Byron Farwell, compensation manager</w:t>
            </w:r>
            <w:r>
              <w:rPr>
                <w:color w:val="FF0000"/>
                <w:sz w:val="20"/>
                <w:szCs w:val="20"/>
              </w:rPr>
              <w:t xml:space="preserve">.  </w:t>
            </w:r>
            <w:r>
              <w:rPr>
                <w:color w:val="000000"/>
                <w:sz w:val="20"/>
                <w:szCs w:val="20"/>
              </w:rPr>
              <w:t>This may take months. They will work to make it equitable for all   More information will follow</w:t>
            </w:r>
            <w:r>
              <w:rPr>
                <w:color w:val="FF0000"/>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manager was introduced and their job responsibilities outlined briefly:</w:t>
            </w:r>
          </w:p>
          <w:p>
            <w:pPr>
              <w:pStyle w:val="Normal"/>
              <w:rPr>
                <w:sz w:val="20"/>
                <w:szCs w:val="20"/>
              </w:rPr>
            </w:pPr>
            <w:r>
              <w:rPr>
                <w:sz w:val="20"/>
                <w:szCs w:val="20"/>
              </w:rPr>
              <w:t>Jeff – Operations Manager -Core lab reports to him.  He is moving to Verde Valley, will be here 3 days a week.  He will work with Dorothy, QC issues, policies and procedures, CAP, evals (with Dorothy’s input in the beginning), personnel action reports, new testing/instruments evaluation and general day to day management issues.</w:t>
            </w:r>
          </w:p>
          <w:p>
            <w:pPr>
              <w:pStyle w:val="Normal"/>
              <w:rPr/>
            </w:pPr>
            <w:r>
              <w:rPr>
                <w:sz w:val="20"/>
                <w:szCs w:val="20"/>
              </w:rPr>
              <w:t>Lori – Microbiology Lead - Policies and procedures, POC (to be handed off to Dorothy), work with Jeff on day to day lab management and work flow, evals for lab assistants, ANSOS scheduling (and expansion),</w:t>
            </w:r>
          </w:p>
          <w:p>
            <w:pPr>
              <w:pStyle w:val="Normal"/>
              <w:rPr/>
            </w:pPr>
            <w:r>
              <w:rPr>
                <w:sz w:val="20"/>
                <w:szCs w:val="20"/>
              </w:rPr>
              <w:t>Brent –Histology and Blood Bank.  Regulatory, CAP, QC.  Policies and procedures (Softec/ISO Compliant).</w:t>
            </w:r>
          </w:p>
          <w:p>
            <w:pPr>
              <w:pStyle w:val="Normal"/>
              <w:rPr>
                <w:sz w:val="20"/>
                <w:szCs w:val="20"/>
              </w:rPr>
            </w:pPr>
            <w:r>
              <w:rPr>
                <w:sz w:val="20"/>
                <w:szCs w:val="20"/>
              </w:rPr>
              <w:t xml:space="preserve">Dorothy – She will work the Core lab with Jeff and take over all POC on all instruments at all sites.  </w:t>
            </w:r>
          </w:p>
          <w:p>
            <w:pPr>
              <w:pStyle w:val="Normal"/>
              <w:rPr>
                <w:sz w:val="20"/>
                <w:szCs w:val="20"/>
              </w:rPr>
            </w:pPr>
            <w:r>
              <w:rPr>
                <w:sz w:val="20"/>
                <w:szCs w:val="20"/>
              </w:rPr>
              <w:t xml:space="preserve">If you are not sure which manager takes care of something, just tell one of them.  They work well together and will work out who should work on wha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Supply Tech</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ortunities noticed at first glance:  Currently the leads are ordering supplies; there are standing orders.  A supply tech position is being looked at.   It will free up lead tech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Goal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win reviewed the major points. See managers for full/more details. The basis is to be fair and consistent.  For Attendance, we will follow the hospital policy.  A few areas mentioned:  Tardiness, SI’s, Opportunities for Improvement, Overtime (too early, too late), low census (Dorothy/Jeff/Leads will determine process for this).  </w:t>
            </w:r>
          </w:p>
        </w:tc>
      </w:tr>
    </w:tbl>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08"/>
        <w:gridCol w:w="10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vity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rrent benchmarking system, Truven,  monitor paid hours versus expenses compared to other like facilities in the country.  Supply costs will be looked at as will hours worked.  Salaries do not appear to be a current issue.  Gwin will review and research the parameters and resul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gen</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use Journal Notes and check the box to allow managers to view each note.  Management can enter notes as well; they will not enter a negative note without talking to you first (same for SI’s).  It is not the category you give yourself that is the main concern; it is the explanation/wording they are mainly looking at.  They will use your documentation to support the evaluation.  If there is no self-evaluation or it is not on time, Solid Performer is the highest you can g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ryone’s goals are the same across the same category.   See mangers for detai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ddle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are held three times a day, very successful. They are 5-10 minutes.  Currently it is 9 am. 3 pm, and once on the night shift.  Those times may change depending on VVMC’s schedules. There is a form completed for each huddle.  They are kept on a clipboard and also scanned on the shared drive.  Staff meetings are quarterly.  Gwin reviewed the form and what each line involves.  The Question is usually of educational value concerning values, safety questions and general policies.  I t will cover special events in the lab and the hospital (flu shots, Lab Week).  The Recognition section becomes the favorite part of the huddles.  Some of these can get submitted for Cause for Applause. This will not be a roundup; it’s done same place, same time and it goes quickly.  There can be patient follow up and outside people to present (infections control).  Always ends on a positive no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Techs / Manager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 employees still go to leads, leads will go to managers.  Managers see a higher level and notice patterns in problems / processes and follow problems through to resolution.  Managers rely on working with leads; improved communication and coord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sue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T issues should go through Tom or Joe, with Jeff being aware of them. IT Help Desk can help with password problems or things broken after Tom’s hours.  Jeff, Tom and Gwin will work on clarifying this process.  Some of your requests are being held due to other major lab projects that are underway and have a close deadline.  Adding testing must go through Jef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as and Questions</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bring them up.  </w:t>
            </w:r>
          </w:p>
        </w:tc>
      </w:tr>
    </w:tbl>
    <w:p>
      <w:pPr>
        <w:pStyle w:val="Normal"/>
        <w:rPr>
          <w:sz w:val="20"/>
          <w:szCs w:val="20"/>
        </w:rPr>
      </w:pPr>
      <w:r>
        <w:rPr>
          <w:sz w:val="20"/>
          <w:szCs w:val="20"/>
        </w:rPr>
      </w:r>
    </w:p>
    <w:p>
      <w:pPr>
        <w:pStyle w:val="Normal"/>
        <w:rPr>
          <w:sz w:val="20"/>
          <w:szCs w:val="20"/>
        </w:rPr>
      </w:pPr>
      <w:r>
        <w:rPr>
          <w:sz w:val="20"/>
          <w:szCs w:val="20"/>
        </w:rPr>
        <w:t>With no further business the meeting was adjourned at 2:30 pm</w:t>
      </w:r>
    </w:p>
    <w:p>
      <w:pPr>
        <w:pStyle w:val="Normal"/>
        <w:rPr/>
      </w:pPr>
      <w:r>
        <w:rPr>
          <w:sz w:val="20"/>
          <w:szCs w:val="20"/>
        </w:rPr>
        <w:t>Transcribed:  Doris Erikson</w:t>
      </w:r>
    </w:p>
    <w:sectPr>
      <w:headerReference w:type="default" r:id="rId3"/>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48:00Z</dcterms:created>
  <dc:creator>castrod</dc:creator>
  <dc:description/>
  <cp:keywords/>
  <dc:language>en-US</dc:language>
  <cp:lastModifiedBy>Northern Arizona Healthcare</cp:lastModifiedBy>
  <cp:lastPrinted>2008-12-16T08:21:00Z</cp:lastPrinted>
  <dcterms:modified xsi:type="dcterms:W3CDTF">2014-05-05T22:35:00Z</dcterms:modified>
  <cp:revision>7</cp:revision>
  <dc:subject/>
  <dc:title>Verde Valley Medical Center Cardiovascular Services Development</dc:title>
</cp:coreProperties>
</file>