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0"/>
        <w:gridCol w:w="3540"/>
        <w:gridCol w:w="3540"/>
      </w:tblGrid>
      <w:tr>
        <w:trPr>
          <w:trHeight w:val="566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389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ABORATORY 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LICY AND PROCEDURE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partment: BLOOD BANK</w:t>
            </w:r>
          </w:p>
        </w:tc>
      </w:tr>
      <w:tr>
        <w:trPr>
          <w:trHeight w:val="565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umb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26.0-Blbk-gu-rev04/1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62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BO AND Rh TESTI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LIC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BO and Rh blood group systems are two of the most antigenic systems known. 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 intended transfusion recipients are typed for ABO and Rh antigens for this reason.  </w:t>
      </w:r>
    </w:p>
    <w:p>
      <w:pPr>
        <w:pStyle w:val="Normal"/>
        <w:numPr>
          <w:ilvl w:val="1"/>
          <w:numId w:val="8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sults of direct typing must always be confirmed by reverse typing using red cells of known ABO groupings if results are to be utilized for transfusion or treatment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sults of such typing determine an individual’s “blood type”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BO system is unique in that the blood of individuals lacking one or both of the A/B antigens possess the corresponding antibody(ies)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cause of this, the results of the ABO typing may be confirmed by looking for the corresponding antibodies in the plasma or seru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h system lacks the natural occurrence of antibodies.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h antibodies are typically the result of an exposure to the antigen during pregnancy or through transfusion.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nor cells are typically typed for the weak D to prevent transfusion of D positive cells to D negative recipients.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 being no danger of exposure by transfusing D positive individuals with D negative units, recipients are not typically typed for the weak D. 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may lead to a discrepancy between records maintained by a donor blood bank and records maintained by a transfusion blood bank. 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individual may have been typed as D positive (because of the presence of weak D) as a donor and typed D negative as a potential recipient.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or records are checked prior to all patient testin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OCEDU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ECIMEN COLLECTIO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The preferred specimen is a pink top EDTA sample, although a red top tube is acceptable.  The 4 ml tubes utilized in Hematology are appropriate for the blood bank if the specimen is appropriately labeled also (See procedure “Collection of Blood Bank Specimens”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The minimum amount is governed by the testing to be performed.  Typically one 6 ml tube is sufficient for blood typing and antibody screen and crossmatching several units.  For ABO/Rh testing alone, 1 ml or less is sufficien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perly labeled</w:t>
      </w:r>
      <w:r>
        <w:rPr>
          <w:rFonts w:cs="Arial" w:ascii="Arial" w:hAnsi="Arial"/>
          <w:sz w:val="24"/>
        </w:rPr>
        <w:t xml:space="preserve"> specimens may be utilized up to 72 hours if stored at 1-6°C.  ABO/Rh type re-checks may be performed on specimens &gt;72 hours when add-on orders for FFP, Platelets or Cryo are received for patients if the patient is still wearing the current Blood Bank armban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TIENT HISTORY CHECK</w:t>
      </w:r>
    </w:p>
    <w:p>
      <w:pPr>
        <w:pStyle w:val="Normal"/>
        <w:numPr>
          <w:ilvl w:val="0"/>
          <w:numId w:val="16"/>
        </w:numPr>
        <w:jc w:val="both"/>
        <w:outlineLvl w:val="0"/>
        <w:rPr/>
      </w:pPr>
      <w:r>
        <w:rPr>
          <w:rFonts w:cs="Arial" w:ascii="Arial" w:hAnsi="Arial"/>
          <w:sz w:val="24"/>
        </w:rPr>
        <w:t xml:space="preserve">Prior Blood Bank history records must be checked prior to all patient testing. </w:t>
      </w:r>
    </w:p>
    <w:p>
      <w:pPr>
        <w:pStyle w:val="Normal"/>
        <w:numPr>
          <w:ilvl w:val="1"/>
          <w:numId w:val="16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prior records are available, the patient retyping must be checked against the prior records to ensure consistency of results.</w:t>
      </w:r>
    </w:p>
    <w:p>
      <w:pPr>
        <w:pStyle w:val="Normal"/>
        <w:numPr>
          <w:ilvl w:val="1"/>
          <w:numId w:val="13"/>
        </w:numPr>
        <w:jc w:val="both"/>
        <w:outlineLvl w:val="0"/>
        <w:rPr/>
      </w:pPr>
      <w:r>
        <w:rPr>
          <w:rFonts w:cs="Arial" w:ascii="Arial" w:hAnsi="Arial"/>
          <w:sz w:val="24"/>
        </w:rPr>
        <w:t>Review the patient history in Cerner and in the Blood Bank History Card File for any previous typing problems, special requirements, or discrepancies previously encountered.</w:t>
      </w:r>
    </w:p>
    <w:p>
      <w:pPr>
        <w:pStyle w:val="Normal"/>
        <w:numPr>
          <w:ilvl w:val="1"/>
          <w:numId w:val="13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patient has a previous history in the Blood Bank Card File but not in Cerner, add a “BB Hist. ABORh” test to the accession # and document the patient’s historical blood type in Cerner (See “</w:t>
      </w:r>
      <w:r>
        <w:rPr>
          <w:rFonts w:cs="Arial" w:ascii="Arial" w:hAnsi="Arial"/>
          <w:b/>
          <w:i/>
          <w:sz w:val="24"/>
        </w:rPr>
        <w:t>Accession Add On</w:t>
      </w:r>
      <w:r>
        <w:rPr>
          <w:rFonts w:cs="Arial" w:ascii="Arial" w:hAnsi="Arial"/>
          <w:sz w:val="24"/>
        </w:rPr>
        <w:t>” section under “</w:t>
      </w:r>
      <w:r>
        <w:rPr>
          <w:rFonts w:cs="Arial" w:ascii="Arial" w:hAnsi="Arial"/>
          <w:b/>
          <w:i/>
          <w:sz w:val="24"/>
        </w:rPr>
        <w:t>Result Entry Blood Bank</w:t>
      </w:r>
      <w:r>
        <w:rPr>
          <w:rFonts w:cs="Arial" w:ascii="Arial" w:hAnsi="Arial"/>
          <w:sz w:val="24"/>
        </w:rPr>
        <w:t>” in the Cerner Manual”.</w:t>
      </w:r>
    </w:p>
    <w:p>
      <w:pPr>
        <w:pStyle w:val="Normal"/>
        <w:numPr>
          <w:ilvl w:val="1"/>
          <w:numId w:val="13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patient has a history of antibodies, the “BB Hist. ABID” and “BB Hist. Antigen Type” tests should be added and resulted as well.</w:t>
      </w:r>
    </w:p>
    <w:p>
      <w:pPr>
        <w:pStyle w:val="Normal"/>
        <w:numPr>
          <w:ilvl w:val="1"/>
          <w:numId w:val="16"/>
        </w:numPr>
        <w:jc w:val="both"/>
        <w:outlineLvl w:val="0"/>
        <w:rPr/>
      </w:pPr>
      <w:r>
        <w:rPr>
          <w:rFonts w:cs="Arial" w:ascii="Arial" w:hAnsi="Arial"/>
          <w:sz w:val="24"/>
        </w:rPr>
        <w:t>If no prior records are available: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rFonts w:cs="Arial" w:ascii="Arial" w:hAnsi="Arial"/>
          <w:sz w:val="24"/>
        </w:rPr>
        <w:t xml:space="preserve">At the time of specimen collection, to verify the identity of the patient, the patient is identified by two people.  </w:t>
      </w:r>
    </w:p>
    <w:p>
      <w:pPr>
        <w:pStyle w:val="Normal"/>
        <w:numPr>
          <w:ilvl w:val="1"/>
          <w:numId w:val="10"/>
        </w:numPr>
        <w:jc w:val="both"/>
        <w:outlineLvl w:val="0"/>
        <w:rPr/>
      </w:pPr>
      <w:r>
        <w:rPr>
          <w:rFonts w:cs="Arial" w:ascii="Arial" w:hAnsi="Arial"/>
          <w:sz w:val="24"/>
        </w:rPr>
        <w:t xml:space="preserve">Both people identifying the patient will document their Cerner ID’s on the specimen.  </w:t>
      </w:r>
    </w:p>
    <w:p>
      <w:pPr>
        <w:pStyle w:val="Normal"/>
        <w:numPr>
          <w:ilvl w:val="1"/>
          <w:numId w:val="10"/>
        </w:numPr>
        <w:jc w:val="both"/>
        <w:outlineLvl w:val="0"/>
        <w:rPr/>
      </w:pPr>
      <w:r>
        <w:rPr>
          <w:rFonts w:cs="Arial" w:ascii="Arial" w:hAnsi="Arial"/>
          <w:sz w:val="24"/>
        </w:rPr>
        <w:t xml:space="preserve">The person who receives the specimen into the Lab in the LIS documents the second identifying person’s Cerner ID in Comments at specimen receipt.  </w:t>
      </w:r>
    </w:p>
    <w:p>
      <w:pPr>
        <w:pStyle w:val="Normal"/>
        <w:numPr>
          <w:ilvl w:val="1"/>
          <w:numId w:val="1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formation can be viewed in Cerner under comments in the application “Container Inquiry”.  See procedure “</w:t>
      </w:r>
      <w:r>
        <w:rPr>
          <w:rFonts w:cs="Arial" w:ascii="Arial" w:hAnsi="Arial"/>
          <w:b/>
          <w:i/>
          <w:sz w:val="24"/>
        </w:rPr>
        <w:t>Collection of Blood Bank Specimens</w:t>
      </w:r>
      <w:r>
        <w:rPr>
          <w:rFonts w:cs="Arial" w:ascii="Arial" w:hAnsi="Arial"/>
          <w:sz w:val="24"/>
        </w:rPr>
        <w:t>” for further information.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ech must repeat the ABO forward grouping and Rh typing a second time to confirm the blood type of the patient.  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orm the repeat testing on a new 2-5% red cell suspension.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orm the repeat testing on a second properly labeled specimen if available.</w:t>
      </w:r>
    </w:p>
    <w:p>
      <w:pPr>
        <w:pStyle w:val="Normal"/>
        <w:numPr>
          <w:ilvl w:val="0"/>
          <w:numId w:val="15"/>
        </w:numPr>
        <w:jc w:val="both"/>
        <w:outlineLvl w:val="0"/>
        <w:rPr/>
      </w:pPr>
      <w:r>
        <w:rPr>
          <w:rFonts w:cs="Arial" w:ascii="Arial" w:hAnsi="Arial"/>
          <w:sz w:val="24"/>
        </w:rPr>
        <w:t>Using the Accession Add On function in Cerner, add the “BB ABORH Confirm” test onto the original Accession number and result as usual (See the “</w:t>
      </w:r>
      <w:r>
        <w:rPr>
          <w:rFonts w:cs="Arial" w:ascii="Arial" w:hAnsi="Arial"/>
          <w:b/>
          <w:i/>
          <w:sz w:val="24"/>
        </w:rPr>
        <w:t>Result Entry Blood Bank</w:t>
      </w:r>
      <w:r>
        <w:rPr>
          <w:rFonts w:cs="Arial" w:ascii="Arial" w:hAnsi="Arial"/>
          <w:sz w:val="24"/>
        </w:rPr>
        <w:t>” and “</w:t>
      </w:r>
      <w:r>
        <w:rPr>
          <w:rFonts w:cs="Arial" w:ascii="Arial" w:hAnsi="Arial"/>
          <w:b/>
          <w:i/>
          <w:sz w:val="24"/>
        </w:rPr>
        <w:t>Accession Add On</w:t>
      </w:r>
      <w:r>
        <w:rPr>
          <w:rFonts w:cs="Arial" w:ascii="Arial" w:hAnsi="Arial"/>
          <w:sz w:val="24"/>
        </w:rPr>
        <w:t>” sections in the Cerner manual).</w:t>
      </w:r>
    </w:p>
    <w:p>
      <w:pPr>
        <w:pStyle w:val="Normal"/>
        <w:numPr>
          <w:ilvl w:val="0"/>
          <w:numId w:val="16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 performing all add-on orders it is required to perform an ABO forward and Rh type recheck on the involved specimen (add-on orders for FFP, PLT’s and CRYO are included).  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sz w:val="24"/>
        </w:rPr>
        <w:t>Using the Accession Add On function in Cerner, add the “BB ABORH Confirm” test onto the original Accession number and result as usual (See the “</w:t>
      </w:r>
      <w:r>
        <w:rPr>
          <w:rFonts w:cs="Arial" w:ascii="Arial" w:hAnsi="Arial"/>
          <w:b/>
          <w:i/>
          <w:sz w:val="24"/>
        </w:rPr>
        <w:t>Result Entry Blood Bank</w:t>
      </w:r>
      <w:r>
        <w:rPr>
          <w:rFonts w:cs="Arial" w:ascii="Arial" w:hAnsi="Arial"/>
          <w:sz w:val="24"/>
        </w:rPr>
        <w:t>” and “</w:t>
      </w:r>
      <w:r>
        <w:rPr>
          <w:rFonts w:cs="Arial" w:ascii="Arial" w:hAnsi="Arial"/>
          <w:b/>
          <w:i/>
          <w:sz w:val="24"/>
        </w:rPr>
        <w:t>Accession Add On</w:t>
      </w:r>
      <w:r>
        <w:rPr>
          <w:rFonts w:cs="Arial" w:ascii="Arial" w:hAnsi="Arial"/>
          <w:sz w:val="24"/>
        </w:rPr>
        <w:t>” sections in the Cerner manual)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erse typing (back-type) is not required when performing type rechecks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sz w:val="24"/>
        </w:rPr>
        <w:t>If previous testing was performed by you during the current work shift, the type recheck may be omitted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sz w:val="24"/>
        </w:rPr>
        <w:t>Previous reactions must be reviewed prior to starting add-on testing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 OR FORWARD GROUPING (PATIENT’S RBCs)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uspend several drops of the patient’s red cells to a 2-5% suspension with normal saline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rFonts w:cs="Arial" w:ascii="Arial" w:hAnsi="Arial"/>
          <w:sz w:val="24"/>
        </w:rPr>
        <w:t>Label two (2) test tubes for anti-A and anti-B Anti-sera (anti-A,B is optional) and with patient identifying information.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 one drop of each reagent in the appropriately labeled tube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rFonts w:cs="Arial" w:ascii="Arial" w:hAnsi="Arial"/>
          <w:sz w:val="24"/>
        </w:rPr>
        <w:t>Add one drop of the patient cell suspension to each tube.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 each tube gently and place the tubes in the centrifuge for 15-30 seconds at approximately 3500 RPM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rFonts w:cs="Arial" w:ascii="Arial" w:hAnsi="Arial"/>
          <w:sz w:val="24"/>
        </w:rPr>
        <w:t>Examine for hemolysis and then gently and completely resuspend the cell button.  Using the agglutination viewer, examine for macroscopic agglutination.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rFonts w:cs="Arial" w:ascii="Arial" w:hAnsi="Arial"/>
          <w:sz w:val="24"/>
        </w:rPr>
        <w:t>Grade the reactions and record the results immediately onto the Blood Bank Worksheet, prior to discarding the tub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SE OR SERUM GROUPING (PATIENT’S PLASMA OR SERUM)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ant plasma or serum may lack the corresponding antibodies.  Therefore, reverse typing is omitted on infants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bel two (2) test tubes for A1 and B cells (A2 cells are optional) and with the patient identifying information.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ach tube, add two (2) drops of the patient’s plasma or serum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 one (1) drop of A1 and B cells into the respective tubes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 each tube gently and place the tubes in the centrifuge for 15-30 seconds at approximately 3500 RPM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ine for hemolysis and then gently and completely resuspend the cell button.  Using the agglutination viewer, examine for macroscopic agglutination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e the reactions and record the results immediately onto the Blood Bank Worksheet, prior to discarding the tube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h (D) TYPING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uspend several drops of the patient’s red cells to a 2-5% suspension with normal saline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4"/>
        </w:rPr>
        <w:t xml:space="preserve">Label two (2) test tubes for anti-D and D control and with the patient identifying information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 one (1) drop each of anti-D and D control into the respective tubes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4"/>
        </w:rPr>
        <w:t>To each tube, add one (1) drop of the patient cell suspension to be tested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 each tube gently and place the tubes in the centrifuge for 15-30 seconds at approximately 3500 RPM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ine for hemolysis and then gently and completely resuspend the cell button.  Using the agglutination viewer, examine for macroscopic agglutination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e the reactions and record the results immediately onto the Blood Bank Worksheet, prior to discarding the tubes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a weak D is required, the Rh typing tubes may be converted to the weak D te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AK D TESTING (PREVIOUSLY D</w:t>
      </w:r>
      <w:r>
        <w:rPr>
          <w:rFonts w:cs="Arial" w:ascii="Arial" w:hAnsi="Arial"/>
          <w:b/>
          <w:sz w:val="24"/>
          <w:vertAlign w:val="superscript"/>
        </w:rPr>
        <w:t>U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ak D testing is only required when performing the Cord Blood Work-up/ABORh on a baby to determine if the mother is a Rhogam candidate.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eat donor unit testing on Rh negative units does not require performance of the weak D, as this is performed by the blood provider.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ure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 red cells as in steps 1-7 in Rh typing above, or utilize the tubes previously used in the above Rh testing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 the tubes gently and incubate both tubes for 15-30 minutes at 37°C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  <w:sz w:val="24"/>
        </w:rPr>
        <w:t>After incubation, wash the cells 3-4 times with the Cellwasher (See procedure “</w:t>
      </w:r>
      <w:r>
        <w:rPr>
          <w:rFonts w:cs="Arial" w:ascii="Arial" w:hAnsi="Arial"/>
          <w:bCs/>
          <w:i/>
          <w:sz w:val="24"/>
        </w:rPr>
        <w:t>Sorvall Cellwasher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>2 Plus (CW2 plus)”</w:t>
      </w:r>
      <w:r>
        <w:rPr>
          <w:rFonts w:cs="Arial" w:ascii="Arial" w:hAnsi="Arial"/>
          <w:bCs/>
          <w:sz w:val="24"/>
        </w:rPr>
        <w:t xml:space="preserve"> or manually </w:t>
      </w:r>
      <w:r>
        <w:rPr>
          <w:rFonts w:cs="Arial" w:ascii="Arial" w:hAnsi="Arial"/>
          <w:sz w:val="24"/>
        </w:rPr>
        <w:t>with saline (fill the tube), centrifuging and decanting between each wash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ter washing, add two (2) drops of either polyspecific or IgG antiglobulin (Coombs) to each tube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 the tubes gently and centrifuge at 3500 RPM for 15-30 seconds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ine for hemolysis and then gently and completely resuspend the cell button.  Using the agglutination viewer, examine for macroscopic agglutination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e the reactions and record immediately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 one (1) drop of Coombs Control Cells to each negative reaction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 gently and centrifuge the tubes for 15-30 seconds at 3500 RPM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tly and completely resuspend the cell button.  Using the agglutination viewer, examine for macroscopic agglutination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e the reactions and record immediatel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PRETATION OF RESULTS: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>
          <w:rFonts w:cs="Arial" w:ascii="Arial" w:hAnsi="Arial"/>
          <w:b/>
          <w:sz w:val="24"/>
        </w:rPr>
        <w:t>ABO GROUPING:</w:t>
      </w:r>
      <w:r>
        <w:rPr>
          <w:rFonts w:cs="Arial" w:ascii="Arial" w:hAnsi="Arial"/>
          <w:sz w:val="24"/>
        </w:rPr>
        <w:t xml:space="preserve">  Interpret the ABO Group based on this cha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i-A</w:t>
        <w:tab/>
        <w:tab/>
        <w:t>Anti-B</w:t>
        <w:tab/>
        <w:tab/>
        <w:t>Anti-A,B</w:t>
        <w:tab/>
        <w:t>A1 Cells</w:t>
        <w:tab/>
        <w:t>B Cells</w:t>
        <w:tab/>
        <w:t>A2 Cells</w:t>
        <w:tab/>
        <w:t>ABO Grou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0</w:t>
        <w:tab/>
        <w:tab/>
        <w:t xml:space="preserve">     0                     0</w:t>
        <w:tab/>
        <w:t xml:space="preserve">                +                  +                      +                      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+                    0                     +                   0                  +                      0                      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0                    +                     +                   +                  0                      +                      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+                    +                     +                   0                  0                      0                      A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h TYPING</w:t>
      </w:r>
    </w:p>
    <w:p>
      <w:pPr>
        <w:pStyle w:val="Normal"/>
        <w:numPr>
          <w:ilvl w:val="0"/>
          <w:numId w:val="17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glutination in the anti-D tube and no agglutination in the control tube constitutes a valid test. The red cells are interpreted as D positive.</w:t>
      </w:r>
    </w:p>
    <w:p>
      <w:pPr>
        <w:pStyle w:val="Normal"/>
        <w:numPr>
          <w:ilvl w:val="0"/>
          <w:numId w:val="17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gglutination in both the anti-D tube and the control tube constitutes a valid test.  The red cells are interpreted as D negative.</w:t>
      </w:r>
    </w:p>
    <w:p>
      <w:pPr>
        <w:pStyle w:val="Normal"/>
        <w:numPr>
          <w:ilvl w:val="0"/>
          <w:numId w:val="17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the control tube shows agglutination, repeat the procedure.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agglutination is still present on the repeat, no valid interpretation of the D test or weak D test can be made.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is situation, if the red cells are from a patient, D negative blood products should be transfused.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red cells are from a donor unit, the product must be returned to the supplier and not used for transfusion.</w:t>
      </w:r>
    </w:p>
    <w:p>
      <w:pPr>
        <w:pStyle w:val="Normal"/>
        <w:numPr>
          <w:ilvl w:val="0"/>
          <w:numId w:val="17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Positive (Weak D Positive) patients are reported as Rh Positive.  Document clearly on the patient’s Blood Bank History Card that they are Du Positive.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molysis and/or agglutination is considered a positive test result.  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>
          <w:rFonts w:cs="Arial" w:ascii="Arial" w:hAnsi="Arial"/>
          <w:b/>
          <w:sz w:val="24"/>
        </w:rPr>
        <w:t xml:space="preserve">If a discrepancy is encountered during testing, see procedure “Test Result Discrepancies”. </w:t>
      </w:r>
    </w:p>
    <w:p>
      <w:pPr>
        <w:pStyle w:val="Normal"/>
        <w:numPr>
          <w:ilvl w:val="1"/>
          <w:numId w:val="18"/>
        </w:numPr>
        <w:jc w:val="both"/>
        <w:outlineLvl w:val="0"/>
        <w:rPr/>
      </w:pPr>
      <w:r>
        <w:rPr>
          <w:rFonts w:cs="Arial" w:ascii="Arial" w:hAnsi="Arial"/>
          <w:sz w:val="24"/>
        </w:rPr>
        <w:t>Washing of the patient/donor red blood cells may be necessary to obtain an accurate type when typing some patients to remove excess protein and other contaminating substances.</w:t>
      </w:r>
    </w:p>
    <w:p>
      <w:pPr>
        <w:pStyle w:val="Normal"/>
        <w:numPr>
          <w:ilvl w:val="1"/>
          <w:numId w:val="18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adequate washing of the patient’s red cells may cause false positive results.</w:t>
      </w:r>
    </w:p>
    <w:p>
      <w:pPr>
        <w:pStyle w:val="Normal"/>
        <w:numPr>
          <w:ilvl w:val="1"/>
          <w:numId w:val="18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leaux formation, bacterial contamination, or certain disease states may cause false positive results.</w:t>
      </w:r>
    </w:p>
    <w:p>
      <w:pPr>
        <w:pStyle w:val="Normal"/>
        <w:numPr>
          <w:ilvl w:val="1"/>
          <w:numId w:val="18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oper incubation time or temperature may cause false negative results.</w:t>
      </w:r>
    </w:p>
    <w:p>
      <w:pPr>
        <w:pStyle w:val="Normal"/>
        <w:numPr>
          <w:ilvl w:val="1"/>
          <w:numId w:val="18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mination of the antiglobulin test with human protein may cause false negative results.</w:t>
      </w:r>
    </w:p>
    <w:p>
      <w:pPr>
        <w:pStyle w:val="Normal"/>
        <w:numPr>
          <w:ilvl w:val="1"/>
          <w:numId w:val="18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adequate or excessive centrifugation, incorrect red cell suspension, or improper reading technique may cause false results.</w:t>
      </w:r>
    </w:p>
    <w:p>
      <w:pPr>
        <w:pStyle w:val="Normal"/>
        <w:numPr>
          <w:ilvl w:val="1"/>
          <w:numId w:val="18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ncentration of the patient red cell suspension may be compared to the 3% reagent red cell suspension to assist in estimating the 2-5% solution. 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me subtypes of group A may develop anti-A1.  This would create a discrepancy between the forward typing and the reverse typing.  (Forward type as Group A and back type as Group O).  These individuals should be transfused with group O cells and group A plasma.  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 typing may be performed for informational purposes only at health fairs, or as a public service.  In this instance, finger stick collection of sufficient RBCs to prepare the cell dilution and direct typing is sufficient.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agents may not detect very weak subgroups of A or 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ORTING OF RESUL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ter interpretation, the ABO/Rh results are entered into Cerner.  See “</w:t>
      </w:r>
      <w:r>
        <w:rPr>
          <w:rFonts w:cs="Arial" w:ascii="Arial" w:hAnsi="Arial"/>
          <w:b/>
          <w:i/>
          <w:sz w:val="24"/>
        </w:rPr>
        <w:t>Result Entry Blood Bank</w:t>
      </w:r>
      <w:r>
        <w:rPr>
          <w:rFonts w:cs="Arial" w:ascii="Arial" w:hAnsi="Arial"/>
          <w:sz w:val="24"/>
        </w:rPr>
        <w:t>” section in the Cerner Manual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REFERENCES   </w:t>
      </w:r>
      <w:r>
        <w:rPr>
          <w:rFonts w:cs="Arial" w:ascii="Arial" w:hAnsi="Arial"/>
          <w:bCs/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</w:rPr>
        <w:t>American Association of Blood Banks, 25</w:t>
      </w:r>
      <w:r>
        <w:rPr>
          <w:rFonts w:cs="Arial" w:ascii="Arial" w:hAnsi="Arial"/>
          <w:bCs/>
          <w:sz w:val="24"/>
          <w:vertAlign w:val="superscript"/>
        </w:rPr>
        <w:t>th</w:t>
      </w:r>
      <w:r>
        <w:rPr>
          <w:rFonts w:cs="Arial" w:ascii="Arial" w:hAnsi="Arial"/>
          <w:bCs/>
          <w:sz w:val="24"/>
        </w:rPr>
        <w:t xml:space="preserve"> Ed. (2008). </w:t>
      </w:r>
      <w:r>
        <w:rPr>
          <w:rFonts w:cs="Arial" w:ascii="Arial" w:hAnsi="Arial"/>
          <w:bCs/>
          <w:i/>
          <w:sz w:val="24"/>
        </w:rPr>
        <w:t xml:space="preserve">Standards for Blood Banks and Transfusion Services. </w:t>
      </w:r>
      <w:r>
        <w:rPr>
          <w:rFonts w:cs="Arial" w:ascii="Arial" w:hAnsi="Arial"/>
          <w:bCs/>
          <w:sz w:val="24"/>
        </w:rPr>
        <w:t>Bethesda, Maryland: AABB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bCs/>
          <w:sz w:val="24"/>
        </w:rPr>
        <w:t>American Association of Blood Banks, 16</w:t>
      </w:r>
      <w:r>
        <w:rPr>
          <w:rFonts w:cs="Arial" w:ascii="Arial" w:hAnsi="Arial"/>
          <w:bCs/>
          <w:sz w:val="24"/>
          <w:vertAlign w:val="superscript"/>
        </w:rPr>
        <w:t>th</w:t>
      </w:r>
      <w:r>
        <w:rPr>
          <w:rFonts w:cs="Arial" w:ascii="Arial" w:hAnsi="Arial"/>
          <w:bCs/>
          <w:sz w:val="24"/>
        </w:rPr>
        <w:t xml:space="preserve"> Ed. (2008). </w:t>
      </w:r>
      <w:r>
        <w:rPr>
          <w:rFonts w:cs="Arial" w:ascii="Arial" w:hAnsi="Arial"/>
          <w:bCs/>
          <w:i/>
          <w:sz w:val="24"/>
        </w:rPr>
        <w:t xml:space="preserve"> Technical Manual</w:t>
      </w:r>
      <w:r>
        <w:rPr>
          <w:rFonts w:cs="Arial" w:ascii="Arial" w:hAnsi="Arial"/>
          <w:bCs/>
          <w:sz w:val="24"/>
        </w:rPr>
        <w:t>.  Bethesda, Maryland: AABB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1062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Prepared by/Title/Date: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at Miller 12/01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pproved by/Title/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Signature on File in Lab  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Dates Reviewed/Revised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2/01     09/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8/05     06/0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3/06     04/1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4/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720" w:gutter="0" w:header="36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61"/>
        </w:tabs>
        <w:ind w:left="1161" w:hanging="360"/>
      </w:pPr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601"/>
        </w:tabs>
        <w:ind w:left="2601" w:hanging="180"/>
      </w:pPr>
    </w:lvl>
    <w:lvl w:ilvl="3">
      <w:start w:val="1"/>
      <w:numFmt w:val="decimal"/>
      <w:lvlText w:val="%4."/>
      <w:lvlJc w:val="left"/>
      <w:pPr>
        <w:tabs>
          <w:tab w:val="num" w:pos="3321"/>
        </w:tabs>
        <w:ind w:left="3321" w:hanging="360"/>
      </w:pPr>
    </w:lvl>
    <w:lvl w:ilvl="4">
      <w:start w:val="1"/>
      <w:numFmt w:val="lowerLetter"/>
      <w:lvlText w:val="%5."/>
      <w:lvlJc w:val="left"/>
      <w:pPr>
        <w:tabs>
          <w:tab w:val="num" w:pos="4041"/>
        </w:tabs>
        <w:ind w:left="4041" w:hanging="360"/>
      </w:pPr>
    </w:lvl>
    <w:lvl w:ilvl="5">
      <w:start w:val="1"/>
      <w:numFmt w:val="lowerRoman"/>
      <w:lvlText w:val="%6."/>
      <w:lvlJc w:val="right"/>
      <w:pPr>
        <w:tabs>
          <w:tab w:val="num" w:pos="4761"/>
        </w:tabs>
        <w:ind w:left="4761" w:hanging="180"/>
      </w:pPr>
    </w:lvl>
    <w:lvl w:ilvl="6">
      <w:start w:val="1"/>
      <w:numFmt w:val="decimal"/>
      <w:lvlText w:val="%7."/>
      <w:lvlJc w:val="left"/>
      <w:pPr>
        <w:tabs>
          <w:tab w:val="num" w:pos="5481"/>
        </w:tabs>
        <w:ind w:left="5481" w:hanging="360"/>
      </w:pPr>
    </w:lvl>
    <w:lvl w:ilvl="7">
      <w:start w:val="1"/>
      <w:numFmt w:val="lowerLetter"/>
      <w:lvlText w:val="%8."/>
      <w:lvlJc w:val="left"/>
      <w:pPr>
        <w:tabs>
          <w:tab w:val="num" w:pos="6201"/>
        </w:tabs>
        <w:ind w:left="6201" w:hanging="360"/>
      </w:pPr>
    </w:lvl>
    <w:lvl w:ilvl="8">
      <w:start w:val="1"/>
      <w:numFmt w:val="lowerRoman"/>
      <w:lvlText w:val="%9."/>
      <w:lvlJc w:val="right"/>
      <w:pPr>
        <w:tabs>
          <w:tab w:val="num" w:pos="6921"/>
        </w:tabs>
        <w:ind w:left="6921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21"/>
        </w:tabs>
        <w:ind w:left="152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0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18:00Z</dcterms:created>
  <dc:creator>Robin Nast</dc:creator>
  <dc:description/>
  <dc:language>en-US</dc:language>
  <cp:lastModifiedBy>Susan Argenio</cp:lastModifiedBy>
  <cp:lastPrinted>2008-09-02T12:56:00Z</cp:lastPrinted>
  <dcterms:modified xsi:type="dcterms:W3CDTF">2015-11-04T19:18:00Z</dcterms:modified>
  <cp:revision>2</cp:revision>
  <dc:subject/>
  <dc:title/>
</cp:coreProperties>
</file>