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LOS ANGELES COUNTY – DHS AMBULATORY CARE NETWORK</w:t>
      </w:r>
    </w:p>
    <w:p>
      <w:pPr>
        <w:pStyle w:val="Normal"/>
        <w:tabs>
          <w:tab w:val="clear" w:pos="720"/>
          <w:tab w:val="left" w:pos="70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CHC LABORATORY SERVICES (CHCLS)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EL MONTE CHC + EDWARD R. ROYBAL CHC + H. CLAUDE HUDSON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Y SPECIMEN COLLECTION TECHNIQUES TRAI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l laboratory personnel who collect patient samples are to be trained in specimen collection techniques (e.g. phlebotomy and capillary blood collection) and in the proper selection and use of equipment/supplies. This training shall include non-blood specimens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Precaution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ndard Precautions are to be used in handling ALL blood and body fluid specimens.  These are defined in the LAC+USC Healthcare Network Infection Control Manual (and/or each facility specific infection control manual) and Laboratory Collection and Procedure Manuals.  Since medical histories and physical examinations cannot reliably identify all patients infected with HIV or other blood-borne pathogens, blood and body fluid precautions are to be used for all patien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 Covered During Train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Vacutainer holders with Engineered Sharps Injury Protection –ESIP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Butterfly needles wi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gineered Sharps Injury Protection –ESIP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yringe with Engineered Sharps Injury Protection –ESIP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lection of venipuncture site and vei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Preferred veins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Median cubital vei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Cephalic vein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ab/>
        <w:t>Basilic vei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Areas not to use, no arterial punctur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in puncture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election of skin puncture site, heel/finger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Use of retractable safety lancet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rve Injury – pain, tingling, numbnes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hlebotomy adverse reactions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Hematomas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yncope (fainting)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Nausea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omiting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Convulsions/seizure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lling MOD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porting the incident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rine Clean Catch protoco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Urine 24 hr urine collections, with/without acid preservative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5689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2885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7170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07:00Z</dcterms:created>
  <dc:creator>Dennis Takahashi</dc:creator>
  <dc:description/>
  <cp:keywords/>
  <dc:language>en-US</dc:language>
  <cp:lastModifiedBy>Erin Sams</cp:lastModifiedBy>
  <cp:lastPrinted>2015-04-03T17:29:00Z</cp:lastPrinted>
  <dcterms:modified xsi:type="dcterms:W3CDTF">2021-12-29T22:07:00Z</dcterms:modified>
  <cp:revision>3</cp:revision>
  <dc:subject/>
  <dc:title/>
</cp:coreProperties>
</file>