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cknowlege and understand that all FIO2 results should be documented in CPSI.  If the Respiratory Therapist does not include this information, it is the responsibility of the Technologist to retrieve this information from the Respiratory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2:00Z</dcterms:created>
  <dc:creator>lmckoy</dc:creator>
  <dc:description/>
  <dc:language>en-US</dc:language>
  <cp:lastModifiedBy>lmckoy</cp:lastModifiedBy>
  <dcterms:modified xsi:type="dcterms:W3CDTF">2014-08-28T20:23:00Z</dcterms:modified>
  <cp:revision>1</cp:revision>
  <dc:subject/>
  <dc:title>I acknowlege and understand that all FIO2 results should be documented in CPSI</dc:title>
</cp:coreProperties>
</file>